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овский  муниципальный  район  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озновского сельского поселения</w:t>
      </w:r>
    </w:p>
    <w:p>
      <w:pPr>
        <w:pStyle w:val="Normal"/>
        <w:tabs>
          <w:tab w:val="clear" w:pos="708"/>
          <w:tab w:val="left" w:pos="1815" w:leader="none"/>
        </w:tabs>
        <w:ind w:left="-360" w:hanging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 23.12.2019г.                                                                                                                 № 86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</w:rPr>
        <w:t xml:space="preserve">Об утверждении реестра (перечня) муниципальных услуг, предоставляемых администрацией Лозновского сельского поселения и подведомственными ей муниципальными учреждениями»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Бюджетным кодексом Российской Федерации, руководствуясь статьей 14 Федерального закона от 06.10.2003г. №131-ФЗ «Об общих принципах организации местного самоуправления в Российской Федерации», статей 11 Федерального закона от 27.07.2010г. №210-ФЗ «Об организации предоставления государственных и муниципальных услуг», на основании Устава Лозновского сельского поселения Дубовского муниципального района Волгоградской области,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ПОСТАНОВЛЯЮ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Реестр (перечень) муниципальных услуг, предоставляемых администрацией Лозновского сельского поселения и подведомственными ей муниципальными учреждениями  в рамках реализации закрепленных за ними полномочий в новой редакции, согласно 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от 15.05.2017г. № 30 «Об утверждении реестра (перечня) муниципальных услуг,</w:t>
      </w:r>
      <w:r>
        <w:rPr>
          <w:b/>
        </w:rPr>
        <w:t xml:space="preserve"> </w:t>
      </w:r>
      <w:r>
        <w:rPr/>
        <w:t>предоставляемых администрацией Лозновского сельского поселения и подведомственными ей муниципальными учреждениями  »  считать утратившим си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разместить в информационной сети «Интернет» на официальном сайте администрации Лозновского сельского поселения и обнародова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астоящее постановление вступает в силу с момента его обнарод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над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Глава  Лозновского </w:t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color w:val="000000"/>
        </w:rPr>
        <w:t xml:space="preserve">сельского поселения                                                                                            С.Н. Пузанова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9720" w:hanging="0"/>
        <w:rPr>
          <w:bCs/>
          <w:color w:val="000000"/>
          <w:spacing w:val="-11"/>
        </w:rPr>
      </w:pPr>
      <w:r>
        <w:rPr>
          <w:bCs/>
          <w:color w:val="000000"/>
          <w:spacing w:val="-11"/>
        </w:rPr>
        <w:t xml:space="preserve">Приложение  </w:t>
      </w:r>
    </w:p>
    <w:p>
      <w:pPr>
        <w:pStyle w:val="Normal"/>
        <w:shd w:fill="FFFFFF" w:val="clear"/>
        <w:spacing w:lineRule="exact" w:line="226"/>
        <w:ind w:left="9720" w:hanging="0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>Утверждено</w:t>
      </w:r>
    </w:p>
    <w:p>
      <w:pPr>
        <w:pStyle w:val="Normal"/>
        <w:shd w:fill="FFFFFF" w:val="clear"/>
        <w:spacing w:lineRule="exact" w:line="226"/>
        <w:ind w:left="9720" w:hanging="0"/>
        <w:rPr>
          <w:color w:val="000000"/>
          <w:spacing w:val="-9"/>
        </w:rPr>
      </w:pPr>
      <w:r>
        <w:rPr>
          <w:color w:val="000000"/>
          <w:spacing w:val="-9"/>
        </w:rPr>
        <w:t xml:space="preserve">Постановлением главы Лозновского сельского поселения Дубовского муниципального района Волгоградской области  </w:t>
      </w:r>
      <w:r>
        <w:rPr>
          <w:color w:val="000000"/>
        </w:rPr>
        <w:t>от_</w:t>
      </w:r>
      <w:r>
        <w:rPr/>
        <w:t>23.12.2019 г. № 86</w:t>
      </w:r>
      <w:r>
        <w:rPr>
          <w:color w:val="000000"/>
        </w:rPr>
        <w:t xml:space="preserve">  _ </w:t>
      </w:r>
    </w:p>
    <w:p>
      <w:pPr>
        <w:pStyle w:val="Normal"/>
        <w:spacing w:lineRule="auto" w:line="192"/>
        <w:jc w:val="center"/>
        <w:rPr>
          <w:rFonts w:cs="Arial"/>
          <w:b/>
          <w:b/>
          <w:color w:val="000000"/>
          <w:spacing w:val="-9"/>
        </w:rPr>
      </w:pPr>
      <w:r>
        <w:rPr>
          <w:rFonts w:cs="Arial"/>
          <w:b/>
          <w:color w:val="000000"/>
          <w:spacing w:val="-9"/>
        </w:rPr>
      </w:r>
    </w:p>
    <w:p>
      <w:pPr>
        <w:pStyle w:val="Normal"/>
        <w:spacing w:lineRule="auto" w:line="192"/>
        <w:jc w:val="center"/>
        <w:rPr>
          <w:rFonts w:cs="Arial"/>
          <w:b/>
          <w:b/>
          <w:color w:val="000000"/>
        </w:rPr>
      </w:pPr>
      <w:r>
        <w:rPr>
          <w:b/>
        </w:rPr>
        <w:t>Реестр (перечень)</w:t>
      </w:r>
    </w:p>
    <w:p>
      <w:pPr>
        <w:pStyle w:val="Normal"/>
        <w:spacing w:lineRule="auto" w:line="192"/>
        <w:jc w:val="center"/>
        <w:rPr>
          <w:color w:val="000000"/>
        </w:rPr>
      </w:pPr>
      <w:r>
        <w:rPr>
          <w:b/>
        </w:rPr>
        <w:t>муниципальных услуг, предоставляемых администрацией Лозновского сельского поселения и подведомственными ей муниципальными учреждениями</w:t>
      </w:r>
    </w:p>
    <w:p>
      <w:pPr>
        <w:pStyle w:val="Normal"/>
        <w:spacing w:lineRule="auto" w:line="192"/>
        <w:rPr>
          <w:color w:val="000000"/>
        </w:rPr>
      </w:pPr>
      <w:r>
        <w:rPr>
          <w:color w:val="000000"/>
        </w:rPr>
      </w:r>
    </w:p>
    <w:tbl>
      <w:tblPr>
        <w:tblW w:w="14976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952"/>
        <w:gridCol w:w="4326"/>
        <w:gridCol w:w="413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</w:rPr>
            </w:pPr>
            <w:r>
              <w:rPr>
                <w:b/>
              </w:rPr>
              <w:t>Услуга, предоставляемая непосредственно органом местного самоуправления (в том числе при осуществлении переданных полномочий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</w:rPr>
            </w:pPr>
            <w:r>
              <w:rPr>
                <w:b/>
              </w:rPr>
              <w:t>Нормативный правовой акт, на основании которого органом местного самоуправления предоставляется услуг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color w:val="000000"/>
              </w:rPr>
              <w:t xml:space="preserve">Орган местного самоуправления, предоставляющий муниципальную услугу </w:t>
              <w:br/>
            </w:r>
          </w:p>
        </w:tc>
      </w:tr>
      <w:tr>
        <w:trPr>
          <w:trHeight w:val="14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чное, библиографическое  и информационное обслуживание пользователей библиотеки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Пункт 11 части 1 статьи 14, Федерального закона от 6 октября 2003 г. № 131-Ф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w w:val="9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 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Устав МКУК «Библиотека Лозновского  сельского поселения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К «Библиотека Лозновского сельского поселени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Предоставление информации физическим и юридическим лицам об имеющемся муниципальном  имуществе с целью сдачи в аренду или продажи, находящегося в собственности  администрации </w:t>
            </w:r>
            <w:r>
              <w:rPr>
                <w:color w:val="000000"/>
                <w:sz w:val="20"/>
                <w:szCs w:val="20"/>
              </w:rPr>
              <w:t>Лозновского сельского поселения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Пункт 11 части 1 статьи 14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ого закона от 6 октября 2003 г. № 131-Ф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w w:val="9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 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Устав Лозновского  сельского поселени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Лозновского сельского поселен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вод жилого (нежилого) помещения в нежилое (жилое) помещение,</w:t>
            </w:r>
            <w:r>
              <w:rPr>
                <w:bCs/>
                <w:sz w:val="20"/>
                <w:szCs w:val="20"/>
              </w:rPr>
              <w:t xml:space="preserve"> расположенное </w:t>
            </w:r>
            <w:r>
              <w:rPr>
                <w:sz w:val="20"/>
                <w:szCs w:val="20"/>
              </w:rPr>
              <w:t>на территории Лозновского сельского поселения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Пункт 11 части 1 статьи 14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ого закона от 6 октября 2003 г. № 131-ФЗ</w:t>
            </w:r>
            <w:r>
              <w:rPr>
                <w:w w:val="9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 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в Лозновского  сельского поселени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озн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Присвоение адреса объекту недвижимости (выдача справок о присвоении адреса объекту недвижимости) расположенного на территории Лозновского сельского поселения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Пункт 11 части 1 статьи 14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ого закона от 6 октября 2003 г. № 131-ФЗ</w:t>
            </w:r>
            <w:r>
              <w:rPr>
                <w:w w:val="9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 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в Лозновского  сельского поселени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Лозновского сельского поселен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порубочного билета и (или) разрешения на пересадку деревьев и кустарников на территории Лозновского сельского поселения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Конституция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ищный Кодекс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10.01.2002 № 7-ФЗ «Об охране окружающей среды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он Волгоградской области от 07.12.2001 № 640-ОД «О защите зеленых насаждений в населенных пунктах Волгоград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Устав </w:t>
            </w:r>
            <w:r>
              <w:rPr>
                <w:bCs/>
                <w:color w:val="000000"/>
                <w:sz w:val="20"/>
                <w:szCs w:val="20"/>
              </w:rPr>
              <w:t>Лозновского</w:t>
            </w:r>
            <w:r>
              <w:rPr>
                <w:sz w:val="20"/>
                <w:szCs w:val="20"/>
              </w:rPr>
              <w:t xml:space="preserve"> сельского поселения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озн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дача справок, выписок </w:t>
            </w:r>
          </w:p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похозяйственных книг на недвижимое имущество и личное подсобное хозяйство на территории Лозновского сельского поселения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Пункт 11 части 1 статьи 14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ого закона от 6 октября 2003 г. № 131-Ф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w w:val="9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 Об общих принципах организации местного самоуправления в Российской Федерации»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№122-ФЗ от 21.07.1997г «О государственной регистрации прав на недвижимое имущество и сделок с ним»</w:t>
            </w:r>
            <w:r>
              <w:rPr>
                <w:rFonts w:cs="Times New Roman" w:ascii="Times New Roman" w:hAnsi="Times New Roman"/>
              </w:rPr>
              <w:t xml:space="preserve"> 3. Гражданский Кодекс РФ</w:t>
            </w:r>
          </w:p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едеральный закон от 07.07.2003г. № 112-ФЗ «О личном подсобном хозяйстве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став Лозновского  сельского поселени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озновского сельского поселения</w:t>
            </w:r>
          </w:p>
        </w:tc>
      </w:tr>
      <w:tr>
        <w:trPr>
          <w:trHeight w:val="13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гражданской обороне, защите населения и территории  Лозновского сельского поселения от чрезвычайных ситуаций природного и техногенного характер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Пункт 11 части 1 статьи 14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ого закона от 6 октября 2003 г. № 131-Ф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w w:val="9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 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став Лозновского  сельского поселени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Лозновского 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19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й, документов, а также постановка граждан на учет в качестве нуждающихся в жилых помещениях на территории Лозновского сельского поселения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ищ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 закон от 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27 июня 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кон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;           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постановление Главы Администрации Волгоградской области от 24.04.2006 № 455 «О некоторых вопросах реализации Закона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поряжение Правительства Российской Федерации от 17 декабря 2009 г. № 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став Лозновского сельского поселения Дубовского  муниципального района Волгоградской области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шение Совета депутатов Лозновского сельского поселения № 12/125 от 22.11.2007 года «Об установлении пороговых значений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для признания граждан малоимущими в целях предоставления им по договору социального найма жилых помещений муниципального жилищного фонда Лозновского  сельского поселения»;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е Совета депутатов Лозновского сельского поселения № 12/124 от 22.11.2007 года  «Об установлении учетной нормы и нормы представления жилого помещения по договору социального найма»;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ление администрации Лозновского  сельского поселения № 32 от 28.05.2015 года « О создании комиссии для обследования жилищных условий граждан»;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</w:t>
            </w:r>
            <w:r>
              <w:rPr>
                <w:color w:val="000000"/>
                <w:sz w:val="20"/>
                <w:szCs w:val="20"/>
              </w:rPr>
              <w:t xml:space="preserve"> Лозно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е граждан нуждающимися в жилых помещениях, предоставляемых по договорам социального найма, в целях последующего рассмотрения вопроса о признании малоимущими и (или) принятии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нституция Российской Федерации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Жилищный кодекс Российской Федерации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едеральный закон от 6 октября 2003 г. N 131-ФЗ "Об общих принципах организации местного самоуправления в Российской Федерации"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едеральный закон от 29 декабря 2004 г. N 189-ФЗ "О введении в действие Жилищного кодекса Российской Федерации"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каз Министерства регионального развития РФ от 25 февраля 2005 г. N 18 "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"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кон Волгоградской области от 1 декабря 2005 г. N 1125-ОД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"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становление Главы Администрации Волгоградской области от 24 апреля 2006 г. N 455 "О некоторых вопросах реализации Закона Волгоградской области от 1 декабря 2005 г. N 1125-ОД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"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поряжение Территориального строительного комитета Администрации Волгоградской области от 29.09.2006 N 7 "Об утверждении типовых форм регистрационных и учетных документов"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ав Лозновского сельского поселения Дубовского  муниципального района Волгоградской области;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- Решение Совета депутатов Лозновского сельского поселения </w:t>
            </w:r>
            <w:r>
              <w:rPr>
                <w:color w:val="000000"/>
                <w:sz w:val="20"/>
                <w:szCs w:val="20"/>
              </w:rPr>
              <w:t>№ 12,125 от 22.11.2007</w:t>
            </w:r>
            <w:r>
              <w:rPr>
                <w:sz w:val="20"/>
                <w:szCs w:val="20"/>
              </w:rPr>
              <w:t xml:space="preserve"> года «Об установлении пороговых значений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для признания граждан малоимущими в целях предоставления им по договору социального найма жилых помещений муниципального жилищного фонда Лозновского сельского поселения»;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-Решение Совета депутатов Лозновского сельского поселения </w:t>
            </w:r>
            <w:r>
              <w:rPr>
                <w:color w:val="000000"/>
                <w:sz w:val="20"/>
                <w:szCs w:val="20"/>
              </w:rPr>
              <w:t xml:space="preserve">№ 12,124 от 22.11.2007  </w:t>
            </w:r>
            <w:r>
              <w:rPr>
                <w:sz w:val="20"/>
                <w:szCs w:val="20"/>
              </w:rPr>
              <w:t>года «Об установлении учетной нормы и нормы предоставления жилого помещения по договору социального найма»;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-Постановление администрации Лозновского сельского поселения № 32 от 28.05.2015 года «О создании  комиссии для обследования жилищных условий граждан 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зновского сельского поселения</w:t>
            </w:r>
          </w:p>
        </w:tc>
      </w:tr>
      <w:tr>
        <w:trPr>
          <w:trHeight w:val="21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е граждан малоимущими в целях постановки их на учет в качестве нуждающихся в жилых помещениях, предоставляемых по договорам социального найма на территории Лозновского  сельского поселения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нституция Российской Федерации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ищный кодекс Российской Федерации;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едеральный закон от 6 октября 2003 г. № 131 – ФЗ «Об общих принципах организации местного самоуправления в Российской Федерации»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едеральный закон от 29 декабря 2004 г. № 189 - ФЗ «О введении в действие Жилищного кодекса Российской Федерации»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каз Министерства регионального развития РФ от 25 февраля 2005 г. № 17 «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»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каз Министерства регионального развития РФ от 25 февраля 2005 г. № 18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 и по предоставлению таким гражданам жилых помещений по договору социального найма»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кон Волгоградской области от 1 декабря 2005 г. N 1125-ОД «О порядке ведения органами местного самоуправления учета граждан в качестве нуждающихся в жилых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ях, предоставляемых по договорам социального найма в Волгоградской области»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кон Волгоградской области от 4 августа 2004 г. № 1096 – ОД «О порядке признания граждан малоимущими в целях предоставления им по договорам социального найма жилых помещений»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становление Главы Администрации Волгоградской области от 5 декабря 2005 г. № 1224 «О порядке учета доходов и определения стоимости подлежащего налогообложению имущества семьи или одиноко проживающего гражданина для их признания малоимущими в целях постановки на учет в качестве нуждающихся в жилых помещениях»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становлениями Главы Администрации Волгоградской области от 24 апреля 2006г. № 455 «О некоторых вопросах реализации Закона Волгоградской области от 1 декабря 2005 г. N 1125-ОД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поряжение Территориального строительного комитета Администрации Волгоградской области от 29.09.2006 г. № 7 «Об утверждении типовых форм регистрационных и учетных документов»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став Лозновского  сельского поселения Дубовского  муниципального района Волгоградской области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шение Совета депутатов Лозновского  сельского поселения № 12/125  от 22.11.2007 года «Об установлении пороговых значений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для признания граждан малоимущими в целях предоставления им по договору социального найма жилых помещений муниципального жилищного фонда Лозновского  сельского поселения»;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е Совета депутатов Лозновского сельского поселения № 12/124 от 22.11.2007 года  «Об установлении учетной нормы и нормы представления жилого помещения по договору социального найм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становление администрации Лозновского  сельского поселения № 32 от 28.05.2015 года « О создании комиссии для обследования жилищных условий граждан»;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знов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униципального имущества Лозновского сельского поселения в аренду, безвозмездное пользование, в доверительное управлени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титуц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Граждански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едеральный закон от 06.10.2003г. №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- Федеральный закон от 27.07.2010 № 210-ФЗ "Об организации предоставления государственных и муниципальных услуг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Федеральный закон </w:t>
            </w:r>
            <w:r>
              <w:rPr>
                <w:rFonts w:eastAsia="Calibri"/>
                <w:sz w:val="20"/>
                <w:szCs w:val="20"/>
              </w:rPr>
              <w:t>от 26.07.2006 № 135-ФЗ "О защите конкуренции"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орядок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 утвержденным приказом ФАС РФ от 10.02.2010 № 6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в</w:t>
            </w:r>
            <w:r>
              <w:rPr>
                <w:color w:val="000000"/>
                <w:sz w:val="20"/>
                <w:szCs w:val="20"/>
              </w:rPr>
              <w:t xml:space="preserve"> Лозновского</w:t>
            </w:r>
            <w:r>
              <w:rPr>
                <w:sz w:val="20"/>
                <w:szCs w:val="20"/>
              </w:rPr>
              <w:t xml:space="preserve"> сельского поселения;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Лозновского сельского поселения  </w:t>
            </w:r>
          </w:p>
        </w:tc>
      </w:tr>
      <w:tr>
        <w:trPr>
          <w:trHeight w:val="42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зрешения на осуществление земляных работ</w:t>
            </w:r>
            <w:r>
              <w:rPr>
                <w:sz w:val="20"/>
                <w:szCs w:val="20"/>
              </w:rPr>
              <w:t xml:space="preserve"> на территории Лозновского  сельского поселения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Конституция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Земель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Градостроитель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06.10.2003 г.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Федеральный закон от 27.07.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02.05.2006 г. № 59-ФЗ «О порядке рассмотрения обращений граждан Российской Федерации»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Устав Лозновского  сельского поселения Дубовского района Волгоградской области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зновского сельского поселения</w:t>
            </w:r>
          </w:p>
        </w:tc>
      </w:tr>
      <w:tr>
        <w:trPr>
          <w:trHeight w:val="19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 проведении  аукциона на право заключения договора аренды земельных участков, находящихся в муниципальной собственности Лозновского сельского поселения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итуция Российской Федерации; 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кодекс Российской Федерации от 25.10.2001 № 136-ФЗ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0"/>
                <w:szCs w:val="20"/>
              </w:rPr>
              <w:t>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18.06.2001 № 78-ФЗ «О землеустройстве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7.07.2006 № 152-ФЗ «О персональных данных»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4.07.2007 № 221-ФЗ «О кадастровой деятельности»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7.07.2010 № 210-ФЗ «Об организации предоставления государственных и муниципальных услуг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04.2011 № 63-ФЗ «Об электронной подписи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13.07.2015 № 218-ФЗ «О государственной регистрации недвижимости»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</w:t>
            </w:r>
            <w:ins w:id="0" w:author="V_Dzhevelo" w:date="2017-08-08T15:13:00Z">
              <w:r>
                <w:rPr>
                  <w:sz w:val="20"/>
                  <w:szCs w:val="20"/>
                </w:rPr>
                <w:t>иказ Минэкономразвития России от 27</w:t>
              </w:r>
            </w:ins>
            <w:r>
              <w:rPr>
                <w:sz w:val="20"/>
                <w:szCs w:val="20"/>
              </w:rPr>
              <w:t>.11.</w:t>
            </w:r>
            <w:ins w:id="1" w:author="V_Dzhevelo" w:date="2017-08-08T15:13:00Z">
              <w:r>
                <w:rPr>
                  <w:sz w:val="20"/>
                  <w:szCs w:val="20"/>
                </w:rPr>
                <w:t xml:space="preserve">2014 № 762 </w:t>
              </w:r>
            </w:ins>
            <w:r>
              <w:rPr>
                <w:sz w:val="20"/>
                <w:szCs w:val="20"/>
              </w:rPr>
              <w:t>«</w:t>
            </w:r>
            <w:ins w:id="2" w:author="V_Dzhevelo" w:date="2017-08-08T15:13:00Z">
              <w:r>
                <w:rPr>
                  <w:sz w:val="20"/>
                  <w:szCs w:val="20"/>
                </w:rPr>
                <w:t>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</w:t>
              </w:r>
            </w:ins>
            <w:r>
              <w:rPr>
                <w:sz w:val="20"/>
                <w:szCs w:val="20"/>
              </w:rPr>
              <w:t>»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Лозновского сельского поселени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зновского сельского поселения</w:t>
            </w:r>
          </w:p>
        </w:tc>
      </w:tr>
      <w:tr>
        <w:trPr>
          <w:trHeight w:val="19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ых участков, находящихся в муниципальной собственности Лозновского  сельского поселения в аренду без проведения торгов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я Российской Федерации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кодекс Российской Федерации от 25.10.2001 № 136-ФЗ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18.06.2001 № 78-ФЗ «О землеустройстве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7.07.2006 № 152-ФЗ «О персональных данных»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4.07.2007 № 221-ФЗ «О государственном кадастре недвижимости»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7.07.2010 № 210-ФЗ «Об организации предоставления государственных и муниципальных услуг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04.2011 № 63-ФЗ «Об электронной подписи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13.07.2015 № 218-ФЗ «О государственной регистрации недвижимости»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экономразвития России от 12.01.2015 № 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Лозновского сельского посе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зновского сельского поселения</w:t>
            </w:r>
          </w:p>
        </w:tc>
      </w:tr>
      <w:tr>
        <w:trPr>
          <w:trHeight w:val="19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Жилищным кодексом Российской Федерации от 29 декабря 2004 года № 188-ФЗ;</w:t>
            </w:r>
          </w:p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м законом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iCs/>
                <w:sz w:val="20"/>
                <w:szCs w:val="20"/>
              </w:rPr>
              <w:t xml:space="preserve"> Федеральный закон от 02.05.2006 N 59-ФЗ "О порядке рассмотрения обращений граждан Российской Федерации"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лением главы администрации</w:t>
            </w:r>
            <w:r>
              <w:rPr>
                <w:color w:val="000000"/>
                <w:sz w:val="20"/>
                <w:szCs w:val="20"/>
              </w:rPr>
              <w:t xml:space="preserve"> Лозновского </w:t>
            </w:r>
            <w:r>
              <w:rPr>
                <w:sz w:val="20"/>
                <w:szCs w:val="20"/>
              </w:rPr>
              <w:t xml:space="preserve"> сельского поселения от 16.07.2010г. № 13 «О создании и утверждении состава межведомственной комиссии»;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Лозновского сельского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зновского сельского поселения</w:t>
            </w:r>
          </w:p>
        </w:tc>
      </w:tr>
      <w:tr>
        <w:trPr>
          <w:trHeight w:val="7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>Жилищны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закон от 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7 июня 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кон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;              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ление Главы Администрации Волгоградской области от 24.04.2006 № 455 «О некоторых вопросах реализации Закона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Лозновского сельского поселени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зновского сельского поселения</w:t>
            </w:r>
          </w:p>
        </w:tc>
      </w:tr>
      <w:tr>
        <w:trPr>
          <w:trHeight w:val="15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(информации) об объектах учета из реестра муниципального имущества Лозновского  сельского поселения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я Российской Федераци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 кодекс Российско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7.07.2006 № 152-ФЗ «О персональных данных»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Федеральный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закон</w:t>
              </w:r>
            </w:hyperlink>
            <w:r>
              <w:rPr>
                <w:sz w:val="20"/>
                <w:szCs w:val="20"/>
              </w:rPr>
              <w:t xml:space="preserve"> от 09.02.2009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7.07.2010 № 210-ФЗ «Об организации предоставления государственных и муниципальных услуг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04.2011 № 63-ФЗ «Об электронной подписи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оссийской Федерации от 26.03.2016        № 236 «О требованиях к предоставлению в электронной форме государственных и муниципальных услуг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Волгоградской области от 09.11.2015            № 664-п «О государственной информационной системе «Портал государственных и муниципальных услуг (функций) Волгоградской области»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Лозновского сельского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зновского сельского поселения</w:t>
            </w:r>
          </w:p>
        </w:tc>
      </w:tr>
      <w:tr>
        <w:trPr>
          <w:trHeight w:val="19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я Российской Федераци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кодекс Российской Федераци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й кодекс Российской Федераци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04.2011 № 63-ФЗ «Об электронной подписи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Ф от 10.08.2005 № 502 «Об утверждении формы уведомления о переводе (отказе в переводе) жилого (нежилого) помещения в нежилое (жилое) помещение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Правительства Российской Федерации от 17.12.2009                № 1993-р «Об утверждении сводного перечня первоочередных государственных и муниципальных услуг, предоставляемых в электронном виде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Волгоградской области от 09.11.2015            № 664-п «О государственной информационной системе «Портал государственных и муниципальных услуг (функций) Волгоградской област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Лозновского сельского поселени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зновского сельского поселения</w:t>
            </w:r>
          </w:p>
        </w:tc>
      </w:tr>
      <w:tr>
        <w:trPr>
          <w:trHeight w:val="19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Администрации Лозновского сельского поселения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я Российской Федерации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кодекс Российской Федерации от 25.10.2001 № 136-ФЗ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5.10.2001 № 137-ФЗ «О введении в действие Земельного кодекса Российской Федерации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18.06.2001 № 78-ФЗ «О землеустройстве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2.05.2006 № 59-ФЗ «О порядке рассмотрения обращений граждан Российской Федераци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7.07.2006 № 152-ФЗ "О персональных данных"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4.07.2007 № 221-ФЗ «О кадастровой деятельности»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Федеральный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закон</w:t>
              </w:r>
            </w:hyperlink>
            <w:r>
              <w:rPr>
                <w:sz w:val="20"/>
                <w:szCs w:val="20"/>
              </w:rPr>
              <w:t xml:space="preserve"> от 09.02.2009 № 8-ФЗ "Об обеспечении доступа к информации о деятельности государственных органов и органов местного самоуправления"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7.07.2010 № 210-ФЗ "Об организации предоставления государственных и муниципальных услуг"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04.2011 № 63-ФЗ "Об электронной подписи"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13.07.2015 № 218-ФЗ "О государственной регистрации недвижимости"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остановления Правительства РФ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оссийской Федерации от 26.03.2016        № 236 "О требованиях к предоставлению в электронной форме государственных и муниципальных услуг"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приказ</w:t>
              </w:r>
            </w:hyperlink>
            <w:r>
              <w:rPr>
                <w:sz w:val="20"/>
                <w:szCs w:val="20"/>
              </w:rPr>
              <w:t xml:space="preserve"> Минэкономразвития России от 27.11.2014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экономразвития России от 14.01.2015 №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Волгоградской области от 09.11.2015            № 664-п "О государственной информационной системе "Портал государственных и муниципальных услуг (функций) Волгоградской области"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Лозновского сельского поселени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зновского сельского поселения</w:t>
            </w:r>
          </w:p>
        </w:tc>
      </w:tr>
      <w:tr>
        <w:trPr>
          <w:trHeight w:val="19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я на использование земель или земельного участка, находящихся в муниципальной собственности Лозновского сельского поселения и расположенных на территории Лозновского сельского поселения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я Российской Федераци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кодекс Российской Федерации от 25.10.2001 № 136-ФЗ;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5.10.2001 № 137-ФЗ "О введении в действие Земельного кодекса Российской Федерации"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7.07.2006 № 152-ФЗ "О персональных данных"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Федеральный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закон</w:t>
              </w:r>
            </w:hyperlink>
            <w:r>
              <w:rPr>
                <w:sz w:val="20"/>
                <w:szCs w:val="20"/>
              </w:rPr>
              <w:t xml:space="preserve"> от 09.02.2009 № 8-ФЗ "Об обеспечении доступа к информации о деятельности государственных органов и органов местного самоуправления"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7.07.2010 № 210-ФЗ "Об организации предоставления государственных и муниципальных услуг"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04.2011 № 63-ФЗ "Об электронной подписи"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оссийской Федерации от 25.06.2012 № 634 «О видах электронной подписи, использование которых допускается при обращении за получением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Постановление Правительства Российской Федерации </w:t>
              <w:br/>
              <w:t>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оссийской Федерации от 27.11.2014            № 1244 "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"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оссийской Федерации от 26.03.2016        № 236 "О требованиях к предоставлению в электронной форме государственных и муниципальных услуг"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Волгоградской области от 09.11.2015            № 664-п "О государственной информационной системе "Портал государственных и муниципальных услуг (функций) Волгоградской области"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Лозновского сельского поселени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зновского сельского поселения</w:t>
            </w:r>
          </w:p>
        </w:tc>
      </w:tr>
      <w:tr>
        <w:trPr>
          <w:trHeight w:val="19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ых участков, находящихся в муниципальной собственности Лозновского сельского поселения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постоянное (бессрочное) пользовани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я Российской Федерации;</w:t>
            </w:r>
          </w:p>
          <w:p>
            <w:pPr>
              <w:pStyle w:val="Normal"/>
              <w:ind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кодекс Российской Федерации от 25.10.2001 № 136-ФЗ ;</w:t>
            </w:r>
          </w:p>
          <w:p>
            <w:pPr>
              <w:pStyle w:val="Normal"/>
              <w:ind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ind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ind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18.06.2001 № 78-ФЗ «О землеустройстве»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7.07.2006 № 152-ФЗ «О персональных данных»;</w:t>
            </w:r>
          </w:p>
          <w:p>
            <w:pPr>
              <w:pStyle w:val="Normal"/>
              <w:ind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ind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4.07.2007 № 221-ФЗ «О кадастровой деятельности»;</w:t>
            </w:r>
          </w:p>
          <w:p>
            <w:pPr>
              <w:pStyle w:val="Normal"/>
              <w:ind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04.2011 № 63-ФЗ «Об электронной подписи»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13.07.2015 № 218-ФЗ «О государственной регистрации недвижимости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оссийской Федерации от 25.06.2012 № 634 «О видах электронной подписи, использование которых допускается при обращении за получением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      </w:r>
          </w:p>
          <w:p>
            <w:pPr>
              <w:pStyle w:val="Normal"/>
              <w:ind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экономразвития России от 12.01.2015 № 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ind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</w:t>
            </w:r>
            <w:bookmarkStart w:id="0" w:name="Par104"/>
            <w:bookmarkEnd w:id="0"/>
            <w:r>
              <w:rPr>
                <w:sz w:val="20"/>
                <w:szCs w:val="20"/>
              </w:rPr>
              <w:t xml:space="preserve"> Лозновского  сельского поселени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знов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земельных участков, находящихся в муниципальной собственности Лозновского сельского поселения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дическим лицам в собственность бесплатно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я Российской Федерации;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кодекс Российской Федерации от 25.10.2001 № 136-ФЗ;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21.07.1997 № 122-ФЗ «О государственной регистрации прав на недвижимое имущество и сделок с ним»;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25.10.2001 № 137-ФЗ «О введении в действие Земельного кодекса Российской Федерации»;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7.07.2006 № 152-ФЗ «О персональных данных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4.07.2007 № 221-ФЗ «О кадастровой деятельности»;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27.07.2010 № 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06.04.2011 № 63-ФЗ "Об электронной подписи";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13.07.2015 № 218-ФЗ «О государственной регистрации недвижимости»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Федеральный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закон</w:t>
              </w:r>
            </w:hyperlink>
            <w:r>
              <w:rPr>
                <w:sz w:val="20"/>
                <w:szCs w:val="20"/>
              </w:rPr>
              <w:t xml:space="preserve"> от 29.07.2017 № 216-ФЗ «Об инновационных научно-технологических центрах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остановление Правительства Российской Федерации от 25.06.2012   № 634 «О видах электронной подписи, использование которых допускается при обращении за получением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остановление Правительства Российской Федерации от 25.08.2012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оссийской Федерации от 26.03.2016        № 236 "О требованиях к предоставлению в электронной форме государственных и муниципальных услуг"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экономразвития России от 12.01.2015 № 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Волгоградской области от 29.12.2015 № 229-ОД «Об установлении оснований для отказа в утверждении схемы расположения земельного участка или земельных участков на кадастровом плане территории, в предварительном согласовании предоставления земельных участков и в предоставлении земельных участков без проведения торгов»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</w:t>
            </w:r>
            <w:r>
              <w:rPr>
                <w:color w:val="1E1E1E"/>
                <w:sz w:val="20"/>
                <w:szCs w:val="20"/>
              </w:rPr>
              <w:t>Лозно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зновского сельского поселения</w:t>
            </w:r>
          </w:p>
        </w:tc>
      </w:tr>
      <w:tr>
        <w:trPr>
          <w:trHeight w:val="19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земельных участков, находящихся в муниципальной собственности Лозновского сельского поселения, в безвозмездное пользовани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я Российской Федераци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кодекс Российской Федерации от 25.10.2001 № 136-ФЗ;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5 октября 2001 г. № 137-ФЗ «О введении в действие Земельного кодекса Российской Федерации»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18.06.2001 № 78-ФЗ «О землеустройстве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7.07.2006 № 152-ФЗ «О персональных данных»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Федеральный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закон</w:t>
              </w:r>
            </w:hyperlink>
            <w:r>
              <w:rPr>
                <w:sz w:val="20"/>
                <w:szCs w:val="20"/>
              </w:rPr>
              <w:t xml:space="preserve"> от 09.02.2009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04.2011 № 63-ФЗ «Об электронной подписи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13.07.2015 № 218-ФЗ «О государственной регистрации недвижимости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остановление Правительства Российской Федерации от 25.06.2012 № 634 «О видах электронной подписи, использование которых допускается при обращении за получением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постановление Правительства Российской Федерации </w:t>
              <w:br/>
              <w:t xml:space="preserve">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Правительства Российской Федерации от 26.03.2016        № 236 «О требованиях к предоставлению в электронной форме государственных и муниципальных услуг»;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; 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экономического развития Российской Федерац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; 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Волгоградской области от 09.11.2015    № 664-п «О государственной информационной системе «Портал государственных и муниципальных услуг (функций) Волгоградской област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</w:t>
            </w:r>
            <w:r>
              <w:rPr>
                <w:color w:val="1E1E1E"/>
                <w:sz w:val="20"/>
                <w:szCs w:val="20"/>
              </w:rPr>
              <w:t xml:space="preserve"> Лозно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зновского сельского поселения</w:t>
            </w:r>
          </w:p>
        </w:tc>
      </w:tr>
      <w:tr>
        <w:trPr>
          <w:trHeight w:val="19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земельных участков, находящихся в муниципальной собственности Лозновского сельского поселения, без проведения торгов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я Российской Федерации 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Земельный кодекс Российской Федерации от 25.10.2001 № 136-ФЗ; 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18.06.2001 № 78-ФЗ «О землеустройстве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7.07.2006 № 152-ФЗ «О персональных данных»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4.07.2007 № 221-ФЗ «О кадастровой деятельности»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04.2011 № 63-ФЗ «Об электронной подписи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13.07.2015 № 218-ФЗ «О государственной регистрации недвижимости»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>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      </w:r>
            <w:r>
              <w:rPr>
                <w:rFonts w:eastAsia="Calibri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экономразвития России от 12.01.2015 № 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Устав </w:t>
            </w:r>
            <w:r>
              <w:rPr>
                <w:color w:val="1E1E1E"/>
                <w:sz w:val="20"/>
                <w:szCs w:val="20"/>
              </w:rPr>
              <w:t>Лозновского</w:t>
            </w:r>
            <w:r>
              <w:rPr>
                <w:sz w:val="20"/>
                <w:szCs w:val="20"/>
              </w:rPr>
              <w:t xml:space="preserve"> сельского посе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зновского сельского поселения</w:t>
            </w:r>
          </w:p>
        </w:tc>
      </w:tr>
      <w:tr>
        <w:trPr>
          <w:trHeight w:val="19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 проведении аукциона по продаже земельных участков, находящихся в муниципальной собственности Лозновского  сельского поселения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я Российской Федерации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кодекс Российской Федерации от 25.10.2001 № 136-ФЗ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Федеральный закон от 21.07.1997 № 122-ФЗ «О государственной регистрации прав на недвижимое имущество и сделок с ним»; 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18.06.2001 № 78-ФЗ «О землеустройств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Федеральный закон от 27.07.2006 № 152-ФЗ «О персональных данных»; 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4.07.2007 № 221-ФЗ «О кадастровой деятельности»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7.07.2010 № 210-ФЗ «Об организации предоставления государственных и муниципальных услуг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04.2011 № 63-ФЗ «Об электронной подписи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13.07.2015 № 218-ФЗ «О государственной регистрации недвижимости»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      </w:r>
            <w:r>
              <w:rPr>
                <w:rFonts w:eastAsia="Calibri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0"/>
                <w:szCs w:val="20"/>
              </w:rPr>
              <w:t>пр</w:t>
            </w:r>
            <w:ins w:id="3" w:author="V_Dzhevelo" w:date="2017-08-08T15:13:00Z">
              <w:r>
                <w:rPr>
                  <w:sz w:val="20"/>
                  <w:szCs w:val="20"/>
                </w:rPr>
                <w:t>иказ Минэкономразвития России от 27</w:t>
              </w:r>
            </w:ins>
            <w:r>
              <w:rPr>
                <w:sz w:val="20"/>
                <w:szCs w:val="20"/>
              </w:rPr>
              <w:t>.11.</w:t>
            </w:r>
            <w:ins w:id="4" w:author="V_Dzhevelo" w:date="2017-08-08T15:13:00Z">
              <w:r>
                <w:rPr>
                  <w:sz w:val="20"/>
                  <w:szCs w:val="20"/>
                </w:rPr>
                <w:t xml:space="preserve">2014 № 762 </w:t>
              </w:r>
            </w:ins>
            <w:r>
              <w:rPr>
                <w:sz w:val="20"/>
                <w:szCs w:val="20"/>
              </w:rPr>
              <w:t>«</w:t>
            </w:r>
            <w:ins w:id="5" w:author="V_Dzhevelo" w:date="2017-08-08T15:13:00Z">
              <w:r>
                <w:rPr>
                  <w:sz w:val="20"/>
                  <w:szCs w:val="20"/>
                </w:rPr>
                <w:t>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</w:t>
              </w:r>
            </w:ins>
            <w:r>
              <w:rPr>
                <w:sz w:val="20"/>
                <w:szCs w:val="20"/>
              </w:rPr>
              <w:t>»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>Устав</w:t>
            </w:r>
            <w:r>
              <w:rPr>
                <w:color w:val="1E1E1E"/>
                <w:sz w:val="20"/>
                <w:szCs w:val="20"/>
              </w:rPr>
              <w:t xml:space="preserve"> Лозновского</w:t>
            </w:r>
            <w:r>
              <w:rPr>
                <w:sz w:val="20"/>
                <w:szCs w:val="20"/>
              </w:rPr>
              <w:t xml:space="preserve"> сельского посе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зновского сельского поселения</w:t>
            </w:r>
          </w:p>
        </w:tc>
      </w:tr>
      <w:tr>
        <w:trPr>
          <w:trHeight w:val="6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Лозновского сельского поселения, без проведения аукцион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Федеральный закон от 27.07.2006 № 152-ФЗ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 персональных данных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- Федеральный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закон</w:t>
              </w:r>
            </w:hyperlink>
            <w:r>
              <w:rPr>
                <w:sz w:val="20"/>
                <w:szCs w:val="20"/>
              </w:rPr>
              <w:t xml:space="preserve"> от 28.12.2009 № 381-ФЗ «Об основах государственного регулирования торговой деятельности в Российской Федерации»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Федеральный закон от 27.07.2010 № 210-ФЗ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б организации предоставления государственных и муниципальных услуг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06.04.2011 № 63-ФЗ «Об электронной подписи»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постановление</w:t>
              </w:r>
            </w:hyperlink>
            <w:r>
              <w:rPr>
                <w:color w:val="000000"/>
                <w:sz w:val="20"/>
                <w:szCs w:val="20"/>
              </w:rPr>
      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</w:t>
              <w:br/>
              <w:t>и муниципальных услуг»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</w:t>
              <w:br/>
              <w:t>в Правила разработки и утверждения административных регламентов предоставления государственных услуг»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становление Правительства Российской Федерации </w:t>
              <w:br/>
              <w:t>от 26.03.2016 № 236 «О требованиях к предоставлению в электронной форме государственных и муниципальных услуг»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Закон</w:t>
              </w:r>
            </w:hyperlink>
            <w:r>
              <w:rPr>
                <w:sz w:val="20"/>
                <w:szCs w:val="20"/>
              </w:rPr>
              <w:t xml:space="preserve"> Волгоградской области от 27.10.2015 № 182-ОД «О торговой деятельности в Волгоградской области»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приказ</w:t>
              </w:r>
            </w:hyperlink>
            <w:r>
              <w:rPr>
                <w:sz w:val="20"/>
                <w:szCs w:val="20"/>
              </w:rPr>
              <w:t xml:space="preserve"> комитета промышленности и торговли Волгоградской области от 04.02.2016 № 14-ОД «Об утверждении Порядка разработки </w:t>
              <w:br/>
              <w:t xml:space="preserve">и утверждения схем размещения нестационарных торговых объектов </w:t>
              <w:br/>
              <w:t xml:space="preserve">на территории Волгоградской области»;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ав Лозновского </w:t>
            </w:r>
            <w:r>
              <w:rPr>
                <w:iCs/>
                <w:sz w:val="20"/>
                <w:szCs w:val="20"/>
              </w:rPr>
              <w:t>сельского поселения</w:t>
            </w:r>
            <w:r>
              <w:rPr>
                <w:i/>
                <w:iCs/>
                <w:sz w:val="20"/>
                <w:szCs w:val="20"/>
              </w:rPr>
              <w:t>;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зновского сельского поселения</w:t>
            </w:r>
          </w:p>
        </w:tc>
      </w:tr>
      <w:tr>
        <w:trPr>
          <w:trHeight w:val="19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й и выдача документов о согласовании переустройства и (или) перепланировки помещения в многоквартирном дом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онституция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Жилищ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Федеральный 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Федеральный закон от 06.04.2011 № 63-ФЗ «Об электронной подписи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постановление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распоряжение Правительства Российской Федерации от 17.12.2009г № 1993-р «Об утверждении сводного перечня первоочередных государственных и муниципальных услуг, предоставляемых в электронном виде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постановление Правительства Российской Федерации от 26.03.2016г  № 236 «О требованиях к предоставлению в электронной форме государственных и муниципальных услуг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постановление Правительства Российской Федерации от 25.01.2013г. № 33 «Об использовании простой электронной подписи при оказании государственных и муниципальных услуг»;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тановление Администрации Волгоградской области от 09.11.2015г № 664-п «О государственной информационной системе «Портал государственных и муниципальных услуг (функций) Волгоградской област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в Лозновского сельского поселения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зновского сельского поселения</w:t>
            </w:r>
          </w:p>
        </w:tc>
      </w:tr>
    </w:tbl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Dzhevelo">
    <w:name w:val="V_Dzhevelo"/>
    <w:basedOn w:val="Style13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363110F9D2FBDCEEAD3A939DAA4173ACC1EE5D5669DA2762E75D6989V3A6N" TargetMode="External"/><Relationship Id="rId3" Type="http://schemas.openxmlformats.org/officeDocument/2006/relationships/hyperlink" Target="consultantplus://offline/ref=F6363110F9D2FBDCEEAD3A939DAA4173ACC1EE5D5669DA2762E75D6989V3A6N" TargetMode="External"/><Relationship Id="rId4" Type="http://schemas.openxmlformats.org/officeDocument/2006/relationships/hyperlink" Target="consultantplus://offline/ref=734EEB5B6E223004776F8018F8D7BE61299FC539D0227EB44D68F46B6831z5L" TargetMode="External"/><Relationship Id="rId5" Type="http://schemas.openxmlformats.org/officeDocument/2006/relationships/hyperlink" Target="consultantplus://offline/ref=F6363110F9D2FBDCEEAD3A939DAA4173ACC1EE5D5669DA2762E75D6989V3A6N" TargetMode="External"/><Relationship Id="rId6" Type="http://schemas.openxmlformats.org/officeDocument/2006/relationships/hyperlink" Target="consultantplus://offline/ref=F6002C6F7BE76B4C1B935739C03B633F13824C2E8663BAE04664D44477W9zFM" TargetMode="External"/><Relationship Id="rId7" Type="http://schemas.openxmlformats.org/officeDocument/2006/relationships/hyperlink" Target="consultantplus://offline/ref=F6363110F9D2FBDCEEAD3A939DAA4173ACC1EE5D5669DA2762E75D6989V3A6N" TargetMode="External"/><Relationship Id="rId8" Type="http://schemas.openxmlformats.org/officeDocument/2006/relationships/hyperlink" Target="consultantplus://offline/ref=FB8B39CBFD5F5EE3EB27B5BA52970BBBDB9819D6B70F8EFA4EC659439Ez3a5H" TargetMode="External"/><Relationship Id="rId9" Type="http://schemas.openxmlformats.org/officeDocument/2006/relationships/hyperlink" Target="consultantplus://offline/ref=1CC3B959C956CF5BBC2D626A84841B42C7ADA397ED814B93575099A30EQDLAN" TargetMode="External"/><Relationship Id="rId10" Type="http://schemas.openxmlformats.org/officeDocument/2006/relationships/hyperlink" Target="consultantplus://offline/ref=2C256F4D7CE85FF3BE40A6D7D009AB4556564AF438B398A99F1D19068F2C38FE2753b0H" TargetMode="External"/><Relationship Id="rId11" Type="http://schemas.openxmlformats.org/officeDocument/2006/relationships/hyperlink" Target="consultantplus://offline/ref=F2AF5A5A6AB019083199D7042C34A9D52A7431FB6D23DDAD59FCA51C73BF2E9B1C206791B81ECEA87D0F1CE8i5T2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02:00Z</dcterms:created>
  <dc:creator> </dc:creator>
  <dc:description/>
  <cp:keywords/>
  <dc:language>en-US</dc:language>
  <cp:lastModifiedBy>loznoe</cp:lastModifiedBy>
  <cp:lastPrinted>2020-04-02T09:35:00Z</cp:lastPrinted>
  <dcterms:modified xsi:type="dcterms:W3CDTF">2020-04-02T06:37:00Z</dcterms:modified>
  <cp:revision>23</cp:revision>
  <dc:subject/>
  <dc:title>                                                        </dc:title>
</cp:coreProperties>
</file>