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01.2017г.                                                                                                                            №   08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озное</w:t>
      </w:r>
    </w:p>
    <w:p>
      <w:pPr>
        <w:pStyle w:val="Normal"/>
        <w:rPr/>
      </w:pPr>
      <w:r>
        <w:rPr/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еречня  объек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бывания наказания в виде исправительных работ на 2017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ч.1 ст. 50 Уголовного кодекса Российской Федерации от 13.06.1996. № 63-ФЗ и ч.1 ст.39  Уголовно - исполнительного кодекса Российской Федерации от 08.01.1997 № 1-ФЗ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правительные работы отбываются по месту жительства осужденного в местах, определяемых администрацией Лозновского сельского поселения по согласованию с уголовно-исполнительн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Постановление администрации Лозновского сельского поселения Дубовского муниципального района № 03 от 22.01.2016г.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rStyle w:val="Spelle"/>
          <w:b/>
          <w:color w:val="000000"/>
        </w:rPr>
        <w:t xml:space="preserve"> Лоз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В.В.Дегтяр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Лоз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30 января  2017 г. № 0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ЪЕКТОВ ДЛЯ ОТБЫВАНИЯ НАКАЗАНИЯ В ВИДЕ ИСПРАВИТЕЛЬНЫХ 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2126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риятия, организации,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Лозн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лгоградская область, Дубовский район, село Лозное, ул. Рабоч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СХП «Лоз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лгоградская область, Дубовский район, село Лозное, ул. Рабочая, д.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Лозновского сельского поселения   _____________________    В.В.Дегтярёв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 xml:space="preserve">Начальник Филиала  по Дубовскому </w:t>
      </w:r>
    </w:p>
    <w:p>
      <w:pPr>
        <w:pStyle w:val="Normal"/>
        <w:rPr>
          <w:b/>
          <w:b/>
        </w:rPr>
      </w:pPr>
      <w:r>
        <w:rPr>
          <w:b/>
        </w:rPr>
        <w:t xml:space="preserve">району ФКУ УИИ УФСИН России по 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дполковник внутренней службы            _____________________   И.И. Тихонов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1053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1</dc:creator>
  <dc:description/>
  <cp:keywords/>
  <dc:language>en-US</dc:language>
  <cp:lastModifiedBy>loznoe</cp:lastModifiedBy>
  <cp:lastPrinted>2017-02-13T15:38:00Z</cp:lastPrinted>
  <dcterms:modified xsi:type="dcterms:W3CDTF">2017-02-13T11:40:00Z</dcterms:modified>
  <cp:revision>28</cp:revision>
  <dc:subject/>
  <dc:title>Администрация Лозновского сельского поселения</dc:title>
</cp:coreProperties>
</file>