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17»  декабря  2020 г.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от 26.12.2019г. № 88 «Об утверждении состава межведомственной комисс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авительства РФ от 27 июля 2020 г. № 1120 “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”,  руководствуясь  Уставом Лозновского сельского поселения, в целях приведения в соответствие с действующим законодательством и на основании Протеста Прокуратуры Дубовского района, администрация Лозновского  сельского поселения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постановление  главы администрации Лозновского сельского поселения от 26.12.2019г. № 88 «Об утверждении состава межведомственной комисси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ежведомственной комисс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:   Пузанова  С.Н.- глава Лоз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а И.И.-  ведущий специалист администрации Лозновского сельского поселе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година Г.А.- специалист по делопроизводству администрации Лознов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5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Гуляева  С.Ю. – консультант (районный архитектор) отдела архитектуры, жилищно-коммунального хозяйства, экологии и строительства (по согласованию)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ликанов А.И.- начальник  отделения ОНД и ПР по Городищенскому, Дубовскому и Иловлинскому районам УНД и ПР ГУ МЧС России по Волгоградской области (по согласованию)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устовой Р.Н.-  начальник отдела по делам ГО и ЧС и мобилизационной подготовке администрации Дубовского муниципального района   Волгоградской области (по согласова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2-18T14:02:00Z</cp:lastPrinted>
  <dcterms:modified xsi:type="dcterms:W3CDTF">2020-12-18T11:03:00Z</dcterms:modified>
  <cp:revision>30</cp:revision>
  <dc:subject/>
  <dc:title>Дубовский  муниципальный  район  Волгоградская область</dc:title>
</cp:coreProperties>
</file>