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4» декабря  2019г.  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проведения публичных слушаний по проекту Бюджета Лозновского сельского поселения на 2020г. и плановый период до 2021-2022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 Устава Лозновского сельского поселения и Порядка организации и проведения публичных  слушаний  в Лозновском сельском поселении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роведение публичных слушаний по проекту Бюджета Лозновского сельского поселения на 2020г. и плановый  период  до 2021-2022гг. на 17 декабря 2019г. по адресу: с.Лозное, улица  Гагарина, д.2, в помещении  Дома культуры  в 10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"/>
        <w:jc w:val="both"/>
        <w:rPr/>
      </w:pPr>
      <w:r>
        <w:rPr/>
        <w:t>2. Ответственность  за организацию  и проведение публичных слушаний возложить на главу Лозновского сельского поселения С.Н. Пузанову.</w:t>
      </w:r>
    </w:p>
    <w:p>
      <w:pPr>
        <w:pStyle w:val="Normal"/>
        <w:autoSpaceDE w:val="false"/>
        <w:jc w:val="both"/>
        <w:rPr/>
      </w:pPr>
      <w:r>
        <w:rPr/>
        <w:t>3. Установить порядок учёта предложений по проекту Бюджета Лозновского  сельского поселения  на 2020 год и на плановый период до 2021-2022 года, участие граждан в его обсуждении и проведении по нему публичных слушаний (приложение).</w:t>
      </w:r>
    </w:p>
    <w:p>
      <w:pPr>
        <w:pStyle w:val="Normal"/>
        <w:autoSpaceDE w:val="false"/>
        <w:jc w:val="both"/>
        <w:rPr/>
      </w:pPr>
      <w:r>
        <w:rPr/>
        <w:t>4. Обнародовать  настоящее постановление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Лознов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С.Н. Пу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лавы Лозн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 04 декабря 2019 г. № 77  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ёта предложений, замечаний и (или) рекомендаций по проекту Бюджета Лозновского сельского поселения на 2020г. и плановый  период  до 2021-2022гг. и участия граждан в его обсуждении и проведения по нему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1.  Настоящий Порядок направлен на реализацию прав граждан, проживающих на территории Лозновского сельского поселения, на осуществление местного самоуправления путём участия в обсуждении проекта Бюджета Лозновского сельского поселения на 2020г. и плановый  период  до 2021-2022гг.  (далее – проект Бюджета).</w:t>
      </w:r>
    </w:p>
    <w:p>
      <w:pPr>
        <w:pStyle w:val="Normal"/>
        <w:jc w:val="both"/>
        <w:rPr/>
      </w:pPr>
      <w:r>
        <w:rPr/>
        <w:tab/>
        <w:t>2.  Обсуждение проекта Бюджета осуществляется посредством участия в публичных слушаниях, а также направления предложений по проекту Бюджета.</w:t>
      </w:r>
    </w:p>
    <w:p>
      <w:pPr>
        <w:pStyle w:val="Normal"/>
        <w:jc w:val="both"/>
        <w:rPr/>
      </w:pPr>
      <w:r>
        <w:rPr/>
        <w:tab/>
        <w:t>3.  Проект Бюджета не позднее чем за 30 дней до дня рассмотрения вопроса о принятии Бюджета Лозновского сельского поселения на заседании Совета депутатов Лозновского сельского поселения подлежит официальному обнародованию для обсуждения  населением и представления по нему предложений.</w:t>
      </w:r>
    </w:p>
    <w:p>
      <w:pPr>
        <w:pStyle w:val="Normal"/>
        <w:jc w:val="both"/>
        <w:rPr/>
      </w:pPr>
      <w:r>
        <w:rPr/>
        <w:tab/>
        <w:t>4.  Предложения по проекту Бюджета направляются в письменном виде Главе Лозновского  сельского поселения по адресу с. Лозное, ул. Рабочая, д. 14 Дубовского района в течение 30 дней со дня обнародования проекта Бюджета.</w:t>
      </w:r>
    </w:p>
    <w:p>
      <w:pPr>
        <w:pStyle w:val="Normal"/>
        <w:jc w:val="both"/>
        <w:rPr/>
      </w:pPr>
      <w:r>
        <w:rPr/>
        <w:tab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jc w:val="both"/>
        <w:rPr/>
      </w:pPr>
      <w:r>
        <w:rPr/>
        <w:tab/>
        <w:t>5.  Для обсуждения проекта Бюджета проводятся публичные слушания.</w:t>
      </w:r>
    </w:p>
    <w:p>
      <w:pPr>
        <w:pStyle w:val="Normal"/>
        <w:jc w:val="both"/>
        <w:rPr/>
      </w:pPr>
      <w:r>
        <w:rPr/>
        <w:tab/>
        <w:t>6.  Организацию и проведение публичных слушаний осуществляет Глава Лозновского  сельского поселения.</w:t>
      </w:r>
    </w:p>
    <w:p>
      <w:pPr>
        <w:pStyle w:val="Normal"/>
        <w:jc w:val="both"/>
        <w:rPr/>
      </w:pPr>
      <w:r>
        <w:rPr/>
        <w:tab/>
        <w:t>7.  Публичные слушания по проекту Бюджета назначаются постановлением Главы Лозновского сельского поселения и проводятся не ранее чем через 30 дней после официального  обнародования указанного проекта Бюджета.</w:t>
      </w:r>
    </w:p>
    <w:p>
      <w:pPr>
        <w:pStyle w:val="Normal"/>
        <w:jc w:val="both"/>
        <w:rPr/>
      </w:pPr>
      <w:r>
        <w:rPr/>
        <w:tab/>
        <w:t>8.  В публичных слушаниях вправе принять участие каждый житель Лозновского  сельского поселения.</w:t>
      </w:r>
    </w:p>
    <w:p>
      <w:pPr>
        <w:pStyle w:val="Normal"/>
        <w:jc w:val="both"/>
        <w:rPr/>
      </w:pPr>
      <w:r>
        <w:rPr/>
        <w:tab/>
        <w:t>9.  На публичных слушаниях по проекту Бюджета выступает с докладом и председательствует Глава Лозновского  сельского поселения (далее –председательствующий).</w:t>
      </w:r>
    </w:p>
    <w:p>
      <w:pPr>
        <w:pStyle w:val="Normal"/>
        <w:jc w:val="both"/>
        <w:rPr/>
      </w:pPr>
      <w:r>
        <w:rPr/>
        <w:tab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ab/>
        <w:t>11. Участникам публичных слушаний обеспечивается возможность высказать своё мнение по проекту Бюджета.</w:t>
      </w:r>
    </w:p>
    <w:p>
      <w:pPr>
        <w:pStyle w:val="Normal"/>
        <w:jc w:val="both"/>
        <w:rPr/>
      </w:pPr>
      <w:r>
        <w:rPr/>
        <w:tab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/>
      </w:pPr>
      <w:r>
        <w:rPr/>
        <w:tab/>
        <w:t>Всем желающим выступить представляется слово, с разрешения председательствующего.</w:t>
      </w:r>
    </w:p>
    <w:p>
      <w:pPr>
        <w:pStyle w:val="Normal"/>
        <w:jc w:val="both"/>
        <w:rPr/>
      </w:pPr>
      <w:r>
        <w:rPr/>
        <w:tab/>
        <w:t>Председательствующий вправе принять решение о перерыве  в публичных слушаниях и предложении переноса их на другое время.</w:t>
      </w:r>
    </w:p>
    <w:p>
      <w:pPr>
        <w:pStyle w:val="Normal"/>
        <w:jc w:val="both"/>
        <w:rPr/>
      </w:pPr>
      <w:r>
        <w:rPr/>
        <w:tab/>
        <w:t>По истечении времени, отведённого председательствующим для проведения публичных слушаний, участники публичных слушаний, которым не было представлено слово, вправе представить свои замечания и предложения в письменном виде. Устные замечания и предложения  по проекту заносятся в протокол публичных слушаний, письменные замечания и  предложения приобщаются к протоколу.</w:t>
      </w:r>
    </w:p>
    <w:p>
      <w:pPr>
        <w:pStyle w:val="Normal"/>
        <w:jc w:val="both"/>
        <w:rPr/>
      </w:pPr>
      <w:r>
        <w:rPr/>
        <w:tab/>
        <w:t>12. Протокол публичных слушаний подписывается председательствующим и секретарем и подлежит официальному обнародованию.</w:t>
      </w:r>
    </w:p>
    <w:p>
      <w:pPr>
        <w:pStyle w:val="Normal"/>
        <w:jc w:val="both"/>
        <w:rPr/>
      </w:pPr>
      <w:r>
        <w:rPr/>
        <w:tab/>
        <w:t>13.  Поступившие от населения замечания и предложения по проекту Решения, в том, 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/>
        <w:tab/>
        <w:t>Указанные замечания и предложения рассматриваются на заседании Совета депутатов Лозновского  сельского поселения.</w:t>
      </w:r>
    </w:p>
    <w:p>
      <w:pPr>
        <w:pStyle w:val="Normal"/>
        <w:jc w:val="both"/>
        <w:rPr/>
      </w:pPr>
      <w:r>
        <w:rPr/>
        <w:tab/>
        <w:t>После завершения рассмотрения предложений граждан и протокола  публичных слушаний, Совет депутатов Лозновского  сельского поселения принимает Решение « О Бюджете Лозновского сельского поселения на 2020г. и плановый  период  до 2021-2022г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6:00Z</dcterms:created>
  <dc:creator>Client</dc:creator>
  <dc:description/>
  <cp:keywords/>
  <dc:language>en-US</dc:language>
  <cp:lastModifiedBy>loznoe</cp:lastModifiedBy>
  <cp:lastPrinted>2019-12-12T10:56:00Z</cp:lastPrinted>
  <dcterms:modified xsi:type="dcterms:W3CDTF">2019-12-12T08:03:00Z</dcterms:modified>
  <cp:revision>12</cp:revision>
  <dc:subject/>
  <dc:title>Дубовский  муниципальный  район  Волгоградская область</dc:title>
</cp:coreProperties>
</file>