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0 »  ноября  2020 г.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лении срока действия муниципальной программы «Комплексное развитие систем транспортной инфраструктуры и дорожного хозяйства на территории Лозновского сельского поселе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Дубовского района  Волгоградской области на период с  2016  по 2020гг.»  на период  с 2021 по 2025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Федерального закона № 104-ФЗ от 07.05.2013 г.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руководствуясь  Уставом Лозновского сельского поселения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30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tabs>
          <w:tab w:val="clear" w:pos="708"/>
          <w:tab w:val="left" w:pos="165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длить срок действия муниципальной программы «Комплексное развитие систем транспортной инфраструктуры и дорожного хозяйства на территории Лозновского сельского поселения Дубовского района  Волгоградской области на период с  2016  по 2020гг.» </w:t>
      </w:r>
      <w:r>
        <w:rPr>
          <w:rFonts w:cs="Arial" w:ascii="Arial" w:hAnsi="Arial"/>
        </w:rPr>
        <w:t>на период  с 2021 по 2025 годы.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ложить муниципальную программу «Комплексное развитие систем транспортной инфраструктуры и дорожного хозяйства на территории Лозновского сельского поселения Дубовского района  Волгоградской области на период с  2021  по 2025гг.» в  новой редакции согласно приложению.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бнародовать и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0 г. № 70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мплексное развитие систем транспортной инфраструктуры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го хозяйства на территории Лоз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ериод с  2021  по 2025 гг.»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Комплексное развитие систем транспортной инфраструктуры и дорожного хозяйства на территории Лозновского  сельского поселе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Дубовского района  Волгоградской области на период с  2021  по 2025 гг.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 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33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истем транспортной инфраструктуры и дорожного хозяйства на территории Лозновского  сельского поселения Дубовского района  Волгоградской области на период с  2021  по 2025 гг.  (далее – Программа)</w:t>
            </w:r>
          </w:p>
        </w:tc>
      </w:tr>
      <w:tr>
        <w:trPr>
          <w:trHeight w:val="2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</w:rPr>
              <w:t>постановление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</w:t>
            </w:r>
          </w:p>
        </w:tc>
      </w:tr>
      <w:tr>
        <w:trPr>
          <w:trHeight w:val="5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Лозновского  сельского поселения </w:t>
            </w:r>
            <w:r>
              <w:rPr>
                <w:rFonts w:cs="Arial" w:ascii="Arial" w:hAnsi="Arial"/>
                <w:kern w:val="2"/>
                <w:lang w:eastAsia="en-US"/>
              </w:rPr>
              <w:t>Местоположение: 404026, Волгоградская область, Дубовский  район, с. Лозное, ул. Рабочая, д.14</w:t>
            </w:r>
          </w:p>
        </w:tc>
      </w:tr>
      <w:tr>
        <w:trPr>
          <w:trHeight w:val="5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Администрация Лозновского  сельского поселения  </w:t>
            </w:r>
            <w:r>
              <w:rPr>
                <w:rFonts w:cs="Arial" w:ascii="Arial" w:hAnsi="Arial"/>
                <w:kern w:val="2"/>
                <w:lang w:eastAsia="en-US"/>
              </w:rPr>
              <w:t>Местоположение: 404026, Волгоградская область, Дубовский  район, с.Лозное, ул. Рабочая, д.14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администрация Лозновского  сельского поселения и Совет депутатов Лозновского  сельского поселения </w:t>
            </w:r>
          </w:p>
        </w:tc>
      </w:tr>
      <w:tr>
        <w:trPr>
          <w:trHeight w:val="9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вышение комфортности и безопасности жизнедеятельности населения и хозяйствующих субъектов на территории Лозновского  сельского поселения </w:t>
            </w:r>
          </w:p>
        </w:tc>
      </w:tr>
      <w:tr>
        <w:trPr>
          <w:trHeight w:val="1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1.</w:t>
            </w:r>
            <w:r>
              <w:rPr>
                <w:rFonts w:cs="Arial" w:ascii="Arial" w:hAnsi="Arial"/>
              </w:rPr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pacing w:val="-2"/>
              </w:rPr>
              <w:t>2.Повышение надежности и безопасности  транспортного обслуживания населения.</w:t>
            </w:r>
          </w:p>
        </w:tc>
      </w:tr>
      <w:tr>
        <w:trPr>
          <w:trHeight w:val="5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2025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, будут уточнены при формировании проекта бюджета поселения с учетом  изменения ассигнований из областного бюджета.</w:t>
            </w:r>
          </w:p>
        </w:tc>
      </w:tr>
      <w:tr>
        <w:trPr>
          <w:trHeight w:val="7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дорожного движения;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Администрация Лозновского сельского поселения 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комфортности и безопасности жизнедеятельности населения и хозяйствующих субъектов на территории Лозновс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</w:rPr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  <w:p>
            <w:pPr>
              <w:pStyle w:val="11"/>
              <w:tabs>
                <w:tab w:val="clear" w:pos="708"/>
                <w:tab w:val="left" w:pos="219" w:leader="none"/>
              </w:tabs>
              <w:autoSpaceDE w:val="false"/>
              <w:ind w:left="33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-2"/>
              </w:rPr>
              <w:t>-Повышение надежности и безопасности  транспортного обслуживания населения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расчетного уровня обеспеченности населения услугами транспортн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держание дорог в требуемом техническом состоянии;</w:t>
            </w:r>
          </w:p>
          <w:p>
            <w:pPr>
              <w:pStyle w:val="AAA1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 обеспечение безопасности дорожного движ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Содержание проблемы и обоснование ее решения программными методами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ним из основополагающих условий развития поселения является комплексное развитие систем жизнеобеспечения Лозн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0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графическ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0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0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транспорт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 xml:space="preserve">Характеристика существующего состояния транспортной инфраструктуры </w:t>
      </w: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</w:rPr>
        <w:t xml:space="preserve"> сельского поселения</w:t>
      </w:r>
    </w:p>
    <w:p>
      <w:pPr>
        <w:pStyle w:val="Heading1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нализ положения Лозновского  сельского поселения в структуре пространственной организации субъектов Российской Федерации</w:t>
      </w:r>
    </w:p>
    <w:p>
      <w:pPr>
        <w:pStyle w:val="Normal"/>
        <w:ind w:left="-28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</w:rPr>
        <w:t>Лозновское сельское поселение Дубовского муниципального района Волгоградской области образовано Законом Волгоградской области "Об установлении границ и наделении статусом Дубовского района и муниципальных образований в его составе" № 1026-ОД от 14 марта 2005 года.</w:t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</w:rPr>
        <w:t>Лозновское сельское поселение граничит с Городищенским, Иловлинским муниципальным  районом Волгоградской области, Малоивановским, Давыдовским, Прямобалкинским, Пичужинским сельскими поселениями Дубовского района.</w:t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</w:rPr>
        <w:t>Поселение занимает территорию площадью 41247,9 га., на которой проживает 1824 человек согласно данных Федеральной службы государственной статистики (Росстат) по Волгоградской области на 01 января 2019 года.</w:t>
      </w:r>
    </w:p>
    <w:p>
      <w:pPr>
        <w:pStyle w:val="Style14"/>
        <w:spacing w:before="0" w:after="0"/>
        <w:ind w:left="-284" w:firstLine="644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еются автомобильные дороги с твердым покрытием в направлении районного центра г.Дубовка и г.Волгогра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щая протяженность автомобильных дорог  - 38 км. Уличная сеть имеет линейное  построение, Ширина главных улиц колеблется от 15 до 20 метров. Ширина проезжих частей 3-6 м. Основные и главные улицы преимущественно не имеют асфальтовое покрытие. Твердое асфальтовое покрытие составляет 9,7 км.  Тротуарное покрытие практически отсутствует.  </w:t>
      </w:r>
    </w:p>
    <w:p>
      <w:pPr>
        <w:pStyle w:val="Normal"/>
        <w:tabs>
          <w:tab w:val="clear" w:pos="708"/>
          <w:tab w:val="left" w:pos="561" w:leader="none"/>
        </w:tabs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поселении существуют два моста и дамба. </w:t>
      </w:r>
    </w:p>
    <w:p>
      <w:pPr>
        <w:pStyle w:val="Normal"/>
        <w:ind w:lef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Лозновского сельского поселения входят 4 населенных пункта: с. Лозное, с.Садки, х.Бойкие Дворики, х.Спартак, с административным центром - село Лозное, которое находится в 41 км  восточнее от г.Дубовка - центра муниципального района,  </w:t>
      </w:r>
      <w:r>
        <w:rPr>
          <w:rFonts w:cs="Arial" w:ascii="Arial" w:hAnsi="Arial"/>
          <w:shd w:fill="FFFFFF" w:val="clear"/>
        </w:rPr>
        <w:t>в 35,0 км севернее от Волгограда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циально-экономическая характеристика, характеристика градостроительной деятельности на территории села, включая деятельность в сфере транспорта, оценку транспортного спро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kern w:val="2"/>
        </w:rPr>
        <w:t>На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Численность постоянно проживающего населения Лозновского  сельского поселения </w:t>
      </w:r>
      <w:r>
        <w:rPr>
          <w:rFonts w:cs="Arial" w:ascii="Arial" w:hAnsi="Arial"/>
          <w:b/>
          <w:i/>
        </w:rPr>
        <w:t>на расчётный срок до 2020 года составит 1,9 тыс. человек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Лозновского сельского поселения характеризуется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261"/>
        <w:gridCol w:w="1120"/>
        <w:gridCol w:w="1121"/>
        <w:gridCol w:w="916"/>
      </w:tblGrid>
      <w:tr>
        <w:trPr>
          <w:trHeight w:val="23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Факт по годам</w:t>
            </w:r>
          </w:p>
        </w:tc>
      </w:tr>
      <w:tr>
        <w:trPr>
          <w:trHeight w:val="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2016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2017 г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2019г.</w:t>
            </w:r>
          </w:p>
        </w:tc>
      </w:tr>
      <w:tr>
        <w:trPr>
          <w:trHeight w:val="59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исленность населения поселения, челов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2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11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оизводство</w:t>
      </w:r>
    </w:p>
    <w:p>
      <w:pPr>
        <w:pStyle w:val="P15"/>
        <w:widowControl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осуществляют хозяйственную деятельность: </w:t>
      </w:r>
    </w:p>
    <w:p>
      <w:pPr>
        <w:pStyle w:val="P15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СХП Лозное», основная сфера производственной деятельности – растениеводство и животноводство. Предприятие занимается выращиванием зерновых  и масличных культур и производством мяса;</w:t>
      </w:r>
    </w:p>
    <w:p>
      <w:pPr>
        <w:pStyle w:val="P15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Х «Выдрино», основные направления хозяйственной деятельности –  растениеводство;</w:t>
      </w:r>
    </w:p>
    <w:p>
      <w:pPr>
        <w:pStyle w:val="P15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индивидуальных предпринимателя, основным направлением хозяйственной деятельности которых является растениеводство;</w:t>
      </w:r>
    </w:p>
    <w:p>
      <w:pPr>
        <w:pStyle w:val="P15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6 индивидуальных предпринимателя, основным направлением хозяйственной деятельности которых является розничная торговля.</w:t>
      </w:r>
    </w:p>
    <w:p>
      <w:pPr>
        <w:pStyle w:val="P15"/>
        <w:widowControl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территории поселения функционируют организации: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Лозновского  сельского поселения 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«Лозновская  СШ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«Лозновская  СШ» структурное подразделение «Детский сад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«Лозновская  СШ» группа краткосрочного пребывания  в с. Садк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ая амбулатория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фельдшерско-акушерских пункта (ФАП)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отделения почтовой связ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е «Сбербанк России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К «Дом культуры Лозновского  сельского поселения»; 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Библиотека Лозновского  сельского поселения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уб в с. Садк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уб в х. Бойкие Дворик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 Димитриевский Храм вмч. Дмитрия Солунского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«Лозное-2018»</w:t>
      </w:r>
    </w:p>
    <w:p>
      <w:pPr>
        <w:pStyle w:val="P15"/>
        <w:widowControl w:val="false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инарный пункт;</w:t>
      </w:r>
    </w:p>
    <w:p>
      <w:pPr>
        <w:pStyle w:val="P15"/>
        <w:widowControl w:val="false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ТОСа;</w:t>
      </w:r>
    </w:p>
    <w:p>
      <w:pPr>
        <w:pStyle w:val="P15"/>
        <w:widowControl w:val="false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7 магазинов.</w:t>
      </w:r>
    </w:p>
    <w:p>
      <w:pPr>
        <w:pStyle w:val="P15"/>
        <w:widowControl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вичную медико-санитарную помощь, неотложную помощь жителям </w:t>
      </w:r>
      <w:r>
        <w:rPr>
          <w:rFonts w:eastAsia="Calibri" w:cs="Arial" w:ascii="Arial" w:hAnsi="Arial"/>
        </w:rPr>
        <w:t>Лозновского</w:t>
      </w:r>
      <w:r>
        <w:rPr>
          <w:rFonts w:cs="Arial" w:ascii="Arial" w:hAnsi="Arial"/>
        </w:rPr>
        <w:t xml:space="preserve"> сельского поселения оказывают Лозновская амбулатория и  сельские  ФАПы, относящиеся к государственному бюджетному учреждению здравоохранения  «Дубовская ЦРБ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фере образования в настоящее время в </w:t>
      </w:r>
      <w:r>
        <w:rPr>
          <w:rFonts w:eastAsia="Calibri" w:cs="Arial" w:ascii="Arial" w:hAnsi="Arial"/>
        </w:rPr>
        <w:t xml:space="preserve">Лозновском </w:t>
      </w:r>
      <w:r>
        <w:rPr>
          <w:rFonts w:cs="Arial" w:ascii="Arial" w:hAnsi="Arial"/>
        </w:rPr>
        <w:t xml:space="preserve"> сельском поселении функционируют: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«Лозновская  СШ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«Лозновская  СШ» структурное подразделение «Детский сад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ОУ «Лозновская  СШ» группа краткосрочного пребывания  в с. Садки</w:t>
      </w:r>
    </w:p>
    <w:p>
      <w:pPr>
        <w:pStyle w:val="P15"/>
        <w:widowControl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2.5.Культу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ть учреждений культуры </w:t>
      </w:r>
      <w:r>
        <w:rPr>
          <w:rFonts w:eastAsia="Calibri" w:cs="Arial" w:ascii="Arial" w:hAnsi="Arial"/>
        </w:rPr>
        <w:t xml:space="preserve">Лозновского </w:t>
      </w:r>
      <w:r>
        <w:rPr>
          <w:rFonts w:cs="Arial" w:ascii="Arial" w:hAnsi="Arial"/>
        </w:rPr>
        <w:t xml:space="preserve"> сельского поселения представлена следующими объектами: 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К «Дом культуры Лозновского  сельского поселения»; 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Библиотека Лозновского  сельского поселения»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уб в с. Садки;</w:t>
      </w:r>
    </w:p>
    <w:p>
      <w:pPr>
        <w:pStyle w:val="P15"/>
        <w:widowControl w:val="fals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уб в х. Бойкие Двор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2.6. Физическая культура и спор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но-спортивная работа осуществляется на базе образовательных учреждений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2.7. Финанс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Лозновского сельского поселения формируется большей частью за счет межбюджетных трансфертов (дотаций, субсидий, субвенций, иных межбюджетных трансфертов) 61% , а также собственных доходов 39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Лозновского сельского поселения за 2019 год по доходам составил 10683,515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го поступило налоговых и неналоговых доходов за 2019 год 4181,298 тыс. руб.,  удельный вес налоговых и неналоговых доходов в общем объеме доходов бюджета в 2019 году составил 39,1%, удельный вес безвозмездных поступлений от других бюджетов составил 60,9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 Лозновского сельского поселения   в 2019 году по расходам исполнен в сумме 13295,064 тыс. 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 xml:space="preserve">Сведения о существующей градостроительной деятельности на территории </w:t>
      </w:r>
      <w:r>
        <w:rPr>
          <w:rFonts w:cs="Arial" w:ascii="Arial" w:hAnsi="Arial"/>
          <w:b/>
        </w:rPr>
        <w:t xml:space="preserve">Лозновского </w:t>
      </w:r>
      <w:r>
        <w:rPr>
          <w:rFonts w:cs="Arial" w:ascii="Arial" w:hAnsi="Arial"/>
          <w:b/>
          <w:bCs/>
          <w:kern w:val="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1080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Жилищный фонд в Лозновском сельском поселении  складывается  из индивидуальных и 2-х квартирных  жилых домов с приусадебными участк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уктуре существующего жилищного фонда поселения индивидуальный жилищный фонд составляет 768 домов, общая площадь жилого фонда Лозновского сельского  поселения составляет  - 42900 кв.м, которая находится в собственности гражд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  </w:t>
      </w:r>
      <w:r>
        <w:rPr>
          <w:rFonts w:cs="Arial" w:ascii="Arial" w:hAnsi="Arial"/>
        </w:rPr>
        <w:t>Жилищное строительство в поселении осуществляется  за счет собственных застройщиков. Средства местного и областного бюджетов в жилищное строительство не вкладывалось. Существующие жилые территории представляют собой  кварталы регулярной застройки, которые сформированы компактными жилыми массивами вдоль основных направлений.</w:t>
      </w:r>
    </w:p>
    <w:p>
      <w:pPr>
        <w:pStyle w:val="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изготовления домов – кирпич, дерево. Весь жилищный фонд оборудован индивидуальным отоплением (газ, электричество, дрова, уголь), обеспечен централизованным электроснабжением, водоснабжением. Используются индивидуальные сеп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цели и задачи, сроки и этапы реализации Программы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. Основные цели  Программы: 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сновной целью Программы является </w:t>
      </w:r>
      <w:r>
        <w:rPr>
          <w:rFonts w:cs="Arial" w:ascii="Arial" w:hAnsi="Arial"/>
        </w:rPr>
        <w:t xml:space="preserve">повышение комфортности и безопасности жизнедеятельности населения и хозяйствующих субъектов на территории Лозновского  сельского поселения </w:t>
      </w:r>
    </w:p>
    <w:p>
      <w:pPr>
        <w:pStyle w:val="Normal"/>
        <w:ind w:firstLine="360"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</w:rPr>
        <w:t>Программа направлена на</w:t>
      </w:r>
      <w:r>
        <w:rPr>
          <w:rFonts w:cs="Arial" w:ascii="Arial" w:hAnsi="Arial"/>
          <w:spacing w:val="-2"/>
        </w:rPr>
        <w:t xml:space="preserve"> повышение надежности и безопасности  транспортного обслуживания населения</w:t>
      </w:r>
      <w:r>
        <w:rPr>
          <w:rFonts w:cs="Arial" w:ascii="Arial" w:hAnsi="Arial"/>
        </w:rPr>
        <w:t>, улучшение экологической ситуации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. Основные задачи Программы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3.3.Сроки и этапы реализации Программы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действия программы: 2021 - 2025 годы. Реализация программы будет осуществляться весь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before="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существующей системы транспортной инфраструктур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28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00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мероприятий Программы являются средства бюджета Лознов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рограммных мероприятий приведен в приложении № 2 к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Система дорожной деятельности</w:t>
      </w:r>
    </w:p>
    <w:p>
      <w:pPr>
        <w:pStyle w:val="Normal"/>
        <w:spacing w:before="0" w:after="200"/>
        <w:ind w:left="2575" w:hanging="257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1"/>
          <w:numId w:val="10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в требуемом техническом состоянии;</w:t>
      </w:r>
    </w:p>
    <w:p>
      <w:pPr>
        <w:pStyle w:val="Normal"/>
        <w:numPr>
          <w:ilvl w:val="1"/>
          <w:numId w:val="10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.</w:t>
      </w:r>
    </w:p>
    <w:p>
      <w:pPr>
        <w:pStyle w:val="Normal"/>
        <w:numPr>
          <w:ilvl w:val="1"/>
          <w:numId w:val="10"/>
        </w:numPr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Программы и контроль за ходом ее выполнения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ализация Программы осуществляется администрацией Лознов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В рамках реализации данной Программы в соответствии со стратегическими приоритетами развития Лозн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ями Программы являются администрация Лозновского сельского посел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троль за реализацией Программы осуществляет администрация Лозновского сельского поселения и Совет  депутатов Лозн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П</w:t>
      </w:r>
      <w:r>
        <w:rPr>
          <w:rFonts w:cs="Arial" w:ascii="Arial" w:hAnsi="Arial"/>
          <w:b/>
        </w:rPr>
        <w:t>риложение № 2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0 г. № 7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2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е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ПЕРЕЧЕНЬ 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276"/>
        <w:gridCol w:w="992"/>
        <w:gridCol w:w="958"/>
        <w:gridCol w:w="851"/>
        <w:gridCol w:w="850"/>
        <w:gridCol w:w="34"/>
        <w:gridCol w:w="817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Цели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обретение материалов, ремонт дорог</w:t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Улучшение транспортной инфраструк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3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0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безопасности, организации 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0" w:hanging="540"/>
      </w:pPr>
      <w:rPr>
        <w:sz w:val="24"/>
        <w:b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>
        <w:sz w:val="24"/>
        <w:b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720"/>
      </w:pPr>
      <w:rPr>
        <w:sz w:val="24"/>
        <w:b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>
        <w:sz w:val="24"/>
        <w:b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>
        <w:sz w:val="24"/>
        <w:b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>
        <w:sz w:val="24"/>
        <w:b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440"/>
      </w:pPr>
      <w:rPr>
        <w:sz w:val="24"/>
        <w:b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1800"/>
      </w:pPr>
      <w:rPr>
        <w:sz w:val="24"/>
        <w:b/>
        <w:rFonts w:ascii="Times New Roman" w:hAnsi="Times New Roman" w:eastAsia="Times New Roman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ial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AA">
    <w:name w:val="! AAA !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loznoe</cp:lastModifiedBy>
  <cp:lastPrinted>2020-11-16T09:58:00Z</cp:lastPrinted>
  <dcterms:modified xsi:type="dcterms:W3CDTF">2020-11-16T07:00:00Z</dcterms:modified>
  <cp:revision>31</cp:revision>
  <dc:subject/>
  <dc:title>Дубовский  муниципальный  район  Волгоградская область</dc:title>
</cp:coreProperties>
</file>