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 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30.01.2017г.                                                                                                                     №  07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озное</w:t>
      </w:r>
    </w:p>
    <w:p>
      <w:pPr>
        <w:pStyle w:val="Normal"/>
        <w:rPr/>
      </w:pPr>
      <w:r>
        <w:rPr/>
        <w:t> 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вида обязательных работ и утверждении перечня  объек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ля отбывания наказания в виде обязательных рабо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.12.2004 N 177-ФЗ "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" и на основании </w:t>
      </w:r>
      <w:hyperlink r:id="rId3">
        <w:r>
          <w:rPr>
            <w:rStyle w:val="InternetLink"/>
          </w:rPr>
          <w:t>ст. 49</w:t>
        </w:r>
      </w:hyperlink>
      <w:r>
        <w:rPr/>
        <w:t xml:space="preserve"> Уголовного кодекса Российской Федерации от 13.06.1996 N 63-ФЗ и </w:t>
      </w:r>
      <w:hyperlink r:id="rId4">
        <w:r>
          <w:rPr>
            <w:rStyle w:val="InternetLink"/>
          </w:rPr>
          <w:t>ст. 25</w:t>
        </w:r>
      </w:hyperlink>
      <w:r>
        <w:rPr/>
        <w:t xml:space="preserve"> Уголовно-исполнительного кодекса Российской Федерации от 08.01.1997 N 1-ФЗ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объектов для отбывания наказания в виде обязательных работ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бязательные работы отбываются по месту жительства осужденного в местах, определяемых администрацией Лозновского сельского поселения по согласованию с </w:t>
      </w:r>
      <w:r>
        <w:rPr>
          <w:color w:val="000000"/>
        </w:rPr>
        <w:t xml:space="preserve">Филиалом по Дубовскому району    ФКУ УИИ    УФСИН России  по Волгоградской области.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         </w:t>
      </w:r>
      <w:r>
        <w:rPr/>
        <w:t>3.Рекомендовать руководителям предприятий и учрежд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3.1. </w:t>
      </w:r>
      <w:r>
        <w:rPr>
          <w:color w:val="000000"/>
        </w:rPr>
        <w:t>осуществлять контроль за выполнением осужденными определенных для них обязательных работ, уведомлять Филиал по Дубовскому району    ФКУ УИИ    УФСИН России  по Волгоградской области  о количестве  проработанных часов или об уклонении осужденных от отбывания наказ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>
          <w:bCs/>
        </w:rPr>
        <w:t>4. Постановление администрации Лозновского сельского поселения Дубовского муниципального района № 04 от 22.01.2016г. считать утратившим сил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</w:t>
      </w:r>
      <w:r>
        <w:rPr>
          <w:rStyle w:val="Spelle"/>
          <w:b/>
          <w:color w:val="000000"/>
        </w:rPr>
        <w:t xml:space="preserve"> Лозн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                                                                             В.В. Дегтярёв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Лозн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30 января  2017 г. № 0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ЪЕКТОВ ДЛЯ ОТБЫВАНИЯ НАКАЗАНИЯ В ВИДЕ ОБЯЗАТЕЛЬНЫХ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84" w:hanging="88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Дубовский район, село Лозное, ул. Рабочая, д.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Благоустройство территории поселения: уборка улиц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Лозн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Дубовский район, село Лозное, ул. Рабочая, д.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Благоустройство территории поселения: уборка улиц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Бой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7, Волгоградская область, Дубовский район,  х.Бойкие Дворики,                ул.Конторская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поселения: уборка улиц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Сад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4027, Волгоградская область, Дубовский район,  с. Садки, ул. Центральная,д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поселения: уборка улиц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Спа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4026, Волгоградская область, Дубовский район, х. Спартак, ул.Звездная,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поселения: уборка улиц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Глава Лозновского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В.В.Дегтярё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 xml:space="preserve">Начальник </w:t>
      </w:r>
      <w:r>
        <w:rPr>
          <w:b/>
          <w:color w:val="000000"/>
        </w:rPr>
        <w:t xml:space="preserve">Филиала по Дубовскому району  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ФКУ УИИ    УФСИН  России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Волгоградской области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одполковник внутренней службы                                                          И.И.Тихон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0927;fld=134" TargetMode="External"/><Relationship Id="rId3" Type="http://schemas.openxmlformats.org/officeDocument/2006/relationships/hyperlink" Target="consultantplus://offline/main?base=LAW;n=90029;fld=134;dst=100211" TargetMode="External"/><Relationship Id="rId4" Type="http://schemas.openxmlformats.org/officeDocument/2006/relationships/hyperlink" Target="consultantplus://offline/main?base=LAW;n=89660;fld=134;dst=100130" TargetMode="External"/><Relationship Id="rId5" Type="http://schemas.openxmlformats.org/officeDocument/2006/relationships/hyperlink" Target="consultantplus://offline/main?base=RLAW180;n=41053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4:00Z</dcterms:created>
  <dc:creator>1</dc:creator>
  <dc:description/>
  <cp:keywords/>
  <dc:language>en-US</dc:language>
  <cp:lastModifiedBy>loznoe</cp:lastModifiedBy>
  <cp:lastPrinted>2017-02-13T15:29:00Z</cp:lastPrinted>
  <dcterms:modified xsi:type="dcterms:W3CDTF">2017-02-13T11:31:00Z</dcterms:modified>
  <cp:revision>28</cp:revision>
  <dc:subject/>
  <dc:title>Администрация Лозновского сельского поселения</dc:title>
</cp:coreProperties>
</file>