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 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04 »  февраля  2014 г.                                                                      № 07</w:t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color w:val="4F4F4F"/>
          <w:sz w:val="18"/>
          <w:szCs w:val="18"/>
        </w:rPr>
      </w:pPr>
      <w:r>
        <w:rPr>
          <w:b/>
        </w:rPr>
        <w:t xml:space="preserve">     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                        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о внесении изменений в Устав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зновского сельского поселения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муниципального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            </w:t>
      </w:r>
      <w:r>
        <w:rPr>
          <w:sz w:val="24"/>
          <w:szCs w:val="24"/>
        </w:rPr>
        <w:t>В соответствии со ст. 44  Федерального закона  от 06.10.2003 г. № 131-ФЗ  « Об общих принципах организации местного самоуправления в Российской Федерации», в связи с письмом прокурора Дубовского района, ст. 42 Устава Лозновского сельского поселения  Дубовского муниципального района Волгоградской области  и  Порядком организации и проведения публичных слушаний в Лозновском сельском поселении, утвержденном Решением Совета депутатов Лозновского сельского поселения от 21.03.2013 года № 7/29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 xml:space="preserve">1. Назначить проведение публичных слушаний  по внесению изменений в Устав Лозновского сельского поселения Дубовского муниципального района Волгоградской области на 10.00 часов  19 февраля 2014 г.  в здании администрации Лозновского  сельского поселения по адресу: Волгоградская область, Дубовский район,  с. Лозное, улица Рабочая дом 14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полномоченным органом – организатором проведения публичных слушаний определить комиссию в составе: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ссии – глава администрации Лозновского сельского поселения  В.В.Дегтярёв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ный специалист администрации ( главный бухгалтер ) Т.В. Кукуев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ный специалист администрации Г.А. Погодин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пециалист 1 категории администрации И.И. Павлова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ециалист 1 категории администрации Н.Н. Иса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 xml:space="preserve">3. Организатору проведения публичных слушаний  обнародовать и разместить объявление о месте и дате проведения публичных слушаний на официальном сайте администрации Лозновского сельского поселения и газете «Сельская новь»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. Опубликовать  решение Совета депутатов от 24 января 2014г. № 19/69  «О внесении изменений в Устав Лозновского сельского поселения Дубовского муниципального райо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5. Участники публичных слушаний вправе до 18 февраля 2014г. представлять в Администрацию Лозновского сельского поселения Дубовского муниципального района по адресу: Волгоградская обл., Дубовский район, с. Лозное, улица Рабочая дом 14, а так же посредствам телефона, факса 7-22-81, по электронной почте 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свои замечания, касающиеся проекта решения Совета депутатов, для включения в протокол публичных слуш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                 </w:t>
      </w:r>
      <w:r>
        <w:rPr>
          <w:sz w:val="24"/>
          <w:szCs w:val="24"/>
        </w:rPr>
        <w:t>6.  Контроль за исполнением настоящего постановления оставляю за собой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лава Лозновского сельского поселения </w:t>
      </w:r>
    </w:p>
    <w:p>
      <w:pPr>
        <w:pStyle w:val="Normal"/>
        <w:jc w:val="both"/>
        <w:rPr/>
      </w:pPr>
      <w:r>
        <w:rPr>
          <w:b/>
          <w:i/>
        </w:rPr>
        <w:t xml:space="preserve">Дубовского муниципального района </w:t>
        <w:tab/>
        <w:t xml:space="preserve">          </w:t>
        <w:tab/>
        <w:tab/>
        <w:t xml:space="preserve">             В.В. Дегтярё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User</dc:creator>
  <dc:description/>
  <cp:keywords/>
  <dc:language>en-US</dc:language>
  <cp:lastModifiedBy>loznoe</cp:lastModifiedBy>
  <cp:lastPrinted>2014-02-04T15:08:00Z</cp:lastPrinted>
  <dcterms:modified xsi:type="dcterms:W3CDTF">2014-02-10T13:09:00Z</dcterms:modified>
  <cp:revision>13</cp:revision>
  <dc:subject/>
  <dc:title> </dc:title>
</cp:coreProperties>
</file>