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10 »  ноября  2020 г.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ктуализации муниципальной программы  «Сохранение и развитие культуры и искусства Лозновского сельского поселения на 2019-2023 годы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Федерального закона № 104-ФЗ от 07.05.2013 г.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", руководствуясь Уставом Лоз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</w:t>
      </w:r>
      <w:r>
        <w:rPr/>
        <w:t xml:space="preserve"> </w:t>
      </w:r>
      <w:r>
        <w:rPr>
          <w:rFonts w:cs="Arial" w:ascii="Arial" w:hAnsi="Arial"/>
        </w:rPr>
        <w:t>Актуализированную муниципальную программу  «Сохранение и развитие культуры и искусства Лозновского сельского поселения на 2019-2023 годы» Приложение №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Контроль за исполнением настоящего постановления оставляю за собой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оз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10.11.2020 г. № 69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АСПОРТ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ой  программы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«Сохранение и развитие культуры и искусств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Лозновского сельского поселения на 2019-2023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Актуализированная версия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хранение и развитие культуры и искусства Лозновского сельского поселения на 2019-2023 годы» (далее – Программа)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 № 131-ФЗ « 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Лознов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я главы администрации Лозновского сельского поселения № 06 от 08.02.2012 года « О Порядке принятия решения о разработке муниципальных долгосрочных целевых программ,  их формирование и реализации и Порядке проведения и критериях оценки эффективности реализации»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хранение, восстановление и развитие традиционной народной культуры как основной составляющей единого культурного пространства Лозновского сельского поселения Дубовского муниципальн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вободы  творчества и прав граждан на участие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ения историко-культурного наследия Лознов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творческих способностей у детей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щение к культурному процессу жителей сельского поселения всех возрастных категорий, в  том числе  инвали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равственное и патриотическое воспитание молодого поколения средствами культуры и искус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 Лозн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ддержки профессионального искусства и самодеятель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населения активной жизненной пози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 год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 Муниципальной программы «Сохранение и развитие культуры и искусства Лозновского сельского поселения на 2019-2023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 1. Целевые показатели муниципальной программы «Сохранение и развитие культуры и искусства Лозновского сельского поселения на 2019-2023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 2. Система программных мероприятий по реализации муниципальной программы «Сохранение и развитие культуры и искусства Лозновского сельского поселения на 2019-2023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 3 Предельные (прогнозные) объемы финансирования муниципальной программы «Сохранение и развитие культуры и искусства Лозновского сельского поселения на 2019-2023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тодика расчета целевых показателей муниципальной программы «Сохранение и развитие культуры и искусства Лозновского сельского поселения на 2019-2023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имеет 2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дпрограмма «Организация досуга и обеспечение жителей поселения услугами учреждения культуры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программа «Организация библиотечного обслуживания насел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Лозновского сельского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Лоз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Дом культуры Лозновского сельского посел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Библиотека Лозн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– 15 574 000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3 730 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 180 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 081 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2 343 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 240 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 счет средств областного бюджета  – 0,0 тыс.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местного бюджета  – 15 574 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прочих источников – 0,0 руб.</w:t>
            </w:r>
          </w:p>
        </w:tc>
      </w:tr>
      <w:tr>
        <w:trPr>
          <w:trHeight w:val="3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ходе реализации Программы к 2023 году предполаг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 количества посетителей культурно-досуговых мероприятий  на 1000 человек населения  9400  человек в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количества посетителей библиотеки в год – 6094 че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хранение читательского фонда – 28000 эк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количества посещений библиотек  –  67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55,6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  – 71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ниговыдача в год – 16803 экз., книгообеспеченность на 1 жителя – 14,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 числа работников культуры, охваченных различными формами повышения квалификации -100%</w:t>
            </w:r>
          </w:p>
        </w:tc>
      </w:tr>
      <w:tr>
        <w:trPr>
          <w:trHeight w:val="1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 контроля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ходом реализации Программы осуществляет Администрация Лозновского сельского поселен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вязи с этим формирование и развитие культурной среды становится условием улучшения качества жизни в регио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Волгоградской области на период до 2020 года и Стратегии социально – экономического развития Лозновского сельского поселения до 2020 года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Лозновского сельском поселении на сегодняшний день имеется значительный культурный потенциал: функционируют МКУК «Дом культуры и МКУК «Библиотека Лозн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еализация муниципальной  долгосрочной целевой программы «Сохранение и развитие культуры и искусства Лозновского сельского поселения на 2019-2023 годы» способствует развитию  культуры. Муниципальную поддержку получают муниципальное культурно-досуговое учреждение и библиотек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инансовые средства направлены на реализацию  основных целей Программы: сохранение, восстановление и развитие традиционной народной культуры как основной составляющей единого культурного пространства Лозно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 обеспечение свободы творчества и прав граждан на участие в культурной жиз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дним из основных направлений работы является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ольшое внимание уделяется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т системный характер и веется совместно с образовательными учреждениям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емаловажным аспектом работы учреждений культуры является работа клубных учреждений по развитию и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, а также одаренных дет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реализации действующей программы планируется активное участие творческих коллективов учреждений культуры в район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поддержка одаренных детей и выявление мастеров народного творч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Лозновского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, сроки и этапы реализации Программы, целевые показател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Лозн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хранение историко-культурного наследия Лозновского сельского поселения, как части культурного пространства Ро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хранение и развитие кадрового потенциала учреждений культуры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репление местной информационно-библиотечной се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здание условий для развития творческих способностей у детей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общение к культурному процессу жителей поселения всех возрастных категорий, в  том числе  инвали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ие профессионального мастерства работников сферы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репление материально-технической базы учреждений культуры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спечение поддержки самодеятельного твор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ирование у населения сельского поселения активной жизненной пози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рамма реализуется в 2019-2023 годах. Целевые показатели программы приведены в приложении №1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истема программных мероприятий,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истема программных мероприятий приведена в приложении № 2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есурсы Программы будут направлены на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сполнение муниципальными казёнными учреждениями культуры муниципального за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екущий ремонт учреждений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циально значимые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ий объем финансирования Программы составляет  15 574 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ельные (прогнозные) объемы финансирования Программы по источникам финансирования и направления расходования средств приведены в приложении № 3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у финансирования Программы составляют средства ме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 обеспечение программ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Федеральный закон от 29.12.94  № 78-ФЗ «О библиотечном деле» (в ред. от 27.12.2009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ения главы администрации Лозновского сельского поселения № 06 от 08.02.2012 года «О Порядке принятия решения о разработке муниципальных долгосрочных целевых программ,  их формирование и реализации и Порядке проведения и критериях оценки эффективности реализ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ординацию деятельности исполнителей по реализации Программы осуществляет Администрация Лоз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онтрактов, заключаем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готовку приказов, положений, смет, программ, утвержденных учреждениями культуры Лозновского сельского поселения, в части проводимых конкурсов, культурных акций, самодеятельных коллективов в культурных ак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униципальные казённые учреждения культуры Лозн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Лозновского сельского поселения на 2019-2023 годы» приведена в приложении № 4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униципальные казённые учреждения культуры Лозновского сельского поселения с учетом результатов проверок целевого и эффективного расходования бюджетных средств, проведенных отделом бухгалтерского учета  Администрации Лозновского сельского поселения направляет в Администрацию Лозновского сельского поселения отчеты о реализации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ые казённые учреждения сельского поселения вносят изменения в постановление Администрации Лознов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муниципальные казённые учреждения культуры Лозновского сельского поселения исходя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ответствие произведенных расходов установленным расходным полномочиям муниципальных  заказчиков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зультаты мониторинга исполнения муниципальных заданий, установленных  учреждениям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привлеченных средств  бюджета поселения и внебюджетных источников на реализацию мероприяти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оцен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х последств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>
          <w:tblHeader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посещений библиотеки определяется путем суммирования количества посещений общедоступной библиотеки за 1 год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тителей культурно-досуговых мероприятий / число жителей Лозновского сельского поселения х 100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эффектив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и сохранности историко-культурного наследия Лозновского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и библиотечного дела на новой современной основе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личении количества творческих дебютов и  поддержки самодеятельного </w:t>
      </w:r>
      <w:r>
        <w:rPr/>
        <w:t>творче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охранение и развитие культу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и искусства Лоз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-2023 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Сохранение и развитие культуры и искусства </w:t>
      </w:r>
      <w:r>
        <w:rPr/>
        <w:t>Лозновского</w:t>
      </w:r>
      <w:r>
        <w:rPr>
          <w:szCs w:val="28"/>
        </w:rPr>
        <w:t xml:space="preserve"> сельского поселения на 2019 – 202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9"/>
        <w:gridCol w:w="1292"/>
        <w:gridCol w:w="1132"/>
        <w:gridCol w:w="990"/>
        <w:gridCol w:w="981"/>
        <w:gridCol w:w="859"/>
        <w:gridCol w:w="938"/>
      </w:tblGrid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библиоте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Создание условий для сохранения и развития культурного потенц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охранение и развитие культу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и искусства Лоз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-2023  годы»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 реализации муниципальной программы «Сохранение и развитие культуры и искусства </w:t>
      </w:r>
    </w:p>
    <w:p>
      <w:pPr>
        <w:pStyle w:val="Normal"/>
        <w:jc w:val="center"/>
        <w:rPr/>
      </w:pPr>
      <w:r>
        <w:rPr/>
        <w:t>Лозновского сельского поселения на 2019-2023 годы»</w:t>
      </w:r>
    </w:p>
    <w:p>
      <w:pPr>
        <w:pStyle w:val="Normal"/>
        <w:jc w:val="center"/>
        <w:rPr/>
      </w:pPr>
      <w:r>
        <w:rPr/>
        <w:t>(тыс.рублей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1"/>
        <w:gridCol w:w="6"/>
        <w:gridCol w:w="679"/>
        <w:gridCol w:w="1481"/>
        <w:gridCol w:w="787"/>
        <w:gridCol w:w="473"/>
        <w:gridCol w:w="787"/>
        <w:gridCol w:w="631"/>
        <w:gridCol w:w="709"/>
        <w:gridCol w:w="850"/>
        <w:gridCol w:w="504"/>
        <w:gridCol w:w="567"/>
        <w:gridCol w:w="772"/>
        <w:gridCol w:w="567"/>
        <w:gridCol w:w="503"/>
        <w:gridCol w:w="851"/>
        <w:gridCol w:w="494"/>
        <w:gridCol w:w="640"/>
        <w:gridCol w:w="866"/>
        <w:gridCol w:w="835"/>
        <w:gridCol w:w="239"/>
        <w:gridCol w:w="8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0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досуга и обеспечение жителей поселения услугами учреждения культуры»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К «Дом культуры» </w:t>
            </w:r>
            <w:r>
              <w:rPr>
                <w:sz w:val="20"/>
                <w:szCs w:val="20"/>
              </w:rPr>
              <w:t>Лоз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бюджетным учреждением культуры  Лозно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К «Дом культуры» </w:t>
            </w:r>
            <w:r>
              <w:rPr>
                <w:sz w:val="20"/>
                <w:szCs w:val="20"/>
              </w:rPr>
              <w:t>Лоз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е 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К «Дом культуры» </w:t>
            </w:r>
            <w:r>
              <w:rPr>
                <w:sz w:val="20"/>
                <w:szCs w:val="20"/>
              </w:rPr>
              <w:t>Лоз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794,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,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73,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8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,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КУК «Библиотека </w:t>
            </w:r>
            <w:r>
              <w:rPr>
                <w:sz w:val="20"/>
                <w:szCs w:val="20"/>
              </w:rPr>
              <w:t>Лозновского</w:t>
            </w:r>
            <w:r>
              <w:rPr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2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бюджетным учреждением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УК «Библиотека </w:t>
            </w:r>
            <w:r>
              <w:rPr>
                <w:sz w:val="20"/>
                <w:szCs w:val="20"/>
              </w:rPr>
              <w:t>Лозновского</w:t>
            </w:r>
            <w:r>
              <w:rPr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УК «Библиотека </w:t>
            </w:r>
            <w:r>
              <w:rPr>
                <w:sz w:val="20"/>
                <w:szCs w:val="20"/>
              </w:rPr>
              <w:t>Лозновского</w:t>
            </w:r>
            <w:r>
              <w:rPr>
                <w:bCs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78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557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-4695190</wp:posOffset>
                </wp:positionV>
                <wp:extent cx="205740" cy="244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25pt;mso-wrap-distance-left:9pt;mso-wrap-distance-right:9pt;mso-wrap-distance-top:0pt;mso-wrap-distance-bottom:0pt;margin-top:-369.7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хранение и развитие культуры и искусства 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зновского сельского поселения на 2019-2023 годы»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гнозные) объемы финансирования муниципальной долгосрочной целевой программ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«Сохранение и развитие культуры и искус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озновского сельского поселения на 2019-2023 годы»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98"/>
        <w:gridCol w:w="1271"/>
        <w:gridCol w:w="1260"/>
        <w:gridCol w:w="1260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Программы (тыс.рублей)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3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10773" w:hanging="0"/>
        <w:jc w:val="both"/>
        <w:rPr/>
      </w:pPr>
      <w:r>
        <w:rPr/>
        <w:t>Приложение № 4</w:t>
      </w:r>
    </w:p>
    <w:p>
      <w:pPr>
        <w:pStyle w:val="Normal"/>
        <w:ind w:left="10632" w:hanging="0"/>
        <w:jc w:val="both"/>
        <w:rPr/>
      </w:pPr>
      <w:r>
        <w:rPr/>
        <w:t>к муниципальной программе «Сохранение и развитие культуры и искусства   Лозновского  сельского поселения  на 2019–202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Сохранение и развитие культуры и искусства </w:t>
      </w:r>
      <w:r>
        <w:rPr/>
        <w:t>Лозновского</w:t>
      </w:r>
      <w:r>
        <w:rPr>
          <w:szCs w:val="28"/>
        </w:rPr>
        <w:t xml:space="preserve"> сельского поселения на 2019 – 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"/>
        <w:gridCol w:w="5293"/>
        <w:gridCol w:w="4358"/>
        <w:gridCol w:w="45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 для рас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8"/>
        <w:gridCol w:w="14"/>
        <w:gridCol w:w="5490"/>
        <w:gridCol w:w="38"/>
        <w:gridCol w:w="4533"/>
        <w:gridCol w:w="457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ей  культурно-досуговых мероприятий на 1000 человек населения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/ численность населения х 1000 челове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годовых сведениях об культурно-досуговых мероприятиях Лозновского сельского посел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посещений библиотеки определяется путем суммирования количества посещений общедоступной библиотеки за г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общедоступной библиотеки сельского посел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, участвующего </w:t>
            </w:r>
          </w:p>
          <w:p>
            <w:pPr>
              <w:pStyle w:val="Normal"/>
              <w:rPr/>
            </w:pPr>
            <w:r>
              <w:rPr/>
              <w:t>в культурно-досуговых мероприятиях, и в работе любительских объединений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</w:t>
            </w:r>
          </w:p>
          <w:p>
            <w:pPr>
              <w:pStyle w:val="Normal"/>
              <w:rPr/>
            </w:pPr>
            <w:r>
              <w:rPr/>
              <w:t>по формуле:</w:t>
            </w:r>
          </w:p>
          <w:p>
            <w:pPr>
              <w:pStyle w:val="Normal"/>
              <w:rPr/>
            </w:pPr>
            <w:r>
              <w:rPr/>
              <w:t>удельный вес = число участников клубных формирований + число посетителей платных мероприятий / число жителей Волгоградской области х 100 процент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учреждениях культурно-досугового типа Лозновского сельского поселения</w:t>
            </w:r>
          </w:p>
        </w:tc>
      </w:tr>
      <w:tr>
        <w:trPr/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rPr/>
            </w:pPr>
            <w:r>
              <w:rPr/>
              <w:t>со сведениями об учреждении культурно-досугового типа Лозновского сельского посел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учреждениях культурно-досугового типа Лозновского сельского поселения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цента исходя </w:t>
            </w:r>
          </w:p>
          <w:p>
            <w:pPr>
              <w:pStyle w:val="Normal"/>
              <w:rPr/>
            </w:pPr>
            <w:r>
              <w:rPr/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rPr/>
            </w:pPr>
            <w:r>
              <w:rPr/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лана по сети, штатам и контингентам учреждений культуры Лознов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Основной текст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basedOn w:val="Style9"/>
    <w:qFormat/>
    <w:rPr>
      <w:rFonts w:eastAsia="DejaVu Sans;MS Mincho"/>
      <w:color w:val="000000"/>
      <w:kern w:val="2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eastAsia="DejaVu Sans;MS Mincho"/>
      <w:color w:val="000000"/>
      <w:kern w:val="2"/>
      <w:sz w:val="24"/>
      <w:szCs w:val="24"/>
    </w:rPr>
  </w:style>
  <w:style w:type="character" w:styleId="FontStyle12">
    <w:name w:val="Font Style12"/>
    <w:basedOn w:val="Style9"/>
    <w:qFormat/>
    <w:rPr>
      <w:rFonts w:ascii="Garamond" w:hAnsi="Garamond" w:cs="Garamond"/>
      <w:b/>
      <w:bCs/>
      <w:i/>
      <w:iCs/>
      <w:spacing w:val="-10"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FontStyle14">
    <w:name w:val="Font Style14"/>
    <w:basedOn w:val="Style9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Style18">
    <w:name w:val="Текст Знак"/>
    <w:basedOn w:val="Style9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166" w:leader="none"/>
      </w:tabs>
      <w:suppressAutoHyphens w:val="true"/>
    </w:pPr>
    <w:rPr>
      <w:szCs w:val="20"/>
    </w:rPr>
  </w:style>
  <w:style w:type="paragraph" w:styleId="E">
    <w:name w:val="e"/>
    <w:basedOn w:val="Normal"/>
    <w:qFormat/>
    <w:pPr>
      <w:spacing w:before="280" w:after="280"/>
    </w:pPr>
    <w:rPr>
      <w:color w:val="000000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ind w:firstLine="4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70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1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15"/>
    </w:pPr>
    <w:rPr/>
  </w:style>
  <w:style w:type="paragraph" w:styleId="12">
    <w:name w:val="Стиль1"/>
    <w:basedOn w:val="Normal"/>
    <w:qFormat/>
    <w:pPr>
      <w:spacing w:lineRule="auto" w:line="276" w:before="0" w:after="200"/>
      <w:ind w:left="74" w:hanging="74"/>
      <w:contextualSpacing/>
    </w:pPr>
    <w:rPr>
      <w:rFonts w:ascii="Calibri" w:hAnsi="Calibri" w:cs="Calibri"/>
      <w:sz w:val="28"/>
      <w:szCs w:val="28"/>
    </w:rPr>
  </w:style>
  <w:style w:type="paragraph" w:styleId="23">
    <w:name w:val="Стиль2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center"/>
    </w:pPr>
    <w:rPr>
      <w:rFonts w:ascii="Arial Black" w:hAnsi="Arial Black" w:cs="Calibri"/>
      <w:b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1-13T11:23:00Z</cp:lastPrinted>
  <dcterms:modified xsi:type="dcterms:W3CDTF">2020-11-13T08:25:00Z</dcterms:modified>
  <cp:revision>22</cp:revision>
  <dc:subject/>
  <dc:title>Дубовский  муниципальный  район  Волгоградская область</dc:title>
</cp:coreProperties>
</file>