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15 »  декабря  2015 г.                                                                                             № 6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right" w:pos="99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сположения земельного участк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ложенного: Волгоградская область, Дубовский район, х. Бойкие Дворики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. Мира, 18  для личного подсобного хозяй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Земельным кодексом РФ, рассмотрев схему расположения земельного участка и заявления Морозовой Надежды Валентиновны от 15.12.2015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схему расположения земельного участка площадью 1077 кв. м. из земель населенных пунктов (кадастровый квартал 34:05:120002),  расположенного: Волгоградская область, Дубовский район, х.Бойкие Дворики,  ул. Мира, 18  для личного подсобного хозяй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Морозовой Надежде Валентиновне   обеспечить постановку вышеуказанного земельного участка на кадастровый учет в филиале ФГБУ «ФКП Росреестра» по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 исполнением 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В.В.Дегтярёв</w:t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7:00Z</dcterms:created>
  <dc:creator>Client</dc:creator>
  <dc:description/>
  <cp:keywords/>
  <dc:language>en-US</dc:language>
  <cp:lastModifiedBy>RePack by SPecialiST</cp:lastModifiedBy>
  <cp:lastPrinted>2015-12-10T15:42:00Z</cp:lastPrinted>
  <dcterms:modified xsi:type="dcterms:W3CDTF">2015-12-18T11:25:00Z</dcterms:modified>
  <cp:revision>9</cp:revision>
  <dc:subject/>
  <dc:title>Дубовский  муниципальный  район  Волгоградская область</dc:title>
</cp:coreProperties>
</file>