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5</w:t>
      </w:r>
      <w:r>
        <w:rPr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октября 2019 г.</w:t>
        <w:tab/>
        <w:t>№ 67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от 19.11.2014 № 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Уставом Лозновского сельского поселения,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исвоить адрес земельному участку: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ссийская Федерация, Волгоградская область, Дубовский муниципальный район, Лозновское сельское поселение, село Лозное, ул. Красноглиновская, з/у 19а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52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9:00Z</dcterms:created>
  <dc:creator>User</dc:creator>
  <dc:description/>
  <cp:keywords/>
  <dc:language>en-US</dc:language>
  <cp:lastModifiedBy>user54</cp:lastModifiedBy>
  <cp:lastPrinted>2018-08-23T09:10:00Z</cp:lastPrinted>
  <dcterms:modified xsi:type="dcterms:W3CDTF">2019-10-28T13:46:00Z</dcterms:modified>
  <cp:revision>3</cp:revision>
  <dc:subject/>
  <dc:title> </dc:title>
</cp:coreProperties>
</file>