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 15 » декабря 2015 г.                                      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ощади земельного участка, расположенного по адресу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ая область, Дубовский район  село Садки  ул. Тополиная, 30/2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едения  личного подсобного хозяй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оступившие заявления Урда Валентины Ивановны  с просьбой об утверждении площади земельного участка, находящегося  у нее в собственности   на основании свидетельства о государственной регистрации прав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34 АБ № 072364, выданного 12.07.2013 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читать площадь земельного участка кадастровый номер  34:05:120003:176   из земель населенных пунктов, расположенного по адресу: Волгоградская область, Дубовский  район, село Садки, ул. Тополиная, 30/2,   для ведения личного подсобного хозяйства  равной 1434 кв. м.</w:t>
      </w:r>
    </w:p>
    <w:p>
      <w:pPr>
        <w:pStyle w:val="Normal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да Валентине Ивановне  обеспечить постановку вышеуказанного земельного участка на кадастровый учет в филиале ФГБУ «ФКП Росреестра» по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5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                                                                       В.В. Дегтярё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6:00Z</dcterms:created>
  <dc:creator>Client</dc:creator>
  <dc:description/>
  <cp:keywords/>
  <dc:language>en-US</dc:language>
  <cp:lastModifiedBy>RePack by SPecialiST</cp:lastModifiedBy>
  <cp:lastPrinted>2015-12-10T15:42:00Z</cp:lastPrinted>
  <dcterms:modified xsi:type="dcterms:W3CDTF">2015-12-18T11:34:00Z</dcterms:modified>
  <cp:revision>5</cp:revision>
  <dc:subject/>
  <dc:title>Дубовский  муниципальный  район  Волгоградская область</dc:title>
</cp:coreProperties>
</file>