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убовский  муниципальный  район  Волгоградская область</w:t>
      </w:r>
    </w:p>
    <w:p>
      <w:pPr>
        <w:pStyle w:val="Heading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Администрация Лозновского сельского поселения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404026 Волгоградская  область, Дубовский район, с. Лозное, ул. Рабочая, д.14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тел/факс: 884458-7-22-81, </w:t>
      </w:r>
      <w:r>
        <w:rPr>
          <w:rFonts w:cs="Arial" w:ascii="Arial" w:hAnsi="Arial"/>
          <w:b/>
          <w:color w:val="000000"/>
          <w:lang w:val="en-US"/>
        </w:rPr>
        <w:t>e</w:t>
      </w:r>
      <w:r>
        <w:rPr>
          <w:rFonts w:cs="Arial" w:ascii="Arial" w:hAnsi="Arial"/>
          <w:b/>
          <w:color w:val="000000"/>
        </w:rPr>
        <w:t>-</w:t>
      </w:r>
      <w:r>
        <w:rPr>
          <w:rFonts w:cs="Arial" w:ascii="Arial" w:hAnsi="Arial"/>
          <w:b/>
          <w:color w:val="000000"/>
          <w:lang w:val="en-US"/>
        </w:rPr>
        <w:t>mail</w:t>
      </w:r>
      <w:r>
        <w:rPr>
          <w:rFonts w:cs="Arial" w:ascii="Arial" w:hAnsi="Arial"/>
          <w:b/>
          <w:color w:val="000000"/>
        </w:rPr>
        <w:t xml:space="preserve">: </w:t>
      </w:r>
      <w:r>
        <w:rPr>
          <w:rFonts w:cs="Arial" w:ascii="Arial" w:hAnsi="Arial"/>
          <w:b/>
          <w:color w:val="000000"/>
          <w:lang w:val="en-US"/>
        </w:rPr>
        <w:t>loznoe</w:t>
      </w:r>
      <w:r>
        <w:rPr>
          <w:rFonts w:cs="Arial" w:ascii="Arial" w:hAnsi="Arial"/>
          <w:b/>
          <w:color w:val="000000"/>
        </w:rPr>
        <w:t>-</w:t>
      </w:r>
      <w:r>
        <w:rPr>
          <w:rFonts w:cs="Arial" w:ascii="Arial" w:hAnsi="Arial"/>
          <w:b/>
          <w:color w:val="000000"/>
          <w:lang w:val="en-US"/>
        </w:rPr>
        <w:t>adm</w:t>
      </w:r>
      <w:r>
        <w:rPr>
          <w:rFonts w:cs="Arial" w:ascii="Arial" w:hAnsi="Arial"/>
          <w:b/>
          <w:color w:val="000000"/>
        </w:rPr>
        <w:t>@</w:t>
      </w:r>
      <w:r>
        <w:rPr>
          <w:rFonts w:cs="Arial" w:ascii="Arial" w:hAnsi="Arial"/>
          <w:b/>
          <w:color w:val="000000"/>
          <w:lang w:val="en-US"/>
        </w:rPr>
        <w:t>mail</w:t>
      </w:r>
      <w:r>
        <w:rPr>
          <w:rFonts w:cs="Arial" w:ascii="Arial" w:hAnsi="Arial"/>
          <w:b/>
          <w:color w:val="000000"/>
        </w:rPr>
        <w:t>.</w:t>
      </w:r>
      <w:r>
        <w:rPr>
          <w:rFonts w:cs="Arial" w:ascii="Arial" w:hAnsi="Arial"/>
          <w:b/>
          <w:color w:val="000000"/>
          <w:lang w:val="en-US"/>
        </w:rPr>
        <w:t>ru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050</wp:posOffset>
                </wp:positionH>
                <wp:positionV relativeFrom="paragraph">
                  <wp:posOffset>133985</wp:posOffset>
                </wp:positionV>
                <wp:extent cx="54870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7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pt,10.55pt" to="453.5pt,10.5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050</wp:posOffset>
                </wp:positionH>
                <wp:positionV relativeFrom="paragraph">
                  <wp:posOffset>43815</wp:posOffset>
                </wp:positionV>
                <wp:extent cx="5501005" cy="635"/>
                <wp:effectExtent l="635" t="25400" r="635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116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pt,3.45pt" to="454.6pt,3.4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185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</w:t>
      </w:r>
      <w:r>
        <w:rPr>
          <w:rFonts w:cs="Arial" w:ascii="Arial" w:hAnsi="Arial"/>
          <w:b/>
        </w:rPr>
        <w:t>ПОСТАНОВЛЕНИЕ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  « 10 »  декабря 2015 г.                                                                          № 6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 передаче Юрову Анатолию Михайловичу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в аренду земельного участка для  ведения личного подсобного хозяйства,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расположенного по адресу: Волгоградская область, Дубовский район,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с. Лозное, ул. Прудовая, 8  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autoSpaceDE w:val="true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Земельным Кодексом РФ № 136 – ФЗ от 25.10.2001 г., Уставом  Лозновского сельского поселения Дубовского муниципального района, информационным сообщением, опубликованным в газете «Сельская новь» № 21 от 06.06.2015 г., рассмотрев единственное заявление Юрова Анатолия Михайловича  и представленный кадастровый паспорт земельного участка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ПОСТАНОВЛЯЮ:</w:t>
      </w:r>
      <w:r>
        <w:rPr>
          <w:rFonts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. Передать Юрову Анатолию Михайловичу  в аренду сроком на 20  лет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земельный участок из земель населенных пунктов площадью 677 кв.м. кадастровый номер 34:05:120001:652  для ведения личного подсобного хозяйства  расположенный  по адресу:  Волгоградская область, Дубовский район, с. Лозное, ул. Прудовая,8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2. Администрации Лозновского сельского поселения  заключить с Юровым  Анатолием Михайловичем  договор аренды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земельного участка из земель населенных пунктов площадью 677 кв.м. кадастровый номер 34:05:120001:652 для ведения  личного подсобного хозяйства по адресу:  Волгоградская область, Дубовский район, с. Лозное, ул. Прудовая, 8  сроком на 20 лет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3. Юрову Анатолию Михайловичу  использовать земельный участок в соответствии с целевым назначением и соблюдением общеустановленных санитарных, противопожарных и экологических норм и правил.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4. Юрову Анатолию Михайловичу  в двух месячный срок зарегистрировать договор аренды в Дубовском отделе Управления Федеральной службы государственной регистрации, кадастра и картографии по Волгоградской облас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5. Контроль за исполнением настоящего постановления оставляю за собо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Лозновског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                                                                            В.В.Дегтярёв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850" w:right="10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6">
    <w:name w:val="Заголовок 6 Знак"/>
    <w:basedOn w:val="Style12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0:43:00Z</dcterms:created>
  <dc:creator>Client</dc:creator>
  <dc:description/>
  <cp:keywords/>
  <dc:language>en-US</dc:language>
  <cp:lastModifiedBy>RePack by SPecialiST</cp:lastModifiedBy>
  <cp:lastPrinted>2015-12-04T14:00:00Z</cp:lastPrinted>
  <dcterms:modified xsi:type="dcterms:W3CDTF">2015-12-18T11:30:00Z</dcterms:modified>
  <cp:revision>8</cp:revision>
  <dc:subject/>
  <dc:title>Дубовский  муниципальный  район  Волгоградская область</dc:title>
</cp:coreProperties>
</file>