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404026, 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  02 » декабря   2015 г.                                                                                                     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межведомственной комиссии по обследованию мест массового пребывания людей, расположенных на территории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52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</w:p>
    <w:p>
      <w:pPr>
        <w:pStyle w:val="Normal"/>
        <w:tabs>
          <w:tab w:val="clear" w:pos="708"/>
          <w:tab w:val="left" w:pos="10528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Создать межведомственную комиссию по обследованию мест массового пребывания людей, расположенных на территории Лозновског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 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е о межведомственной комиссии по обследованию мест массового пребывания людей, расположенных на территории Лозновского сельского поселения (Приложение №1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 межведомственной комиссии по обследованию мест массового пребывания людей, расположенных на территории Лозновского сельского поселения (Приложение №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. Настоящее постановление подлежит обнародованию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      В.В. Дегтярё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2 декабря    2015 года  № 65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межведомственной комиссии по обследованию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ст массового пребывания людей, расположенных на территории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3"/>
        <w:jc w:val="both"/>
        <w:rPr/>
      </w:pPr>
      <w:r>
        <w:rPr>
          <w:rFonts w:cs="Arial" w:ascii="Arial" w:hAnsi="Arial"/>
        </w:rPr>
        <w:t xml:space="preserve">1.1. Межведомственная комиссия по обследованию мест массового пребывания людей, расположенных на территории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 (далее – Комиссия),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ь создан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 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. Комиссия осуществляет расчет количества людей путем проведения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сновные задачи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 Организация обследования мест массового пребывания людей и объектов (территорий), подлежащих обязательной охране полицией, расположенных на территории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 Оценка антитеррористической защищенности мест массового пребывания людей и объектов (территорий),  оснащение мест массового пребывания людей средствами инженерной защиты, инженерно-техническими средствами охраны, оборудование системами оповещения, видеонаблюдения, управления эвакуаци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зработка предложений и мер по устранению причин и условий, способствующих совершению в местах массового пребывания людей террористически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ординация деятельности органов, входящих в состав Комиссии, по вопросам обеспечения безопасности людей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рава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накомиться с состоянием работы по обеспечению антитеррористической защищенности мест массового пребывания людей и объектов (территорий) и разработке паспортов безопасности таких мест и объектов (территор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лушивать на своих заседаниях руководителей объектов по вопросам антитеррористической защищенности мест массового пребывания людей и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зрабатывать графики обследования объектов по вопросам антитеррористической защищенности мест массового пребывания людей и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ределять персональный состав рабочих групп Комиссии, непосредственно осуществляющих обследование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влекать по согласованию с руководителями соответствующих организаций и ведомств, квалифицированных специалистов для участия в подготовке к рассмотрению Комиссией материалов по вопросам, касающимся антитеррористической защищенности мест массового пребывания людей и объект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работы Комиссии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Комиссия состоит из председателя, заместителя председателя и членов Комиссии. 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едседатель Комиссии: 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руководство деятельностью Комиссии, организует её работу;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ает ежегодные планы проведения проверок мест массового пребывания людей на предмет определения их антитеррористической защищённости.</w:t>
      </w:r>
    </w:p>
    <w:p>
      <w:pPr>
        <w:pStyle w:val="Normal"/>
        <w:ind w:firstLine="633"/>
        <w:jc w:val="both"/>
        <w:rPr/>
      </w:pPr>
      <w:r>
        <w:rPr>
          <w:rFonts w:cs="Arial" w:ascii="Arial" w:hAnsi="Arial"/>
        </w:rPr>
        <w:t xml:space="preserve">5.4. Персональный состав Комиссии утверждается постановлением Главы администрации </w:t>
      </w: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5.7. 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основного назначения и значимости места массового пребывания людей;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общей площади и границ места массового пребывания людей;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угроз террористического характера в отношении мест массового пребывания людей;</w:t>
      </w:r>
    </w:p>
    <w:p>
      <w:pPr>
        <w:pStyle w:val="Normal"/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едения в границах мест массового пребывания людей либо в непосредственной близости к нему каких-либо объектов;</w:t>
      </w:r>
    </w:p>
    <w:p>
      <w:pPr>
        <w:pStyle w:val="Normal"/>
        <w:ind w:firstLine="63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2  декабря  2015 года  №  6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ежведомственной комиссии  по обследованию мест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ссового пребывания людей, расположенных на территори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08"/>
        <w:gridCol w:w="310"/>
        <w:gridCol w:w="666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гтярё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дин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администрации, заместитель председателя комисс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бето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ковый уполномоченный полиции отделения УУП и ПДН Отдела МВД России по Дубовскому району (по согласованию)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лякова Н.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аршая мед.сестра Лозновской амбулатории , (по согласованию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узано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ОУ «Лозновская СОШ», руководитель проверяемого объ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фк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УК «Дом культуры</w:t>
            </w:r>
            <w:r>
              <w:rPr>
                <w:rFonts w:cs="Arial" w:ascii="Arial" w:hAnsi="Arial"/>
                <w:color w:val="000000"/>
              </w:rPr>
              <w:t xml:space="preserve"> Лозновского</w:t>
            </w:r>
            <w:r>
              <w:rPr>
                <w:rFonts w:cs="Arial" w:ascii="Arial" w:hAnsi="Arial"/>
              </w:rPr>
              <w:t xml:space="preserve">  сельского поселения», руководитель проверяемого объек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объект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массовым пребыванием людей, подлежащих категорир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75"/>
        <w:gridCol w:w="906"/>
        <w:gridCol w:w="3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«Лозновская  СШ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Лозно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спубликанская  д.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Дом культуры  </w:t>
            </w:r>
            <w:r>
              <w:rPr>
                <w:rFonts w:cs="Arial" w:ascii="Arial" w:hAnsi="Arial"/>
                <w:color w:val="000000"/>
              </w:rPr>
              <w:t>Лозновского</w:t>
            </w:r>
            <w:r>
              <w:rPr>
                <w:rFonts w:cs="Arial" w:ascii="Arial" w:hAnsi="Arial"/>
              </w:rPr>
              <w:t xml:space="preserve"> сельского поселен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Лоз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Гагарина  д.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объект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бывания людей,  не подлежащие категорир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49"/>
        <w:gridCol w:w="788"/>
        <w:gridCol w:w="554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«Лозновская  СШ» структурное подразд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сад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озное, ул. Республиканская д. 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5">
    <w:name w:val="Основной текст (5)_"/>
    <w:basedOn w:val="Style13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3" w:before="0" w:after="10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 w:before="240" w:after="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1:00Z</dcterms:created>
  <dc:creator>Client</dc:creator>
  <dc:description/>
  <cp:keywords/>
  <dc:language>en-US</dc:language>
  <cp:lastModifiedBy>loznoe</cp:lastModifiedBy>
  <cp:lastPrinted>2015-12-08T15:16:00Z</cp:lastPrinted>
  <dcterms:modified xsi:type="dcterms:W3CDTF">2015-12-08T11:17:00Z</dcterms:modified>
  <cp:revision>3</cp:revision>
  <dc:subject/>
  <dc:title>Дубовский  муниципальный  район  Волгоградская область</dc:title>
</cp:coreProperties>
</file>