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28 »  октября  2020 г.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от 06.06.2019г. № 39 «Об утверждении Административного регламента предоставления муниципальной услуги  «Выдача разрешения на использование земель или земельного участка, находящихся в муниципальной собственности Лозновского сельского поселения и расположенных на территории Лознов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07.2020г. № 1143 «О внесении изменений в некоторые акты Правительства Российской Федерации по вопросам рубки деревьев и кустарников», руководствуясь  Уставом Лозновского сельского поселения, администрация Лозновского  сельского поселения </w:t>
      </w:r>
      <w:r>
        <w:rPr>
          <w:rFonts w:cs="Arial" w:ascii="Arial" w:hAnsi="Arial"/>
          <w:b/>
          <w:spacing w:val="30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Выдача разрешения на использование земель или земельного участка, находящихся в муниципальной собственности Лозновского сельского поселения и расположенных на территории Лозновского сельского поселения» утвержденный постановлением от 06.06.2019г. № 39 «Об утверждении Административного регламента предоставления муниципальной услуги  «Выдача разрешения на использование земель или земельного участка, находящихся в муниципальной собственности Лозновского сельского поселения и расположенных на территории Лозновского сельского поселения» (в редакции постановления от 01.06.2020г. № 42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</w:t>
      </w:r>
      <w:r>
        <w:rPr>
          <w:rFonts w:cs="Arial" w:ascii="Arial" w:hAnsi="Arial"/>
        </w:rPr>
        <w:t>п. 2.6.1 дополнить п.п.з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. 3 ч. 2 ст. 23 Лесного кодекса Российской Федерации), в отношении которых подано заявление, - в случае такой необходимости.»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. 3.3.4 дополнить п.п.3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. 3 ч. 2 ст. 23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оставления заявителем информации, указанной в подпункте 3) пункта 3 настоящих Правил)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и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 Контроль за исполнением настоящего постановления оставляю за собой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sectPr>
      <w:type w:val="nextPage"/>
      <w:pgSz w:w="11906" w:h="16838"/>
      <w:pgMar w:left="1418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11-10T09:13:00Z</cp:lastPrinted>
  <dcterms:modified xsi:type="dcterms:W3CDTF">2020-11-10T06:39:00Z</dcterms:modified>
  <cp:revision>26</cp:revision>
  <dc:subject/>
  <dc:title>Дубовский  муниципальный  район  Волгоградская область</dc:title>
</cp:coreProperties>
</file>