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4» декабря  2017 г.                                                                                                 № 64</w:t>
      </w:r>
    </w:p>
    <w:p>
      <w:pPr>
        <w:pStyle w:val="Normal"/>
        <w:ind w:left="567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5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15"/>
        <w:jc w:val="both"/>
        <w:rPr>
          <w:rStyle w:val="StrongEmphasis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законом от 27.07.2010 г. № 210-ФЗ «Об организации предоставления государственных и муниципальных услуг»,</w:t>
      </w:r>
      <w:r>
        <w:rPr>
          <w:rFonts w:cs="Arial" w:ascii="Arial" w:hAnsi="Arial"/>
        </w:rPr>
        <w:t xml:space="preserve"> Уставом Лозновского сельского поселения,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ОСТАНАВЛЯЮ: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1. 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приложение)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2. Разместить административный регламент в сети «Интернет»  на официальном сайте администрации</w:t>
      </w:r>
      <w:r>
        <w:rPr>
          <w:rFonts w:cs="Arial" w:ascii="Arial" w:hAnsi="Arial"/>
        </w:rPr>
        <w:t xml:space="preserve"> Лозновского</w:t>
      </w:r>
      <w:r>
        <w:rPr>
          <w:rFonts w:cs="Arial" w:ascii="Arial" w:hAnsi="Arial"/>
          <w:color w:val="000000"/>
        </w:rPr>
        <w:t xml:space="preserve"> сельского поселения и обнародовать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 С.Н. Пузан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от 14.12.2017г. № 64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администрации Лозновского </w:t>
      </w:r>
    </w:p>
    <w:p>
      <w:pPr>
        <w:pStyle w:val="Normal"/>
        <w:suppressAutoHyphens w:val="true"/>
        <w:ind w:left="212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          </w:t>
      </w:r>
      <w:r>
        <w:rPr/>
        <w:tab/>
        <w:tab/>
        <w:tab/>
        <w:t xml:space="preserve"> 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Общие положения</w:t>
      </w:r>
      <w:r>
        <w:rPr>
          <w:rStyle w:val="Appleconvertedspace"/>
          <w:rFonts w:cs="Arial" w:ascii="Arial" w:hAnsi="Arial"/>
          <w:b/>
          <w:color w:val="000000"/>
        </w:rPr>
        <w:t>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Административный регламент по предоставлению муниципальной услуги Администрацией Лознов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Административный регламент) разработан в целях повышения качества предоставления и доступности муниципальной услуги по признанию помещения жилым помещением, жилого помещения непригодным для проживания, недвижимого имущества, а также определяет сроки и последовательность действий (административных процедур) при предоставлении муниципальной услуги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я (бездействий) должностных лиц, а также принимаемых ими решений при предоставлении муниципальной услуги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Нормативные правовые акты, регулирующие предоставление муниципальной услуги.</w:t>
        <w:br/>
        <w:t>Предоставление муниципальной услуги осуществляется в соответствии с: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илищным кодексом Российской Федерации от 29 декабря 2004 года № 188-ФЗ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Федеральный закон от 02.05.2006 N 59-ФЗ "О порядке рассмотрения обращений граждан Российской Федерации"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<w:br/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Постановлением главы администрации</w:t>
      </w:r>
      <w:r>
        <w:rPr>
          <w:rFonts w:cs="Arial" w:ascii="Arial" w:hAnsi="Arial"/>
          <w:color w:val="000000"/>
        </w:rPr>
        <w:t xml:space="preserve"> Лозновского </w:t>
      </w:r>
      <w:r>
        <w:rPr>
          <w:rFonts w:cs="Arial" w:ascii="Arial" w:hAnsi="Arial"/>
        </w:rPr>
        <w:t xml:space="preserve"> сельского поселения от 16.07.2010г. № 13 «О создании и утверждении состава межведомственной комиссии».</w:t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  <w:t xml:space="preserve">      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Заявителями муниципальной услуги являются физические и юридические лица, индивидуальные предприниматели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, заинтересованны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4. Основными требованиями к информированию заявителей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 и консультации.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5. Описание результатов предоставления муниципальной услуги.</w:t>
        <w:br/>
        <w:t>Результатом предоставления муниципальной услуги является: акт обследования и заключение межведомственной комиссии о:</w:t>
        <w:br/>
        <w:t>- признании жилых помещений пригодными (непригодными) для проживания, в том числе при наличии признаков разрушения жилого помещения;</w:t>
        <w:br/>
        <w:t>- признании жилого дома (многоквартирного дома) аварийным и подлежащим сносу;</w:t>
        <w:br/>
        <w:t>- признании жилого дома (многоквартирного дома) аварийным и подлежащим реконструкции.</w:t>
        <w:tab/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6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месте нахождения, контактных телефонах и графике работы администрации Лозн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иём и консультирование граждан по вопросам, связанным с предоставлением муниципальной услуги, осуществляется администрацией </w:t>
      </w:r>
      <w:r>
        <w:rPr>
          <w:rFonts w:cs="Arial" w:ascii="Arial" w:hAnsi="Arial"/>
        </w:rPr>
        <w:t xml:space="preserve">Лозновского </w:t>
      </w:r>
      <w:r>
        <w:rPr>
          <w:rFonts w:cs="Arial" w:ascii="Arial" w:hAnsi="Arial"/>
          <w:color w:val="000000"/>
        </w:rPr>
        <w:t>сельского поселения  Дубовского муниципального района Волгоградской области (далее - Администрация) по адресу: ул. Рабочая,14 с. Лозное Дубовского района Волгоградской области, по телефону 8-84458-7-22-81  в соответствии со следующим графико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едельник - пятница</w:t>
        <w:tab/>
        <w:tab/>
        <w:t>08:00 - 17: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рыв на обед (ежедневно)</w:t>
        <w:tab/>
        <w:t>12:00 - 13: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бота, воскресенье</w:t>
        <w:tab/>
        <w:tab/>
        <w:t>выходно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иём и консультирование граждан по вопросам, связанным с предоставлением муниципальной услуги, осуществляется так же в </w:t>
      </w:r>
      <w:r>
        <w:rPr>
          <w:rFonts w:cs="Arial" w:ascii="Arial" w:hAnsi="Arial"/>
          <w:bCs/>
          <w:color w:val="000000"/>
        </w:rPr>
        <w:t xml:space="preserve">Многофункциональном центре предоставления государственных и муниципальных услуг Дубовского муниципального района </w:t>
      </w:r>
      <w:r>
        <w:rPr>
          <w:rFonts w:cs="Arial" w:ascii="Arial" w:hAnsi="Arial"/>
          <w:color w:val="000000"/>
        </w:rPr>
        <w:t>(далее - МФЦ), в соответствии со следующим графико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недельник                 </w:t>
        <w:tab/>
        <w:tab/>
        <w:t>09:00 - 20:00, без перерыва на обед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торник - пятница</w:t>
        <w:tab/>
        <w:tab/>
        <w:t xml:space="preserve">          09:00 – 18:00, без перерыва на обед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бота</w:t>
        <w:tab/>
        <w:tab/>
        <w:tab/>
        <w:tab/>
        <w:t>09:00 – 15:00, без перерыва на обед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кресенье </w:t>
        <w:tab/>
        <w:tab/>
        <w:tab/>
        <w:tab/>
        <w:t>выходной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чтовый адрес МФЦ для представления документов и обращений за получением муниципальной услуги (далее – Услуга) и консультациями: 404020, Волгоградская область, Дубовский район, г. Дубовка, ул. Московская, 5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sz w:val="24"/>
          <w:szCs w:val="24"/>
          <w:shd w:fill="FFFFFF" w:val="clear"/>
        </w:rPr>
        <w:t>Телефон</w:t>
      </w:r>
      <w:r>
        <w:rPr>
          <w:sz w:val="24"/>
          <w:szCs w:val="24"/>
        </w:rPr>
        <w:t xml:space="preserve"> 8 (84458) 3-23-00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епосредственно в администрации Лозновского  сельского поселения (информационные стенды, устное информирование по телефону, а также на личном приеме муниципальными служащими администрации Лознов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color w:val="0070C0"/>
          <w:lang w:val="en-US"/>
        </w:rPr>
        <w:t>loznoe</w:t>
      </w:r>
      <w:r>
        <w:rPr>
          <w:rFonts w:cs="Arial" w:ascii="Arial" w:hAnsi="Arial"/>
          <w:color w:val="0070C0"/>
        </w:rPr>
        <w:t>-</w:t>
      </w:r>
      <w:r>
        <w:rPr>
          <w:rFonts w:cs="Arial" w:ascii="Arial" w:hAnsi="Arial"/>
          <w:color w:val="0070C0"/>
          <w:lang w:val="en-US"/>
        </w:rPr>
        <w:t>adm</w:t>
      </w:r>
      <w:r>
        <w:rPr>
          <w:rFonts w:cs="Arial" w:ascii="Arial" w:hAnsi="Arial"/>
          <w:color w:val="0070C0"/>
        </w:rPr>
        <w:t>@</w:t>
      </w:r>
      <w:r>
        <w:rPr>
          <w:rFonts w:cs="Arial" w:ascii="Arial" w:hAnsi="Arial"/>
          <w:color w:val="0070C0"/>
          <w:lang w:val="en-US"/>
        </w:rPr>
        <w:t>mail</w:t>
      </w:r>
      <w:r>
        <w:rPr>
          <w:rFonts w:cs="Arial" w:ascii="Arial" w:hAnsi="Arial"/>
          <w:color w:val="0070C0"/>
        </w:rPr>
        <w:t>.</w:t>
      </w:r>
      <w:r>
        <w:rPr>
          <w:rFonts w:cs="Arial" w:ascii="Arial" w:hAnsi="Arial"/>
          <w:color w:val="0070C0"/>
          <w:lang w:val="en-US"/>
        </w:rPr>
        <w:t>ru</w:t>
      </w:r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на официальном сайте Лозновского  сельского поселения (</w:t>
      </w:r>
      <w:r>
        <w:rPr>
          <w:rFonts w:cs="Arial" w:ascii="Arial" w:hAnsi="Arial"/>
          <w:color w:val="0070C0"/>
          <w:lang w:val="en-US"/>
        </w:rPr>
        <w:t>loznovskoe</w:t>
      </w:r>
      <w:r>
        <w:rPr>
          <w:rFonts w:cs="Arial" w:ascii="Arial" w:hAnsi="Arial"/>
          <w:color w:val="0070C0"/>
        </w:rPr>
        <w:t>-</w:t>
      </w:r>
      <w:r>
        <w:rPr>
          <w:rFonts w:cs="Arial" w:ascii="Arial" w:hAnsi="Arial"/>
          <w:color w:val="0070C0"/>
          <w:lang w:val="en-US"/>
        </w:rPr>
        <w:t>sp</w:t>
      </w:r>
      <w:r>
        <w:rPr>
          <w:rFonts w:cs="Arial" w:ascii="Arial" w:hAnsi="Arial"/>
          <w:color w:val="0070C0"/>
        </w:rPr>
        <w:t>.</w:t>
      </w:r>
      <w:r>
        <w:rPr>
          <w:rFonts w:cs="Arial" w:ascii="Arial" w:hAnsi="Arial"/>
          <w:color w:val="0070C0"/>
          <w:lang w:val="en-US"/>
        </w:rPr>
        <w:t>ru</w:t>
      </w:r>
      <w:r>
        <w:rPr>
          <w:rFonts w:cs="Arial" w:ascii="Arial" w:hAnsi="Arial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an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  <w:r>
        <w:rPr>
          <w:color w:val="000000"/>
        </w:rPr>
        <w:tab/>
        <w:tab/>
        <w:tab/>
        <w:t xml:space="preserve">    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ием заявлений, подготовка проекта постановления, выдача решения межведомственной комиссии заявителю осуществляется специалистом администрации Лозновского сельского поселения (далее - специалист)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Информация о порядке предоставления муниципальной услуги может быть получена:</w:t>
        <w:br/>
        <w:t>- при непосредственном посещении Администрации;</w:t>
        <w:br/>
        <w:t>- с использованием средств телефонной связи;</w:t>
        <w:br/>
        <w:t>- с использованием почтовой связи: 404026, Волгоградская область, с. Лозное, ул. Рабочая, 14;</w:t>
        <w:br/>
        <w:t>- с использованием электронной связи;</w:t>
        <w:br/>
        <w:t>- посредством размещения в сети «Интернет».</w:t>
        <w:br/>
        <w:t>Информирование заявителя по вопросам исполнения муниципальной услуги, проводится путем:</w:t>
        <w:br/>
        <w:t>- устного информирования;</w:t>
        <w:br/>
        <w:t>- письменного информирования.</w:t>
        <w:br/>
        <w:t>Индивидуальное устное информирование заявителя осуществляется сотрудниками Администрации:</w:t>
        <w:br/>
        <w:t>- при личном обращении;</w:t>
        <w:br/>
        <w:t>- по телефону (84458) 7-22-81; 7-22-44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Для получения консультации о процедуре предоставления муниципальной услуги заявители обращаются: лично в Администрацию, по телефонам, в письменном виде почтой или электронной почтой.</w:t>
        <w:br/>
        <w:t xml:space="preserve">      Специалисты, осуществляющие индивидуальное устное консультирование, должны принять все необходимые меры для дачи полного и оперативного ответа на поставленные вопросы. Продолжительность телефонного разговора составляет не более 15 минут. Прием заявителей осуществляется специалистами в порядке очередности.</w:t>
        <w:br/>
        <w:t xml:space="preserve">      Индивидуальное устное консультирование каждого заявителя специалисты осуществляют не более 15 минут.</w:t>
        <w:br/>
        <w:t xml:space="preserve">      В случае если для подготовки ответа требуется продолжительное время, специалисты могут предложить заявителю обратиться за необходимой информацией в письменном виде, либо назначить другое, удобное для заявителя, время для устного консультирования.</w:t>
        <w:br/>
        <w:t xml:space="preserve">      Специалисты, осуществляющие прием и информирование, должны корректно и внимательного относиться к заявителям, не унижая их чести и достоинства.</w:t>
        <w:br/>
        <w:t xml:space="preserve">      Индивидуальное письменное консультирование при обращении заявителя в Администрацию осуществляется путем направления ответов почтовым отправлением.</w:t>
        <w:br/>
        <w:t xml:space="preserve">      Ответ подписывается Главой Лозновского сельского поселения.</w:t>
        <w:br/>
        <w:t xml:space="preserve">      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 и должен содержать ответы на поставленные вопросы.</w:t>
        <w:br/>
        <w:t xml:space="preserve">      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  <w:br/>
        <w:t xml:space="preserve">      При индивидуальном письменном консультировании ответ направляется заявителю не позднее 30 календарных дней со дня регистрации письменного обращения заявителя в Администрации Лозновского сельского поселения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Предоставление муниципальной услуги может осуществляться в МФЦ в соответствии с соглашением, заключенным между МФЦ и Администрацией.</w:t>
        <w:br/>
        <w:t>Особенност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2.1. Наименование муниципальной услуги.</w:t>
        <w:br/>
        <w:t>Муниципальная усл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2.2. Наименование органа, предоставляющего муниципальную услугу.</w:t>
        <w:br/>
        <w:t>Предоставление муниципальной услуги осуществляется межведомственной комиссией, созданной при администрации Лозновского сельского поселения. Решение комиссии утверждается постановлением Главы Лозновского сельского поселения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2.3. Результат предоставления муниципальной услуги.</w:t>
        <w:br/>
        <w:t xml:space="preserve">      Результатом исполнения муниципальной услуги является решение межведомственной комиссии, утвержденное постановлением Главы Лозновского сельского поселения.</w:t>
        <w:br/>
        <w:t xml:space="preserve">      По результатам работы комиссия принимает одно из следующих решений: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соответствии помещения требованиям, предъявляемым к жилому помещению, и его пригодности для проживания;</w:t>
        <w:br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  <w:br/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<w:br/>
        <w:t>- о признании многоквартирного дома аварийным и подлежащим сносу;</w:t>
        <w:br/>
        <w:t>- о признании многоквартирного дома аварийным и подлежащим реконструкци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  <w:br/>
        <w:t xml:space="preserve">     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№ 2.</w:t>
        <w:br/>
        <w:t xml:space="preserve">      В случае обследования помещения комиссия составляет в 3 экземплярах акт обследования помещения по форме согласно приложению № 3.</w:t>
        <w:br/>
        <w:t xml:space="preserve">      На основании полученного заключения Администрацией принимается решение и издается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  <w:br/>
        <w:t xml:space="preserve">     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   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  <w:br/>
        <w:t xml:space="preserve">      Комиссия в 5-дневный срок направляет по 1 экземпляру распоряжения и заключения комиссии заявителю.</w:t>
        <w:br/>
        <w:t xml:space="preserve">      В случае проведения капитального ремонта, реконструкции или перепланировки жилого помещения в соответствии с решением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2.4. Срок предоставления муниципальной услуги.</w:t>
        <w:br/>
        <w:t xml:space="preserve">   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 и принимает решение (в виде заключения), либо решение о проведении дополнительного обследования оцениваемого помещения.</w:t>
        <w:br/>
        <w:t xml:space="preserve">      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Для рассмотрения вопроса о пригодности (непригодности) помещения для проживания и признания многоквартирного дома аварийным, заявитель представляет в комиссию вместе с заявлением следующие документы: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- нотариально заверенные копии правоустанавливающих документов на жилое помещение;</w:t>
        <w:br/>
        <w:t>-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  <w:br/>
        <w:t xml:space="preserve">      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  <w:br/>
        <w:t xml:space="preserve">      По усмотрению заявителя также могут быть представлены заявления, письма, жалобы граждан на неудовлетворительные условия проживания.</w:t>
        <w:br/>
        <w:t xml:space="preserve">     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, которого комиссия предлагает собственнику помещения представить указанные документы.</w:t>
        <w:br/>
        <w:t xml:space="preserve">      Специалист администрации, ответственный за организацию работы по предоставлению муниципальной услуги, принимает заявление с комплектом документов, необходимых для рассмотрения заявления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2.6. Основания для приостановления или отказа в предоставлении муниципальной услуги:</w:t>
        <w:br/>
        <w:t>а) обращение неправомочного лица;</w:t>
        <w:br/>
        <w:t>б) отсутствие или неполный перечень документов, указанных в п. 2.5. настоящего Административного регламента;</w:t>
        <w:br/>
        <w:t>в) несоответствие представленных документов по форме и (или) содержанию нормам действующего законодательства.</w:t>
        <w:br/>
        <w:t xml:space="preserve">      Приостановление муниципальной услуги до приведения документов в соответствие, в случае, если представлен неполный перечень документов к заявлению - до представления документов, но не более 30 дней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Исполнение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является бесплатным для заявителей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2.8. Максимальный срок ожидания при подаче запроса о предоставлении муниципальной услуги и при получении результата предоставления муниципальной услуги.</w:t>
        <w:br/>
        <w:t xml:space="preserve">      Время ожидания заявителя при личном обращении в отдел, при подаче запроса и при получении результата муниципальной услуги не должно превышать 20 минут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Регистрация заявки, заявления, обращения осуществляется, в течение одного дня с момента их поступления в приемную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2.10. Требования к помещениям, в которых предоставляется муниципальная услуга:</w:t>
        <w:br/>
        <w:t xml:space="preserve">      Здание, в котором располагаются должностные лица, занимающиеся непосредственно приемом заявителей (представителей заявителей), должно быть оборудовано удобным входом, обеспечивающим свободный доступ посетителей в помещение.</w:t>
        <w:br/>
        <w:t xml:space="preserve">      Места ожидания в очереди на представление или получение документов оборудуются стульями, кресельными секциями.</w:t>
        <w:br/>
        <w:t xml:space="preserve">      Места для информирования, предназначенные для ознакомления заявителей (представителей заявителей) с информационными материалами, оборудуются:</w:t>
        <w:br/>
        <w:t>- информационными стендами;</w:t>
        <w:br/>
        <w:t>- стульями и столами (стойками) для оформления документов.</w:t>
        <w:br/>
        <w:t xml:space="preserve">      Информационные стенды должны содержать информацию по вопросам предоставления муниципальной услуги:</w:t>
        <w:br/>
        <w:t>- извлечения из нормативных правовых актов Лозновского сельского  поселения, содержащих нормы, регулирующие деятельность по предоставлению муниципальной услуги;</w:t>
        <w:br/>
        <w:t>- график работы специалистов, участвующих в предоставлении муниципальной услуги;</w:t>
        <w:br/>
        <w:t>- текст Административного регламента;</w:t>
        <w:br/>
        <w:t>- иную информацию по вопросам предоставления муниципальной услуг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</w:t>
        <w:br/>
        <w:t xml:space="preserve">       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должностного лица, осуществляющего прием заявлений.</w:t>
        <w:br/>
        <w:t xml:space="preserve">       При организации рабочих мест в целях пожарной безопасности должна быть предусмотрена возможность эвакуационного выхода из помещения.</w:t>
        <w:br/>
        <w:t xml:space="preserve">       Инвалиды, ветераны и участники Великой Отечественной войны имеют право обслуживаться вне очереди.</w:t>
        <w:br/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2.12. Требования к обеспечению доступности для инвалидов помещений, в которых предоставляется муниципальная услуга:</w:t>
        <w:b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2.13. Показатели доступности и качества муниципальных услуг.</w:t>
        <w:br/>
        <w:t xml:space="preserve">      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  <w:br/>
        <w:t xml:space="preserve">      Оценка качества осуществляется на основе мониторинга, при котором реализуется получение информации:</w:t>
        <w:br/>
        <w:t>- о доступности предоставляемой муниципальной услуги;</w:t>
        <w:br/>
        <w:t>- о качестве предоставляемой муниципальной услуги;</w:t>
        <w:br/>
        <w:t>- о степени удовлетворенности качеством предоставляемой услуги;</w:t>
        <w:br/>
        <w:t>- о потребностях в муниципальной услуге.</w:t>
        <w:br/>
        <w:t xml:space="preserve">      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  <w:br/>
        <w:t>- прием и рассмотрение заявления (согласно приложения № 1) и прилагаемых к нему обосновывающих документов;</w:t>
        <w:br/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  <w:br/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  <w:br/>
        <w:t>- работа комиссии по оценке пригодности (непригодности) жилых помещений для постоянного проживания;</w:t>
        <w:br/>
        <w:t>-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  <w:br/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е специализированной организации, проводящей обследование;</w:t>
        <w:br/>
        <w:t>- принятие органом местного самоуправления решения по итогам работы комиссии;</w:t>
        <w:br/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3.2. Прием заявлений и требуемых документов</w:t>
        <w:br/>
        <w:t>указанных в п. 2.5. Регламента, принимаются в течение 20 минут и регистрируются специалистом администрации Лозновского сельского поселения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3.3. Рассмотрение заявления и принятие решения</w:t>
        <w:br/>
        <w:t>Основанием для начала предоставления муниципальной услуги является подача должностному лицу, ответственному за организацию работы по предоставлению муниципальной услуги заявления и необходимых документов.</w:t>
        <w:br/>
        <w:t xml:space="preserve">      Решение о признании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, принимается межведомственной комиссией, создаваемой в этих целях (далее - комиссия), на основании оценки соответствия помещения и дома требованиям Постановления Правительства РФ от 28.01.2006 г. № 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, предъявляемых к рассматриваемому помещению.</w:t>
        <w:br/>
        <w:t xml:space="preserve">       Администрацией Лозновского сельского поселения создана в установленном порядке комиссия для оценки жилых или нежилых помещений жилищного фонда.</w:t>
        <w:br/>
        <w:t xml:space="preserve">       В состав комиссии помимо представителей администрации Лозновского сельского поселения включены также депутат Совета депутатов Лозновского сельского поселения, специалист по строительству администрации Дубовского муниципального района, специалист по охране окружающей среды и жизнеобеспечению администрации Дубовского муниципального района, инспектор отдела надзорной деятельности по Дубовскому району.</w:t>
        <w:br/>
        <w:t xml:space="preserve">     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  <w:br/>
        <w:t xml:space="preserve">      Межведомственная комиссия, созданная при администрации Лозновского сельского поселения, вправе принимать решение о признании частных жилых помещений, находящихся на соответствующей территории, пригодными (непригодными) для проживания граждан и делегировать комиссии полномочия по оценке соответствия этих помещений требованиям, установленным Постановлением Правительства РФ от 28.01.2006 г. № 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, и по принятию решения о признании этих помещений пригодными (непригодными) для проживания граждан.</w:t>
        <w:br/>
        <w:t xml:space="preserve">     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  <w:br/>
        <w:t xml:space="preserve">      При оценке соответствия требованиям Постановления Правительства РФ от 28.01.2006 г. № 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  <w:br/>
        <w:t xml:space="preserve">      По результатам работы и рассмотрения, представленных документов межведомственная комиссия принимает одно из решений, указанных в п. 2.3. настоящего административного регламента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3.4. Подготовка и выдача документов.</w:t>
        <w:br/>
        <w:t xml:space="preserve">     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№ 2.</w:t>
        <w:br/>
        <w:t xml:space="preserve">      Комиссия в 5-дневный срок направляет по 1 экземпляру постановления и заключения комиссии заявителю.</w:t>
        <w:br/>
        <w:t xml:space="preserve">     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 направляется собственнику жилья и заявителю не позднее рабочего дня, следующего заднем оформления решения.</w:t>
        <w:br/>
        <w:t xml:space="preserve">      В случае проведения капитального ремонта, реконструкции или перепланировки жилого помещения в соответствии с решением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  <w:br/>
        <w:t xml:space="preserve">      На основании представленного комиссией заключения администрация Лозновского сельского поселения издает соответствующее постановление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3.5. Предоставление муниципальной услуги в МФЦ осуществляется в соответствии с Федеральным законом от 27.07.2010 г. № 210-ФЗ «Об организации предоставления государственных и муниципальных услуг», иными нормативно-правовыми актами Российской Федерации, нормативными правовыми актами Волгоград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  <w:br/>
        <w:t xml:space="preserve">     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  <w:br/>
        <w:t xml:space="preserve">      Предоставление в установленном порядке информации заявителям и обеспечение доступа заявителей к сведениям о муниципальной услуге, подача заявителем либо уполномоченным лицом, заявления и иных документов, необходимых для предоставления муниципальной услуги, и прием таких заявлений и документов, предоставление в установленном порядке информации заявителям о ходе выполнения запроса о предоставлении муниципальной услуги, взаимодействие МФЦ (формирование запросов) с иными органами государственной власти, органами местного самоуправления, организациями, участвующими в предоставлении услуги, может осуществляться специалистом МФЦ, в том числе в электронной форме, с использованием федеральной государственной информационной системы «Единый портал государственных и муниципальных услуг». Выдача заявителю результата предоставления муниципальной услуги осуществляется специалистом МФЦ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и формы контроля за исполнением административного регламента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специалистом ответственным за организацию работы по предоставлению муниципальной услуги, а также непосредственно Главой Лозновского сельского поселения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услуги,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</w:t>
        <w:br/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администрации Лозновского сельского поселения, а также должностных лиц, муниципальных служащих администрации Лознов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 Лозновского сельского поселения, должностных лиц, муниципальных служащих администрации Лозновского сельского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) отказ администрации Лозновского сельского поселения, должностного лица администрации Лоз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2. Жалоба подается в администрацию Лозновского сельского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Лозновского сель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именование администрации Лозновского сельского поселения, должностного лица администрации Лозновского сельского поселения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 администрации Лозновского сельского поселения, должностного лица администрации Лозновского сельского поселения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Лозновского сельского поселения, должностного лица администрации Лозновс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 Лозн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Жалоба подлежит рассмотрению должностным лицом администрации Лозновского сельского поселения, наделенным полномочиями по рассмотрению жалоб, в течение 15 рабочих дней со дня ее регистрации, а в случае обжалования отказа администрации Лозновского сельского поселения, должностного лица администрации Лоз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7 дней со дня регистрации жалобы сообщается лиц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7. По результатам рассмотрения жалобы должностным лицом администрации Лозновского сельского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ать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ризнание правомерными действий (бездействия) должностных лиц, муниципальных служащих администрации Лозновского сельского поселения, участвующих в предоставлении муниципальной услуги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знов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Лозновского сельского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536" w:right="-5526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по предоставлению</w:t>
      </w:r>
    </w:p>
    <w:p>
      <w:pPr>
        <w:pStyle w:val="Normal"/>
        <w:ind w:left="4536" w:right="-5526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 «Признание жилых помещений</w:t>
      </w:r>
    </w:p>
    <w:p>
      <w:pPr>
        <w:pStyle w:val="Normal"/>
        <w:ind w:left="4536" w:right="-5526" w:hanging="0"/>
        <w:rPr>
          <w:rFonts w:ascii="Arial" w:hAnsi="Arial" w:cs="Arial"/>
        </w:rPr>
      </w:pPr>
      <w:r>
        <w:rPr>
          <w:rFonts w:cs="Arial" w:ascii="Arial" w:hAnsi="Arial"/>
        </w:rPr>
        <w:t>пригодными (непригодными) для проживания и  жилого</w:t>
      </w:r>
    </w:p>
    <w:p>
      <w:pPr>
        <w:pStyle w:val="Normal"/>
        <w:ind w:left="4536" w:right="-5526" w:hanging="0"/>
        <w:rPr>
          <w:rFonts w:ascii="Arial" w:hAnsi="Arial" w:cs="Arial"/>
        </w:rPr>
      </w:pPr>
      <w:r>
        <w:rPr>
          <w:rFonts w:cs="Arial" w:ascii="Arial" w:hAnsi="Arial"/>
        </w:rPr>
        <w:t>дома, многоквартирного дома аварийным и</w:t>
      </w:r>
    </w:p>
    <w:p>
      <w:pPr>
        <w:pStyle w:val="Normal"/>
        <w:ind w:left="4536" w:right="-5526" w:hanging="0"/>
        <w:rPr>
          <w:rFonts w:ascii="Arial" w:hAnsi="Arial" w:cs="Arial"/>
        </w:rPr>
      </w:pPr>
      <w:r>
        <w:rPr>
          <w:rFonts w:cs="Arial" w:ascii="Arial" w:hAnsi="Arial"/>
        </w:rPr>
        <w:t>подлежащим сносу или реконструкции»</w:t>
      </w:r>
    </w:p>
    <w:p>
      <w:pPr>
        <w:pStyle w:val="Normal"/>
        <w:ind w:left="2977" w:hanging="0"/>
        <w:jc w:val="right"/>
        <w:rPr/>
      </w:pPr>
      <w:r>
        <w:rPr>
          <w:rFonts w:cs="Arial" w:ascii="Arial" w:hAnsi="Arial"/>
          <w:b/>
          <w:bCs/>
        </w:rPr>
        <w:t xml:space="preserve">В </w:t>
      </w:r>
      <w:r>
        <w:rPr>
          <w:rFonts w:cs="Arial" w:ascii="Arial" w:hAnsi="Arial"/>
          <w:b/>
        </w:rPr>
        <w:t xml:space="preserve">межведомственную комиссию по оценке соответствия </w:t>
      </w:r>
    </w:p>
    <w:p>
      <w:pPr>
        <w:pStyle w:val="Normal"/>
        <w:ind w:left="297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мещений жилого фонда  </w:t>
      </w:r>
    </w:p>
    <w:p>
      <w:pPr>
        <w:pStyle w:val="Normal"/>
        <w:ind w:left="2977" w:hanging="0"/>
        <w:jc w:val="right"/>
        <w:rPr/>
      </w:pPr>
      <w:r>
        <w:rPr>
          <w:rFonts w:cs="Arial" w:ascii="Arial" w:hAnsi="Arial"/>
          <w:b/>
        </w:rPr>
        <w:t xml:space="preserve">Лозновского сельского поселения </w:t>
      </w:r>
    </w:p>
    <w:p>
      <w:pPr>
        <w:pStyle w:val="Normal"/>
        <w:ind w:left="2977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установленным требованиям, признанию </w:t>
      </w:r>
    </w:p>
    <w:p>
      <w:pPr>
        <w:pStyle w:val="Normal"/>
        <w:ind w:left="297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мещений пригодными (непригодными) для проживания </w:t>
      </w:r>
    </w:p>
    <w:p>
      <w:pPr>
        <w:pStyle w:val="Normal"/>
        <w:ind w:left="297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 и многоквартирного</w:t>
      </w:r>
    </w:p>
    <w:p>
      <w:pPr>
        <w:pStyle w:val="Normal"/>
        <w:ind w:left="2977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ома аварийным и </w:t>
      </w:r>
    </w:p>
    <w:p>
      <w:pPr>
        <w:pStyle w:val="Normal"/>
        <w:ind w:left="2977" w:hanging="0"/>
        <w:jc w:val="right"/>
        <w:rPr/>
      </w:pPr>
      <w:r>
        <w:rPr>
          <w:rFonts w:cs="Arial" w:ascii="Arial" w:hAnsi="Arial"/>
          <w:b/>
        </w:rPr>
        <w:t>подлежащим сносу или реконструк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указать статус заявителя - собственник  помещения, наниматель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гражданин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аспортные данные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адрес проживания и регистраци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контактный телефон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овести оценку соответствия помещения  по  адрес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лан жилого помещения с его техническим паспортом по состоянию на «___»_____________20___г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Проект реконструкции </w:t>
      </w:r>
      <w:r>
        <w:rPr>
          <w:rFonts w:cs="Arial" w:ascii="Arial" w:hAnsi="Arial"/>
          <w:u w:val="single"/>
        </w:rPr>
        <w:t>нежилого</w:t>
      </w:r>
      <w:r>
        <w:rPr>
          <w:rFonts w:cs="Arial" w:ascii="Arial" w:hAnsi="Arial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20___г.  №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пециализированной организ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полнительные документы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                                                     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дата)                                                                                                                (подпись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п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знанию помещения жилым помещением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ого помещения непригодным для прожи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многоквартирного дома аварийны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одлежащим сносу или реконструк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ЗАКЛЮЧЕНИЕ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о признании жилого помещения пригодным (непригодным)</w:t>
        <w:br/>
        <w:t>для постоянного проживания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26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кем назначена, наименование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а местного самоуправления, дата, номер решения о созыве комисс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ind w:left="2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водится перечень документов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водится обоснование принятого межведомственной комиссией заключ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ценке соответствия помещения требованиям, предъявляемым к жилому помещению,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 его пригодности (непригодности) для постоянного проживания)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Приложение к заключени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еречень рассмотренных докуме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468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4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708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708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708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708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708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468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4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4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я муниципальной услуги по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знанию помещения жилым помещением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илого помещения непригодным для прожи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многоквартирного дома аварийны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длежащим сносу или реконстр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следования помещения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26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ind w:right="8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кем назначена, наименование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 местного самоуправления, дата, номер решения о созыве комисс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реквизиты заявителя: Ф.И.О. и адрес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к акту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 результаты инструментального контрол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) результаты лабораторных испытани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) результаты исследований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) другие материалы по решению межведомственной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6:00Z</dcterms:created>
  <dc:creator>Client</dc:creator>
  <dc:description/>
  <cp:keywords/>
  <dc:language>en-US</dc:language>
  <cp:lastModifiedBy>loznoe</cp:lastModifiedBy>
  <cp:lastPrinted>2017-12-20T18:01:00Z</cp:lastPrinted>
  <dcterms:modified xsi:type="dcterms:W3CDTF">2017-12-21T08:47:00Z</dcterms:modified>
  <cp:revision>11</cp:revision>
  <dc:subject/>
  <dc:title>Дубовский  муниципальный  район  Волгоградская область</dc:title>
</cp:coreProperties>
</file>