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7» июля  2015 г.               </w:t>
        <w:tab/>
        <w:t xml:space="preserve">           №  6/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 выделении денежных средств МОО ТОС «Лозновско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гласно решению Совета депутатов Лозновского сельского поселения от 24.01.2014г. № 19/76 «Об утверждении Положения о финансировании Территориального общественного самоуправления Лозновского сельского поселения Дубовского муниципального района Волгоградской области», Уставу Лозновского сельского поселения и заявлению председателя МОО ТОС «Лознов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МОО ТОС «Лозновское» для ведения счета денежные средства в размере 25 тысяч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возложить на главного бухгалтера.</w:t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auto" w:line="240"/>
        <w:ind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3. Настоящее решение обнародовать на информационных стендах Лознов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5-07-31T10:30:00Z</cp:lastPrinted>
  <dcterms:modified xsi:type="dcterms:W3CDTF">2015-07-31T06:31:00Z</dcterms:modified>
  <cp:revision>19</cp:revision>
  <dc:subject/>
  <dc:title>                                                                                                                                      </dc:title>
</cp:coreProperties>
</file>