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7» июля  2015 г.               </w:t>
        <w:tab/>
        <w:t xml:space="preserve">           №  6/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>О расчистке русла реки Лозовая (Лозная)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Федерального закона от 06.10.2003г. № 131 –ФЗ «Об общих принципах организации местного самоуправления в РФ»; Устава Лозновского сельского поселения;  обращения жителей с. Лозное  к главе Лозновского сельского поселения с наказом:  « О расчистке русла реки Лозовая (Лозная)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учить главе Лозновского сельского поселения Дегтярёву В.В.  осуществить по руслу  р. Лозовая (Лозная),  в границах с. Лозное,  следующие мероприятия: </w:t>
      </w:r>
    </w:p>
    <w:p>
      <w:pPr>
        <w:pStyle w:val="Cons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убку деревьев, кустарника, укос камыша, расчистку от мусора, корчеходов,  вскрытие родников,  для последующего их использования   жителями с. Лозное в хозяйственных целях – полив огородов, поение домашних животных.</w:t>
      </w:r>
    </w:p>
    <w:p>
      <w:pPr>
        <w:pStyle w:val="Cons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Настоящее решение обнародовать на информационных стендах и разместить на официальном сайте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5-08-03T17:18:00Z</cp:lastPrinted>
  <dcterms:modified xsi:type="dcterms:W3CDTF">2015-08-03T13:31:00Z</dcterms:modified>
  <cp:revision>22</cp:revision>
  <dc:subject/>
  <dc:title>                                                                                                                                      </dc:title>
</cp:coreProperties>
</file>