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28 »  октября  2020 г.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 от 15.05.2017г. № 28 «Об утверждении административного регламента предоставления администрацией Лозновского  сельского поселения Дубовского муниципального района Волгоградской области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17.07.2020 № 67-ОД О внесении изменения в статью 7 Закона Волгоградской области от 01 декабря 2005 г. №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 руководствуясь  Уставом Лозновского сельского поселения, администрация Лозновского  сельского поселения </w:t>
      </w:r>
      <w:r>
        <w:rPr>
          <w:rFonts w:cs="Arial" w:ascii="Arial" w:hAnsi="Arial"/>
          <w:b/>
          <w:spacing w:val="30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, утвержденный постановлением от 15.05.2017г. № 28  «Об утверждении административного регламента предоставления администрацией Лозновского  сельского поселения Дубовского муниципального района Волгоградской области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 </w:t>
      </w:r>
      <w:r>
        <w:rPr>
          <w:rFonts w:cs="Arial" w:ascii="Arial" w:hAnsi="Arial"/>
        </w:rPr>
        <w:t xml:space="preserve">п.п. 6 п. 2.6.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 и (или) сведения о трудовой деятельности, оформленные в установленном трудовым законодательством порядке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и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  Контроль за исполнением настоящего постановления оставляю за собой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11-06T15:40:00Z</cp:lastPrinted>
  <dcterms:modified xsi:type="dcterms:W3CDTF">2020-11-06T12:42:00Z</dcterms:modified>
  <cp:revision>21</cp:revision>
  <dc:subject/>
  <dc:title>Дубовский  муниципальный  район  Волгоградская область</dc:title>
</cp:coreProperties>
</file>