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-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3» ноября   2015 г.                                                                                          № 63</w:t>
        <w:tab/>
      </w:r>
    </w:p>
    <w:p>
      <w:pPr>
        <w:pStyle w:val="Normal"/>
        <w:tabs>
          <w:tab w:val="clear" w:pos="708"/>
          <w:tab w:val="left" w:pos="91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9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хемы расположения земельного участка, расположенного по адресу: Волгоградская область, Дубовский район, с.Лозное, улица Октябрьская, № 14 для  ведения личного подсобного хозяй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Земельным кодексом РФ и рассмотрев схему расположения земельного учас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расположения земельного участка площадью 1405 кв.м. из земель населенных пунктов, расположенного по адресу: Волгоградская область, Дубовский район, с.Лозное, ул.Октябрьская, №14 для ведения личного подсобного хозяй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леевой Натальи Николаевне обеспечить постановку вышеуказанного земельного участка на кадастровый учет в филиале ФГБУ « ФКП Росрееста» по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В.В.Дегтярёв</w:t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3:00Z</dcterms:created>
  <dc:creator>Client</dc:creator>
  <dc:description/>
  <cp:keywords/>
  <dc:language>en-US</dc:language>
  <cp:lastModifiedBy>loznoe</cp:lastModifiedBy>
  <cp:lastPrinted>2015-11-23T08:16:00Z</cp:lastPrinted>
  <dcterms:modified xsi:type="dcterms:W3CDTF">2015-12-03T08:58:00Z</dcterms:modified>
  <cp:revision>3</cp:revision>
  <dc:subject/>
  <dc:title>Дубовский  муниципальный  район  Волгоградская область</dc:title>
</cp:coreProperties>
</file>