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7» июля  2015 г.               </w:t>
        <w:tab/>
        <w:t>№  6/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«Об отмене решения Совета депутатов  от11.03.2015г. № 1/1 «О принятии и утверждении Регламента Совета депутатов Лозновского сельского поселения»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вязи с изменениями и дополнениями в Уставе Лозновского сельского поселения, вступившем в законную силу 30 мая 2015г., созданием фракции «Единая Россия» в Совете депутатов Лозновского сельского поселения, и докладом  регламентной комиссии Совета депутатов Лоз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менить решение от 11.03.2015 г. № 1/1 «О принятии  и утверждении Регламента Совета депутатов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озложить на регламентную группу.</w:t>
      </w:r>
    </w:p>
    <w:p>
      <w:pPr>
        <w:pStyle w:val="Style81"/>
        <w:widowControl/>
        <w:tabs>
          <w:tab w:val="clear" w:pos="708"/>
          <w:tab w:val="left" w:pos="1253" w:leader="none"/>
        </w:tabs>
        <w:spacing w:lineRule="auto" w:line="240"/>
        <w:ind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3.  Настоящее решение обнародовать на информационных стендах и разместить на официальном сайте Лозновского сельского поселения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5-07-31T10:27:00Z</cp:lastPrinted>
  <dcterms:modified xsi:type="dcterms:W3CDTF">2015-07-31T06:28:00Z</dcterms:modified>
  <cp:revision>19</cp:revision>
  <dc:subject/>
  <dc:title>                                                                                                                                      </dc:title>
</cp:coreProperties>
</file>