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Дубовский муниципальный район 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  <w:tab w:val="right" w:pos="921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 «09» сентября 2019 г.                                                                                     № 62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Об утверждении </w:t>
      </w:r>
      <w:hyperlink w:anchor="P29">
        <w:r>
          <w:rPr>
            <w:rStyle w:val="InternetLink"/>
            <w:rFonts w:cs="Arial" w:ascii="Arial" w:hAnsi="Arial"/>
            <w:b/>
            <w:szCs w:val="24"/>
          </w:rPr>
          <w:t>Положения</w:t>
        </w:r>
      </w:hyperlink>
      <w:r>
        <w:rPr>
          <w:rFonts w:cs="Arial" w:ascii="Arial" w:hAnsi="Arial"/>
          <w:b/>
          <w:szCs w:val="24"/>
        </w:rPr>
        <w:t xml:space="preserve"> о порядке работы с обращениями граждан в администрации  Лоз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 xml:space="preserve">На основании Федерального </w:t>
      </w:r>
      <w:hyperlink r:id="rId2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06 октября 2003 года N 131-ФЗ "Об общих принципах организации местного самоуправления в Российской Федерации", Федерального </w:t>
      </w:r>
      <w:hyperlink r:id="rId3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02 мая 2006 года N 59-ФЗ "О порядке рассмотрения обращений граждан Российской Федерации", руководствуясь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Лозновского сельского поселения </w:t>
      </w:r>
    </w:p>
    <w:p>
      <w:pPr>
        <w:pStyle w:val="ConsNonformat"/>
        <w:widowControl/>
        <w:autoSpaceDE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ЯЮ: </w:t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29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работы с обращениями граждан в администрации Лозновского сельского поселения согласно приложению 1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  Утвердить График приема граждан согласно приложению 2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3.   Контроль исполнения настоящего постановления оставляю за собой.</w:t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4. Настоящее постановление подлежит обнародованию и размещению на официальном сайте администрации Лозновского сельского поселения в сети Интернет.</w:t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5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Лозновского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                                                                          С.Н. Пузанова</w:t>
      </w:r>
    </w:p>
    <w:p>
      <w:pPr>
        <w:pStyle w:val="Normal"/>
        <w:ind w:firstLine="55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58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Приложение 1 </w:t>
      </w:r>
    </w:p>
    <w:p>
      <w:pPr>
        <w:pStyle w:val="Normal"/>
        <w:ind w:firstLine="5580"/>
        <w:jc w:val="right"/>
        <w:rPr/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Cs w:val="24"/>
        </w:rPr>
        <w:t>Лозновского сельского поселения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Cs w:val="24"/>
        </w:rPr>
        <w:t>от «09» сентября 2019 г. № 62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29"/>
      <w:bookmarkEnd w:id="0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РАБОТЫ С ОБРАЩЕНИЯМИ ГРАЖДАН В АДМИНИСТРАЦИИ ЛОЗНОВСКОГО СЕЛЬСКОГО ПОСЕЛ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регулирует порядок работы с обращениями граждан в администрации Лозновского сельского поселения (далее - администрац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2. Используемые в настоящем Положении понятия и термины употребляются в значениях, используемых в Федерально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е</w:t>
        </w:r>
      </w:hyperlink>
      <w:r>
        <w:rPr>
          <w:rFonts w:cs="Arial" w:ascii="Arial" w:hAnsi="Arial"/>
          <w:sz w:val="24"/>
          <w:szCs w:val="24"/>
        </w:rPr>
        <w:t xml:space="preserve"> от 02 мая 2006 г. N 59-ФЗ "О порядке рассмотрения обращений граждан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3. По вопросам рассмотрения письменных обращений граждан, не урегулированных данным Положением, применяются нормы Федеральног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02 мая 2006 г. N 59-ФЗ "О порядке рассмотрения обращений граждан Российской Федерации"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ем, учет, регистрация и первичная обработк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й граждан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Учет предложений, прием обращений, заявлений и жалоб граждан (далее - обращения граждан) и представителей организаций, поступающих в администрацию Лозновского сельского поселения в письменной форме, в форме электронных документов, а также контроль за их своевременным рассмотрением осуществляет специалист по работе с обращениями граждан администрации Лозновского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бращения граждан, поступающие в администрацию в письменной и электронной форме, подлежат обязательной регистрации в течение трех дней с момента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3. Письменное обращение, содержащее вопросы, решение которых не входит в компетенцию администрации Лозновского сельского посе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части 4 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Российской Федерации от 02 мая 2006 г. N 59-ФЗ "О порядке рассмотрения обращений граждан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 Обращения граждан, зарегистрированные специалистом по работе с обращениями граждан администрации Лозновского сельского поселения, передаются главе Лозновского сельского поселения для подписания поручения (резолюции) по исполнению данного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5. Поручения о рассмотрении вопросов, поставленных в обращениях граждан, и о принятии необходимых мер по их решению направляются ответственным исполнителям, согласно резолюции главы Лозновского сельского поселения. Если в резолюции указано несколько лиц, ответственных за исполнение поручения, и в письме содержится несколько вопросов, то контроль за сроками рассмотрения и подготовку ответа автору обращения осуществляет исполнитель, указанный в резолюции первым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исполнители представляют ответственному исполнителю все необходимые материалы для составления ответа не позднее чем за пять дней до истечения срока исполнения поруч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твет дается в письменной форме по существу поставленных в обращении вопросов. Ответы на обращения подписываются главой Лознов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7. Ответ на электронное обращение гражданина, уведомление о переадресации обращения направляются в форме электронного документа по адресу электронной почты, указанному в обращении. Обращение с предложением, заявлением или жалобой, затрагивающее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части 2 статьи 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5.2006 N 59-ФЗ "О порядке рассмотрения обращений граждан Российской Федерации" на официальном сайте администрации Лозновского сельского поселения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8. Поступившее в администрацию Лозновского сельского поселения письменное обращение с вопросом, ответ на который уже был размещен в соответствии с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частью 4 статьи 10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5.2006 N 59-ФЗ "О порядке рассмотрения обращений граждан Российской Федерации" на официальном сайте администрации Лозновского сельского посе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Если текст письменного обращения не позволяет определить его суть, то ответ на такое обращение не дается, и оно не направляется на рассмотрение в государственный орган, орган местного самоуправления или должностному лицу в соответствии с их компетенцией. Об этом решении в течение 7 дней со дня регистрации обращения сообщается заявителю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и сроки рассмотрения обращений граждан,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контроля за их рассмотрением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 Обращения граждан, поступившие в администрацию, рассматриваются в течение 30 дней со дня их регистрации. В исключительных случаях, а также в случае истребования документов и материалов, необходимых для рассмотрения обращения, срок рассмотрения обращения может быть продлен главой Лозновского сельского поселения не более чем на 30 дней, с уведомлением об этом гражданина, направившего обращ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 Рассмотренные обращения граждан со всеми относящимися к ним материалами и оформленные ответы передаются специалисту по работе с обращениями граждан администрации Лознов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 В случаях, когда исполнители не представляют ответ заявителю на его обращение в установленный законом срок, специалист по работе с обращениями граждан администрации Лозновского сельского поселения, ответственный за контроль по результатам рассмотрения обращений, за 7 дней до окончания срока исполнения обращения напоминает исполнителю о необходимости исполнения поруч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орядок, сроки рассмотрения обращений представителей организаций, предпринимателей идентичны общему порядку рассмотрения обращений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5. Контроль за порядком и сроками рассмотрения обращений граждан, организаций и общественных объединений, подготовка отчетов по результатам рассмотрения обращений возлагается на специалиста по работе с обращениями граждан администрации Лозновского сельского поселения с закреплением данной обязанности в должностной инструкци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снованием для снятия обращения с контроля является направление письменного ответа гражданину на поставленные в его обращении вопросы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ормирование дел с обращениями граждан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 Обращения граждан вместе с материалами по результатам их рассмотрения после снятия с контроля подшиваются в отдельную папку специалистом с обращениями граждан администрации Лозновского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 папку "Дело" вкладываютс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линник обращения или (если оно подлежало возврату в вышестоящую инстанцию либо направлено для рассмотрения в другую инстанцию) копия обращени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исьмо о продлении рассмотрения обращения, если рассмотрение продлевалось, с уведомлением гражданина, направившего обращение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пия ответа заявителю по результатам рассмотрения его обращ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Снятые с контроля обращения граждан, оформленные в дела, хранятся в соответствии с утвержденной номенклатурой. Дела с истекшим сроком хранения уничтожаются по акту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Личный прием граждан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. Прием граждан в администрации Лозновского сельского поселения осуществляют глава Лозновского сельского поселения в своем служебном кабинете по адресу: Волгоградская область, Дубовский район, с. Лозное, ул. Рабочая, дом 14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2. Организация работы по приему граждан главой Лозновского сельского поселения и контроль за соблюдением порядка рассмотрения обращений граждан возложена на специалиста по работе с обращениями граждан администрации Лознов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3. Прием главой Лозновского сельского поселения проводится еженедельно в установленные дни и часы согласно утвержденному графику. В случае служебной необходимости глава Лозновского сельского поселения могут переносить личный прием граждан на другие дни. Информация о времени и дате приема размещается в здании и на официальном сайте администрации Лозновского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находящиеся в состоянии алкогольного, наркотического или иного опьянения, на личный прием граждан не допускаются. В случае грубого, агрессивного поведения гражданина прием может быть прекраще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4. Личный прием граждан главой Лозновского сельского поселения с ограниченными возможностями здоровья, инвалидов осуществляется в здании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При личном приеме гражданин предъявляет документ, удостоверяющий его личность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Содержание устного обращения заносится в карточку личного приема гражданина и журнал регистрации обращений граждан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7. Обращение, принятое в ходе личного приема, подлежит регистрации и рассмотрению в порядке, установленном Федераль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N 59-ФЗ "О порядке рассмотрения обращений граждан Российской Федерации" и настоящим Положением. В случае если в обращении содержатся вопросы, решение которых не входит в компетенцию администрации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В ходе личного приема гражданину может быть отказано в дальнейшем рассмотрении обращения, если ранее был дан ответ по существу поставленных в обращении вопросов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580"/>
        <w:jc w:val="right"/>
        <w:rPr/>
      </w:pPr>
      <w:r>
        <w:rPr>
          <w:rFonts w:cs="Arial" w:ascii="Arial" w:hAnsi="Arial"/>
          <w:szCs w:val="24"/>
        </w:rPr>
        <w:t xml:space="preserve">Приложение 2 </w:t>
      </w:r>
    </w:p>
    <w:p>
      <w:pPr>
        <w:pStyle w:val="Normal"/>
        <w:ind w:firstLine="55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Cs w:val="24"/>
        </w:rPr>
        <w:t>Лозновского сельского поселения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Cs w:val="24"/>
        </w:rPr>
        <w:t>от «09» сентября 2019 г. № 62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РАФИК  ПРИЕМА  ГРАЖДАН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Ь 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ЕМЯ</w:t>
            </w:r>
          </w:p>
        </w:tc>
      </w:tr>
      <w:tr>
        <w:trPr>
          <w:trHeight w:val="7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00 – 12.00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Style16">
    <w:name w:val="Нижний колонтитул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D69350B2EEB1D2974A40CFB158DEE9C33B2850EF0DF15C5C8A82F7BCFC2E5C44D2535DB1EF5F222BA0031798pEdFK" TargetMode="External"/><Relationship Id="rId3" Type="http://schemas.openxmlformats.org/officeDocument/2006/relationships/hyperlink" Target="consultantplus://offline/ref=6DD69350B2EEB1D2974A40CFB158DEE9C3392C5AEA0AF15C5C8A82F7BCFC2E5C44D2535DB1EF5F222BA0031798pEdFK" TargetMode="External"/><Relationship Id="rId4" Type="http://schemas.openxmlformats.org/officeDocument/2006/relationships/hyperlink" Target="consultantplus://offline/ref=6DD69350B2EEB1D2974A5EC2A73481ECC033765FE902F30F05DF84A0E3AC280916920D04E2A8142F20BD1F1790F8012BE0pAd5K" TargetMode="External"/><Relationship Id="rId5" Type="http://schemas.openxmlformats.org/officeDocument/2006/relationships/hyperlink" Target="consultantplus://offline/ref=6DD69350B2EEB1D2974A40CFB158DEE9C3392C5AEA0AF15C5C8A82F7BCFC2E5C44D2535DB1EF5F222BA0031798pEdFK" TargetMode="External"/><Relationship Id="rId6" Type="http://schemas.openxmlformats.org/officeDocument/2006/relationships/hyperlink" Target="consultantplus://offline/ref=6DD69350B2EEB1D2974A40CFB158DEE9C3392C5AEA0AF15C5C8A82F7BCFC2E5C44D2535DB1EF5F222BA0031798pEdFK" TargetMode="External"/><Relationship Id="rId7" Type="http://schemas.openxmlformats.org/officeDocument/2006/relationships/hyperlink" Target="consultantplus://offline/ref=6DD69350B2EEB1D2974A40CFB158DEE9C3392C5AEA0AF15C5C8A82F7BCFC2E5C56D20B52B8B8106677B3031487E60A35E3AC73pEdFK" TargetMode="External"/><Relationship Id="rId8" Type="http://schemas.openxmlformats.org/officeDocument/2006/relationships/hyperlink" Target="consultantplus://offline/ref=6DD69350B2EEB1D2974A40CFB158DEE9C3392C5AEA0AF15C5C8A82F7BCFC2E5C56D20B51B3EC412127B55546DDB30E29E2B272EF3ADA5E1DpAd7K" TargetMode="External"/><Relationship Id="rId9" Type="http://schemas.openxmlformats.org/officeDocument/2006/relationships/hyperlink" Target="consultantplus://offline/ref=6DD69350B2EEB1D2974A40CFB158DEE9C3392C5AEA0AF15C5C8A82F7BCFC2E5C56D20B51B5E7157366EB0C159AF80322FFAE72E7p2dDK" TargetMode="External"/><Relationship Id="rId10" Type="http://schemas.openxmlformats.org/officeDocument/2006/relationships/hyperlink" Target="consultantplus://offline/ref=6DD69350B2EEB1D2974A40CFB158DEE9C3392C5AEA0AF15C5C8A82F7BCFC2E5C56D20B51B5E7157366EB0C159AF80322FFAE72E7p2dD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0:00Z</dcterms:created>
  <dc:creator>Администратор</dc:creator>
  <dc:description/>
  <cp:keywords/>
  <dc:language>en-US</dc:language>
  <cp:lastModifiedBy>loznoe</cp:lastModifiedBy>
  <cp:lastPrinted>2019-09-30T09:41:00Z</cp:lastPrinted>
  <dcterms:modified xsi:type="dcterms:W3CDTF">2019-09-30T06:43:00Z</dcterms:modified>
  <cp:revision>13</cp:revision>
  <dc:subject/>
  <dc:title>Российская   Федерация</dc:title>
</cp:coreProperties>
</file>