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</w:p>
    <w:p>
      <w:pPr>
        <w:pStyle w:val="Normal"/>
        <w:ind w:left="709" w:right="-23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т  « 28 »  октября  2020 г.                                                                                     № 62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 внесении изменений в постановление от 14.12.2017г. № 62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Лозновского  сельского поселения в аренду без проведения торгов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3.07.2020 № 202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, руководствуясь  Уставом Лозновского сельского поселения, администрация Лозновского  сельского поселения </w:t>
      </w:r>
      <w:r>
        <w:rPr>
          <w:rFonts w:cs="Arial" w:ascii="Arial" w:hAnsi="Arial"/>
          <w:b/>
          <w:spacing w:val="30"/>
        </w:rPr>
        <w:t>постановляет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Внести в Административный регламент по  предоставлению  муниципальной услуги «Предоставление земельных участков, находящихся в муниципальной собственности Лозновского сельского поселения  в аренду без проведения торгов», утвержденный постановлением от 14.12.2017г. № 62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Лозновского сельского поселения в аренду без проведения торгов» (в редакции постановлений:  от 15.04.2019г. № 33, от 16.04.2020г. № 29, от 17.04.2020г. № 33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1) </w:t>
      </w:r>
      <w:r>
        <w:rPr>
          <w:rFonts w:cs="Arial" w:ascii="Arial" w:hAnsi="Arial"/>
        </w:rPr>
        <w:t>абзац 6 п. 1.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«-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законом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высшего должностного лица субъекта Российской Федерации (п.п. 3.1 п. 2 ст. 39.6 ЗК РФ);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бнародовать и разместить в информационной сети «Интернет» на официальном  сайте администрации Лозновского сельского поселения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3.  Контроль за исполнением настоящего постановления оставляю за собой.    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:</w:t>
        <w:tab/>
        <w:tab/>
        <w:tab/>
        <w:tab/>
        <w:tab/>
        <w:t xml:space="preserve">                                    С.Н. Пузанова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6FCDA57B202026C6ADCA52D9D2D023E70D6E25341C09564CB55A5CEED5634E196F5B2D53FD448E5C47D03D4456v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40:00Z</dcterms:created>
  <dc:creator>Client</dc:creator>
  <dc:description/>
  <cp:keywords/>
  <dc:language>en-US</dc:language>
  <cp:lastModifiedBy>loznoe</cp:lastModifiedBy>
  <cp:lastPrinted>2020-11-06T15:43:00Z</cp:lastPrinted>
  <dcterms:modified xsi:type="dcterms:W3CDTF">2020-11-06T12:44:00Z</dcterms:modified>
  <cp:revision>21</cp:revision>
  <dc:subject/>
  <dc:title>Дубовский  муниципальный  район  Волгоградская область</dc:title>
</cp:coreProperties>
</file>