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18» декабря  2018г.                                                                                                 № 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Об утверждении </w:t>
      </w:r>
      <w:r>
        <w:rPr>
          <w:rFonts w:cs="Arial" w:ascii="Arial" w:hAnsi="Arial"/>
          <w:b/>
          <w:kern w:val="2"/>
        </w:rPr>
        <w:t xml:space="preserve">Порядка присвоения идентификационных номеров автомобильным дорогам Лозновского сельского поселения и </w:t>
      </w:r>
      <w:r>
        <w:rPr>
          <w:rFonts w:cs="Arial" w:ascii="Arial" w:hAnsi="Arial"/>
          <w:b/>
        </w:rPr>
        <w:t>Перечня автомобильных дорог общего пользования местного значения в границах Лозн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67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 октября 2003 года №131–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ода № 16 "Об утверждении Правил присвоения автомобильным дорогам идентификационных номеров", руководствуясь Уставом Лозновского сельского поселения Дубовского муниципального района Волгоград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kern w:val="2"/>
        </w:rPr>
        <w:t xml:space="preserve">Порядок присвоения идентификационных номеров автомобильным дорогам </w:t>
      </w:r>
      <w:r>
        <w:rPr>
          <w:rFonts w:cs="Arial" w:ascii="Arial" w:hAnsi="Arial"/>
        </w:rPr>
        <w:t>Лозновского</w:t>
      </w:r>
      <w:r>
        <w:rPr>
          <w:rFonts w:cs="Arial" w:ascii="Arial" w:hAnsi="Arial"/>
          <w:kern w:val="2"/>
        </w:rPr>
        <w:t xml:space="preserve">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</w:rPr>
        <w:t xml:space="preserve">2. </w:t>
      </w:r>
      <w:r>
        <w:rPr>
          <w:rFonts w:cs="Arial" w:ascii="Arial" w:hAnsi="Arial"/>
        </w:rPr>
        <w:t>Присвоить автомобильным дорогам общего пользования местного значения идентификационные номера согласно Перечню автомобильных дорог общего пользования местного значения в границах Лозновского сельского поселения согласно приложению 2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над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С.Н. Пуза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4" w:firstLine="142"/>
        <w:jc w:val="right"/>
        <w:rPr/>
      </w:pPr>
      <w:r>
        <w:rPr>
          <w:rFonts w:cs="Arial" w:ascii="Arial" w:hAnsi="Arial"/>
        </w:rPr>
        <w:t>Приложение 1</w:t>
        <w:br/>
        <w:t>к постановлению администрации</w:t>
        <w:br/>
        <w:t>Лозновского  сельского поселения</w:t>
        <w:br/>
        <w:t>от 18.12.2018 года № 61</w:t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присвоения идентификационных номеров автомобильным дорога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color w:val="000000"/>
          <w:kern w:val="2"/>
        </w:rPr>
        <w:t xml:space="preserve">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орядок присвоения автомобильным дорогам идентификационных номеров  (далее – Порядок) разработан на основании и во исполнение постановления  Правительства Российской Федерации от 11 апреля 2006 г. № 209  «О некоторых вопросах,  связанных с классификацией автомобильных дорог в Российской Федерации» для целей учета автомобильных дорог, Приказа Министерства транспорта РФ от 07.02.2007 г. № 16 «Об утверждении правил присвоения автомобильным дорогам идентификационных номер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Первый разряд</w:t>
      </w:r>
      <w:r>
        <w:rPr>
          <w:rFonts w:cs="Arial" w:ascii="Arial" w:hAnsi="Arial"/>
        </w:rPr>
        <w:t xml:space="preserve">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, четверто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Второй разряд</w:t>
      </w:r>
      <w:r>
        <w:rPr>
          <w:rFonts w:cs="Arial" w:ascii="Arial" w:hAnsi="Arial"/>
        </w:rPr>
        <w:t xml:space="preserve">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 - для автомобильной дороги общего поль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Третий разряд</w:t>
      </w:r>
      <w:r>
        <w:rPr>
          <w:rFonts w:cs="Arial" w:ascii="Arial" w:hAnsi="Arial"/>
        </w:rPr>
        <w:t xml:space="preserve">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Четвертый разряд</w:t>
      </w:r>
      <w:r>
        <w:rPr>
          <w:rFonts w:cs="Arial" w:ascii="Arial" w:hAnsi="Arial"/>
        </w:rPr>
        <w:t xml:space="preserve">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Приложение 2</w:t>
        <w:br/>
        <w:t>к постановлению администрации</w:t>
        <w:br/>
        <w:t>Лозновского сельского поселения</w:t>
        <w:br/>
        <w:t>от 18.12.2018 года №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ЕРЕЧЕНЬ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втомобильных дорог общего пользования местного значения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в границах Лозновского сельского поселения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Дуб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"/>
        <w:gridCol w:w="3502"/>
        <w:gridCol w:w="25"/>
        <w:gridCol w:w="1247"/>
        <w:gridCol w:w="29"/>
        <w:gridCol w:w="1694"/>
        <w:gridCol w:w="29"/>
        <w:gridCol w:w="2809"/>
        <w:gridCol w:w="29"/>
      </w:tblGrid>
      <w:tr>
        <w:trPr/>
        <w:tc>
          <w:tcPr>
            <w:tcW w:w="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лицы,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ги, проезда и т.п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тяжен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сть,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.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вентарный номер</w:t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дентификационный номер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ло Лозно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ска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6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3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шнев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6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08 832 ОПМП-03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ч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6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3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ная дорога к МТ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6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3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тябрь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6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3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зяйственный проезд №1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7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3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публикан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7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3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7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4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зд от ул. Ки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7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4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чтов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7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4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глинов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7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4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зд к ул. Красноглинов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7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4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сомоль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7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4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ова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7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4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летар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7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4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зд к ул. Пролетар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8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4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й проезд №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8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4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.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й проезд №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8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5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й проезд № 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8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5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знамен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8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5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омай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8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5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ервомайская перспективна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8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08 832 ОПМП-05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к ТОК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8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5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к песчаному карьеру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8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5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гарин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8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5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сков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9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5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лж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9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5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сточная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9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6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н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9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6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. Грушевый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9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6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армей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9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6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к кладбищу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9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6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к СХП Лозное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9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6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к ЛПХ Нежинский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9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6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ЛПХ Кругляков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9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6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ло Садк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Горн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0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0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ополин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0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й проезд № 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0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0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0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0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й проезд № 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0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0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. Первомайский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0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к зерновым складам ИП Выдрин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0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0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й проезд № 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0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0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речн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0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0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зд ул. Фермер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0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рмер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1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сн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1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зд к ул. Лесна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1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1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арев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1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к МТМ ИП Выдрин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1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1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к кладбищу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1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1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утор Бойкие Дворик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орск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1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1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н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1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1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1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й проезд № 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1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2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й проезд № 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2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2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й проезд № 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2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2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утор Спарта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к х. Спартак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2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2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вездная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2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2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ригадн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2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2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к ТОК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2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й проезд № 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2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2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й проезд №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2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2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зяйственный проезд № 11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2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2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к кладбищу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2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3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к ЛПХ Кох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3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3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ъездная дорога к ОТФ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13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 208 832 ОПМП-03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5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6:00Z</dcterms:created>
  <dc:creator>Client</dc:creator>
  <dc:description/>
  <cp:keywords/>
  <dc:language>en-US</dc:language>
  <cp:lastModifiedBy>loznoe</cp:lastModifiedBy>
  <cp:lastPrinted>2018-12-28T15:12:00Z</cp:lastPrinted>
  <dcterms:modified xsi:type="dcterms:W3CDTF">2018-12-28T11:43:00Z</dcterms:modified>
  <cp:revision>23</cp:revision>
  <dc:subject/>
  <dc:title>Дубовский  муниципальный  район  Волгоградская область</dc:title>
</cp:coreProperties>
</file>