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8 »  октября  2020 г.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 отмене постановления главы  Лозновского сельского поселения от </w:t>
      </w:r>
      <w:r>
        <w:rPr>
          <w:rFonts w:cs="Arial" w:ascii="Arial" w:hAnsi="Arial"/>
          <w:b/>
        </w:rPr>
        <w:t>09.09. 2010 г.  № 18 «О комиссии по соблюдению требований к служебному поведению муниципальных служащих  администрации Лозновского сельского поселения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Лозновского  сельского по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rial" w:hAnsi="Arial"/>
        </w:rPr>
        <w:t xml:space="preserve"> главы Лозновского сельского поселения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>09.09. 2010 г.  № 18 «О комиссии по соблюдению требований к служебному поведению муниципальных служащих  администрации Лозновского сельского поселения и урегулированию конфликта интересов» -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остановление главы Лозновского сельского поселения от </w:t>
      </w:r>
      <w:r>
        <w:rPr>
          <w:rFonts w:cs="Arial" w:ascii="Arial" w:hAnsi="Arial"/>
        </w:rPr>
        <w:t>15.03. 2011 г.  № 17 «О внесении изменений в постановление главы Лозновского сельского поселения от 09.09.2010. № 18 «О комиссии по соблюдению требований к служебному поведению муниципальных служащих  администрации Лозновского сельского поселения» -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остановление главы Лозновского сельского поселения от </w:t>
      </w:r>
      <w:r>
        <w:rPr>
          <w:rFonts w:cs="Arial" w:ascii="Arial" w:hAnsi="Arial"/>
        </w:rPr>
        <w:t>15.09. 2011 г.  № 42 «О внесении изменений в постановление главы Лозновского сельского поселения от 09.09.2010. № 18 «О комиссии по соблюдению требований к служебному поведению муниципальных служащих  администрации Лозновского сельского поселения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0-29T10:29:00Z</cp:lastPrinted>
  <dcterms:modified xsi:type="dcterms:W3CDTF">2020-10-29T07:29:00Z</dcterms:modified>
  <cp:revision>19</cp:revision>
  <dc:subject/>
  <dc:title>Дубовский  муниципальный  район  Волгоградская область</dc:title>
</cp:coreProperties>
</file>