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404026, 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45pt" to="453.5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cs="Arial" w:ascii="Arial" w:hAnsi="Arial"/>
        </w:rPr>
        <w:t>« 10 » ноября   2015 г.                                                                                                  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2"/>
        <w:shd w:fill="auto" w:val="clear"/>
        <w:spacing w:lineRule="auto" w:line="240" w:before="0" w:after="240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«Об утверждении перечня должностных лиц, уполномоченных на составление протоколов </w:t>
      </w:r>
      <w:r>
        <w:rPr>
          <w:rStyle w:val="2"/>
          <w:rFonts w:cs="Arial" w:ascii="Arial" w:hAnsi="Arial"/>
          <w:b/>
          <w:color w:val="000000"/>
          <w:sz w:val="24"/>
          <w:szCs w:val="24"/>
          <w:lang w:eastAsia="en-US"/>
        </w:rPr>
        <w:t xml:space="preserve">об 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административных правонарушениях, предусмотренных Кодексом Волгоградской области об административной ответственности»</w:t>
      </w:r>
    </w:p>
    <w:p>
      <w:pPr>
        <w:pStyle w:val="212"/>
        <w:shd w:fill="auto" w:val="clear"/>
        <w:spacing w:lineRule="auto" w:line="240" w:before="0" w:after="240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24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реализации законодательства об административных правонарушениях, в соответствии с Федеральным законом от 06 сентября 2003 года № 131-ФЗ «Об общих принципах организации местного самоуправления в Российской Федерации», Кодексом Волгоградской области об административной ответственно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left="0" w:firstLine="60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еречень должностных лиц, уполномоченных на составление протоколов об административных правонарушениях, предусмотренных Кодексом Волгоградской области об административной ответственности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          </w:t>
      </w:r>
      <w:r>
        <w:rPr>
          <w:rStyle w:val="2"/>
          <w:color w:val="000000"/>
          <w:sz w:val="24"/>
          <w:szCs w:val="24"/>
        </w:rPr>
        <w:t>2. Постановление от 13.01.2014г. № 03 «</w:t>
      </w:r>
      <w:r>
        <w:rPr>
          <w:sz w:val="24"/>
          <w:szCs w:val="24"/>
        </w:rPr>
        <w:t>Об утверждении перечня должностных лиц, уполномоченных на составление протоколов  об административных правонарушениях, предусмотренных Кодексом Волгоградской области об административной ответственности», считать утратившим силу.</w:t>
      </w:r>
    </w:p>
    <w:p>
      <w:pPr>
        <w:pStyle w:val="212"/>
        <w:shd w:fill="auto" w:val="clear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Style w:val="2"/>
          <w:rFonts w:cs="Arial" w:ascii="Arial" w:hAnsi="Arial"/>
          <w:color w:val="000000"/>
          <w:sz w:val="24"/>
          <w:szCs w:val="24"/>
        </w:rPr>
        <w:t>3. Обнародовать настоящее постановление и разместить на официальном сайте администрации.</w:t>
      </w:r>
    </w:p>
    <w:p>
      <w:pPr>
        <w:pStyle w:val="212"/>
        <w:shd w:fill="auto" w:val="clear"/>
        <w:spacing w:lineRule="auto" w:line="240" w:before="0" w:after="0"/>
        <w:ind w:firstLine="60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Глава Лозновского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                                                                          В.В.Дегтярё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5"/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51"/>
        <w:shd w:fill="auto" w:val="clear"/>
        <w:tabs>
          <w:tab w:val="clear" w:pos="708"/>
          <w:tab w:val="left" w:pos="6874" w:leader="none"/>
        </w:tabs>
        <w:spacing w:lineRule="auto" w:line="240" w:before="0" w:after="240"/>
        <w:ind w:left="6060" w:right="820" w:hanging="0"/>
        <w:jc w:val="right"/>
        <w:rPr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к постановлению администрации Лозновского сельского поселения от «10» ноября 2015г. № 61</w:t>
      </w:r>
    </w:p>
    <w:p>
      <w:pPr>
        <w:pStyle w:val="6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Перечень должностных лиц, уполномоченных на составление протоколов об</w:t>
        <w:br/>
        <w:t>административных правонарушениях, предусмотренных Кодексом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об административной ответствен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9"/>
        <w:gridCol w:w="345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татья Кодекса Волгоградской области об административных правонарушения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Должностное лицо, уполномоченное на составление протоколов об административных правонарушениях, предусмотренных Кодексом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Волгоградской области об  административной ответственност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ом Культуры Лозновского сельского поселени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.4; 6,5; 8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«Дом Культуры Лозновского сельского поселения», заместитель председателя административной комиссии А.А. Арефкин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новского сельского пос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4.2-4.4; 5.6 -5.10; 6.4-6.5;7.1; 8.1-8.15; 8.17; 9.1-9.6; 11.2; 11.4; 11.6; 13.1; 13.2; 13.8; 13.22; 14.1-14.3; 14.5-14.10; 14.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, ответственный секретарь административной комиссии Г.А. Погодин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новского сельского посел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Статья 6,4, 6.5, 7.1, 7.3, 7.4,8.4,4.2,6.1,8.3-8.15, 8.9.1, 11.2, 11.4, 11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И. Павл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5">
    <w:name w:val="Основной текст (5)_"/>
    <w:basedOn w:val="Style13"/>
    <w:qFormat/>
    <w:rPr>
      <w:sz w:val="22"/>
      <w:szCs w:val="22"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3" w:before="0" w:after="10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5" w:before="240" w:after="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5-11-24T10:04:00Z</cp:lastPrinted>
  <dcterms:modified xsi:type="dcterms:W3CDTF">2015-12-03T08:56:00Z</dcterms:modified>
  <cp:revision>10</cp:revision>
  <dc:subject/>
  <dc:title>Дубовский  муниципальный  район  Волгоградская область</dc:title>
</cp:coreProperties>
</file>