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6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екабря 2017г.                                                                                               № 6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 «Формирование современной городской среды Лозновского  сельского поселения Дубовского  муниципального района Волгоградской области на 2018-2022 годы»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Лозновского 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 Лозновского сельского поселения Дубовского  муниципального района Волгоградской области на 2018-2022 годы» согласно прилагаемому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разместить на официальном сайте администрации Лозновского  сельского поселения в сети Интернет и обнародо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4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946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С.Н. Пуза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декабря 2017 г № 60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 Лозновского  сельского поселения Дубовского муниципального района Волгоградской области на 2018-2022 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зное - 2017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Лозновского сельского  поселения Дубовского  муниципального района Волгоградской области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ознов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Лозновского 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щественных территорий Лозновского 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щий объем финансирования составляет 15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: 15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инство жилых домов введено в эксплуатацию в 1950 - 1990 годах прошлого столетия и внутриквартальные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Тротуарная часть пришла в негодность, в большинстве отсутствует  необходимый набор МА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/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Перед началом работ по благоустройству двора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i w:val="false"/>
        </w:rPr>
        <w:t>Основными задачами Программы являются: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 и благоустройства дворовых территорий;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ение ремонта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ное направление социально-экономического развития                          Лозновского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щественных территорий муниципального образования,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щественных территорий муниципального образования,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еобходим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идов работ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агоустройству общественных территор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, по благоустройству общественных территорий исходя из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общественной террит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Fn2r"/>
        <w:spacing w:before="0" w:after="0"/>
        <w:ind w:left="426"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словия о форме участ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, направляемых на выполнение минимального и дополнительного перечня работ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реализации мероприятий по благоустройству общественн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/>
      </w:pPr>
      <w:r>
        <w:rPr/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Лозновского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Лозновского сельского поселения Дубовского муниципального района Волгоградской области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Лозновского сельского 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Лозновского сельского  поселения Дубовского 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зновского сельского поселения                                                          С.Н. Пузанова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Лоз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 Лоз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 поселения Дубовского 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8"/>
        <w:gridCol w:w="1469"/>
        <w:gridCol w:w="796"/>
        <w:gridCol w:w="709"/>
        <w:gridCol w:w="708"/>
        <w:gridCol w:w="849"/>
        <w:gridCol w:w="69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4</w:t>
            </w:r>
          </w:p>
        </w:tc>
      </w:tr>
      <w:tr>
        <w:trPr>
          <w:trHeight w:val="9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Лозновского сельского  поселения Дубовского  муниципального района Волгоградской области  на 2018-2022 годы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800"/>
        <w:gridCol w:w="2219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-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рритории, устройство тротуаров, установка МАФ,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Лозновского сельского  поселения Дубовского муниципального района Волгоградской области  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74"/>
        <w:gridCol w:w="1117"/>
        <w:gridCol w:w="840"/>
        <w:gridCol w:w="1115"/>
        <w:gridCol w:w="700"/>
        <w:gridCol w:w="560"/>
        <w:gridCol w:w="977"/>
        <w:gridCol w:w="697"/>
        <w:gridCol w:w="638"/>
        <w:gridCol w:w="760"/>
        <w:gridCol w:w="632"/>
      </w:tblGrid>
      <w:tr>
        <w:trPr>
          <w:trHeight w:val="3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 поселения Дубовского  муниципального района Волгогра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астни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Лозновского сельского  поселения Дубовского муниципального района Волгоградской области 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для общественного обсуждения проекта муниципальной программыы «Формирование современной городской среды Лозновского сельского  поселения Дубовского  муниципального района Волгоградской области на 2018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 «Формирование современной городской среды Лозновского сельского  поселения Дубовского муниципального района Волгоградской области на 2018-2022 годы»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 среды  Лозновского  сельского поселения Дубовского муниципального района Волгоградской области 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Лозновского  сельского  поселения Дубовского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00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36.95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 Лозновского  сельского о поселения Дубовского муниципального района Волгоградской области 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Лозновского  сельского поселения Дубовского  муниципального района волгоградской области на 2018-2022 годы</w:t>
      </w:r>
      <w:r>
        <w:rPr/>
        <w:t>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552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щественной территории ( общая площад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Дубовский район, с. Лозное, 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 (укладка тротуарной пли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11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ого огражде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в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8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скульп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очниц (вазо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в т.ч.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ревьев (посадка сажен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устарников (посадка сажен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лу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4:00Z</dcterms:created>
  <dc:creator>galieva</dc:creator>
  <dc:description/>
  <cp:keywords/>
  <dc:language>en-US</dc:language>
  <cp:lastModifiedBy>loznoe</cp:lastModifiedBy>
  <cp:lastPrinted>2017-12-15T17:02:00Z</cp:lastPrinted>
  <dcterms:modified xsi:type="dcterms:W3CDTF">2017-12-15T14:15:00Z</dcterms:modified>
  <cp:revision>5</cp:revision>
  <dc:subject/>
  <dc:title>Проект</dc:title>
</cp:coreProperties>
</file>