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дминистрации Лозновского сельского поселения Дубовского муниципального  района  Волго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04026,  Волгоградская обл., Дубовский район, с. Лозное тел/факс: 8-84458-7-22-81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31»     января 2014 г.                                                                      № 06</w:t>
      </w:r>
    </w:p>
    <w:p>
      <w:pPr>
        <w:pStyle w:val="Heading"/>
        <w:spacing w:lineRule="auto" w:line="360"/>
        <w:jc w:val="left"/>
        <w:rPr>
          <w:rFonts w:ascii="Calibri" w:hAnsi="Calibri" w:cs="Calibri"/>
          <w:b/>
          <w:b/>
          <w:color w:val="4F4F4F"/>
          <w:sz w:val="18"/>
          <w:szCs w:val="18"/>
        </w:rPr>
      </w:pPr>
      <w:r>
        <w:rPr>
          <w:b/>
        </w:rPr>
        <w:t xml:space="preserve">     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                          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по проекту генерального плана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зновского сельского поселения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овского муниципального</w:t>
      </w:r>
    </w:p>
    <w:p>
      <w:pPr>
        <w:pStyle w:val="Style1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left"/>
        <w:rPr/>
      </w:pPr>
      <w:r>
        <w:rPr>
          <w:sz w:val="24"/>
          <w:szCs w:val="24"/>
        </w:rPr>
        <w:t>             </w:t>
      </w:r>
      <w:r>
        <w:rPr>
          <w:sz w:val="24"/>
          <w:szCs w:val="24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Градостроительным кодексом Российской Федерации. Руководствуясь Уставом Лозновского сельского поселения  Дубовского муниципального района Волгоградской области и Порядком организации и проведения публичных слушаний в Лозновском сельском поселении, утвержденном Решением Совета депутатов Лозновского сельского поселения от 21.03.2013 года № 7/29,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   </w:t>
      </w:r>
      <w:r>
        <w:rPr>
          <w:sz w:val="24"/>
          <w:szCs w:val="24"/>
        </w:rPr>
        <w:t xml:space="preserve">1. Назначить проведение публичных слушаний  по проекту генерального плана Лозновского сельского поселения Дубовского муниципального района Волгоградской области на 10.00 часов  19 февраля 2014 г.  в здании администрации Лозновского  сельского поселения по адресу: Волгоградская область, Дубовский район,  с. Лозное, улица Рабочая дом 14.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              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Уполномоченным органом – организатором проведения публичных слушаний определить комиссию в составе:</w:t>
      </w:r>
    </w:p>
    <w:p>
      <w:pPr>
        <w:pStyle w:val="Style15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едатель комиссии – глава администрации Лозновского сельского поселения  В.В.Дегтярёв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5"/>
        <w:jc w:val="left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главный специалист администрации ( главный бухгалтер ) Т.В. Кукуева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главный специалист администрации Г.А. Погодина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специалист 1 категории администрации И.И. Павлова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пециалист 1 категории администрации Н.Н. Иса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   </w:t>
      </w:r>
      <w:r>
        <w:rPr>
          <w:sz w:val="24"/>
          <w:szCs w:val="24"/>
        </w:rPr>
        <w:t>3. Организатору проведения публичных слушаний  обнародовать и разместить объявление о месте и дате проведения публичных слушаний на официальном сайте администрации Лозновского сельского поселения и газете «Сельская нов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4. Участники публичных слушаний вправе до 18 февраля 2014г. представлять в Администрацию Лозновского сельского поселения Дубовского муниципального района по адресу: Волгоградская обл., Дубовский район, с. Лозное, улица Рабочая дом 14, а так же посредствам телефона, факса 7-22-81, по электронной почте  </w:t>
      </w:r>
      <w:r>
        <w:rPr>
          <w:sz w:val="24"/>
          <w:szCs w:val="24"/>
          <w:lang w:val="en-US"/>
        </w:rPr>
        <w:t>lozn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свои замечания, касающиеся проекта генерального плана, для включения в протокол публичных слушаний</w:t>
      </w:r>
    </w:p>
    <w:p>
      <w:pPr>
        <w:pStyle w:val="Style15"/>
        <w:jc w:val="left"/>
        <w:rPr/>
      </w:pPr>
      <w:r>
        <w:rPr>
          <w:sz w:val="24"/>
          <w:szCs w:val="24"/>
        </w:rPr>
        <w:t xml:space="preserve">                 </w:t>
      </w:r>
      <w:r>
        <w:rPr>
          <w:sz w:val="24"/>
          <w:szCs w:val="24"/>
        </w:rPr>
        <w:t>5.  Контроль за исполнением настоящего постановления оставляю за собой.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лава Лозновского сельского поселения </w:t>
      </w:r>
    </w:p>
    <w:p>
      <w:pPr>
        <w:pStyle w:val="Normal"/>
        <w:jc w:val="both"/>
        <w:rPr/>
      </w:pPr>
      <w:r>
        <w:rPr>
          <w:b/>
          <w:i/>
        </w:rPr>
        <w:t xml:space="preserve">Дубовского муниципального района </w:t>
        <w:tab/>
        <w:t xml:space="preserve">          </w:t>
        <w:tab/>
        <w:tab/>
        <w:t xml:space="preserve">             В.В. Дегтярёв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color w:val="00000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9:00Z</dcterms:created>
  <dc:creator>User</dc:creator>
  <dc:description/>
  <cp:keywords/>
  <dc:language>en-US</dc:language>
  <cp:lastModifiedBy>loznoe</cp:lastModifiedBy>
  <cp:lastPrinted>2014-02-03T09:45:00Z</cp:lastPrinted>
  <dcterms:modified xsi:type="dcterms:W3CDTF">2014-02-10T13:09:00Z</dcterms:modified>
  <cp:revision>7</cp:revision>
  <dc:subject/>
  <dc:title> </dc:title>
</cp:coreProperties>
</file>