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7» декабря  2018г.                                                                                            № 5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б автоматизации закупок малого объёма и утверждении Порядка осуществления  закупок   малого   объёма   для  обеспечения  муниципальных нужд Лозновского 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повышения эффективности и обеспечения учёта закупок товаров, работ, услуг, осуществляемых в случаях, установленных пунктами 4 и 5 части 1 статьи 93 Федерального закона от 05 апреля 201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руководствуясь Уставом Лозновского  сельского поселения, администрация Лозновского сельского поселения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и Лозновского сельского поселения Дубовского муниципального района Волгоградской области, а также муниципальным казенным и бюджетным учреждениям, функции и полномочия которых осуществляет Администрация Лозновского сельского поселения  Дубовского муниципального района Волгоградской области, обеспечить осуществление закупок товаров, работ, услуг в соответствии с частью 1 статьи 15 Федерального закона от 05 апреля 201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44-ФЗ "О контрактной системе в сфере закупок товаров, работ, услуг для обеспечения государственных и муниципальных нужд" (далее именуются - Заказчики), закупок товаров, работ, услуг, в случаях, установленных пунктами 4 и 5 части 1 статьи 93 Федерального закона от 05 апреля 201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 (далее именуются - закупки малого объёма),  посредством электронной торговой системы, определенной комитетом по регулированию контрактной системы в сфере закупок Волгоградской области (далее именуется - Электронный магазин), за исключением следующих случа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ри отсутствии предложений, соответствующих требованиям закупки малого объема, от поставщиков, зарегистрированных в Электронном магази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ри наличии у Заказчика предложений о поставке товара, выполнении работы, оказании услуги, идентичных требованиям закупки малого объема, по более низкой цене, чем в предложениях, содержащихся в Электронном магази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ри осуществлении закупки малого объёма с ценой контракта менее 3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указанных случаях в срок не позднее трёх рабочих дней с даты осуществления закупки малого объёма, обеспечить представление Заказчиками Лозновского сельского поселения  в подсистему управление закупками государственной информационной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истемы «Электронный бюджет» информации об осуществлении такой закуп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, что для муниципальных Заказчиков обязанность по исполнению пункта 1 данного постановления наступает с 01.01.2019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рилагаемый Порядок осуществления закупок малого объёма для обеспечения муниципальных нужд Лоз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 xml:space="preserve">УТВЕРЖДЁН </w:t>
      </w:r>
    </w:p>
    <w:p>
      <w:pPr>
        <w:pStyle w:val="Normal"/>
        <w:jc w:val="right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Лозновского сельского </w:t>
      </w:r>
    </w:p>
    <w:p>
      <w:pPr>
        <w:pStyle w:val="Normal"/>
        <w:jc w:val="righ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 xml:space="preserve">от 17 декабря </w:t>
      </w:r>
      <w:r>
        <w:rPr>
          <w:rStyle w:val="312pt"/>
          <w:rFonts w:cs="Arial" w:ascii="Arial" w:hAnsi="Arial"/>
          <w:b w:val="false"/>
          <w:color w:val="000000"/>
        </w:rPr>
        <w:t>2018</w:t>
      </w: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 xml:space="preserve"> г. № 59</w:t>
      </w:r>
    </w:p>
    <w:p>
      <w:pPr>
        <w:pStyle w:val="Normal"/>
        <w:jc w:val="center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  <w:bookmarkStart w:id="0" w:name="bookmark0"/>
      <w:bookmarkStart w:id="1" w:name="bookmark0"/>
    </w:p>
    <w:p>
      <w:pPr>
        <w:pStyle w:val="Normal"/>
        <w:ind w:right="141" w:hanging="0"/>
        <w:jc w:val="center"/>
        <w:rPr>
          <w:rStyle w:val="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bookmarkStart w:id="2" w:name="bookmark0"/>
      <w:r>
        <w:rPr>
          <w:rStyle w:val="1"/>
          <w:rFonts w:cs="Arial" w:ascii="Arial" w:hAnsi="Arial"/>
          <w:color w:val="000000"/>
          <w:sz w:val="24"/>
          <w:szCs w:val="24"/>
        </w:rPr>
        <w:t xml:space="preserve">осуществления закупок малого объёма для обеспечения муниципальных нужд </w:t>
      </w:r>
      <w:bookmarkEnd w:id="2"/>
      <w:r>
        <w:rPr>
          <w:rStyle w:val="2"/>
          <w:rFonts w:cs="Arial" w:ascii="Arial" w:hAnsi="Arial"/>
          <w:b/>
          <w:color w:val="000000"/>
          <w:sz w:val="24"/>
          <w:szCs w:val="24"/>
        </w:rPr>
        <w:t>Лозновского сельского поселения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стоящий Порядок определяет правила осуществления закупок товаров, работ, услуг для обеспечения муниципальных нужд Лозновского сельского поселения  в случаях, установленных пунктами 4, 5 и 28 части 1 статьи 93 Федерального закона от 05 апреля 2013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 (далее именуются - закупки малого объема), посредством электронной торговой системы, определенной комитетом по регулированию контрактной системы в сфере закупок Волгоградской области (далее именуется - Комите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Электронная торговая система (далее именуется - электронный магазин) представляет собой программно-аппаратный комплекс, обеспечивающий автоматизацию процедур регистрации оферт, выбора товаров, работ, услуг, заключения контрактов (договоров) на закупки малого объема (далее именуются - контракты) в соответствии с настоящим Порядк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бота в электронном магазине осуществляется в соответствии с настоящим Порядком, соглашением, заключенным Администрацией Лозновского сельского поселения  с оператором электронного магазина, регламентом работы электронного магазина, являющимся приложением к соглашению, регламентом работы в подсистеме управление закупками государственной информационной системы "Электронный бюджет Волгоградской области", утверждённым Комитет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ступ в электронный магазин осуществляется в соответствии с регламентом работы в подсистеме управление закупками государственной информационной системы "Электронный бюджет Волгоградской области"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осуществления закупок в электронном магазине требуется регистрация заказчиков и поставщиков (далее именуются - пользовате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Регистрация пользователей в электронном магазине, действия пользователей (работа с заказами и предложениями), создание и заключение контрактов осуществляются в соответствии с регламентом работы электронного магазина, который размещен в открытой части электронного магаз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Зарегистрированные пользователи могут выступать в качестве поставщиков и (или) заказчи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казчик осуществляет действия по выбору поставщика в электронном магазине самостоятельно. Выбор поставщика осуществляется одним из двух способ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на основании оферты поставщика, отправленной на потребность заказ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на основании выбора позиции из каталога поставщ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купки малого объёма в электронном магазине производятся заказчиком посредством формирования в подсистеме управление закупками государственной информационной системы "Электронный бюджет Волгоградской области" электронного документа "Заявка на закупку" (далее именуется - заявка на закупку) в соответствии с регламентом работы в подсистеме управление закупками государственной информационной системы "Электронный бюджет Волгоградской области"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кументы в электронном магазине формируются и размещаются в электронном виде с использованием электронной подпис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Использование электронной подписи в электронном магазине регламентируется Федеральным законом от 06 апреля 2011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63-ФЗ "Об электронной подпис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одписание электронных документов электронной подписью осуществляется в соответствии с полномочиями пользователя, указанного в сертификате ключа электронной подписи, как со стороны заказчика, так и со стороны постав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умма контракта не может превышать начальную (максимальную) цену контракта, определенную заказчиком в заявке на закупку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8-12-18T16:31:00Z</cp:lastPrinted>
  <dcterms:modified xsi:type="dcterms:W3CDTF">2018-12-18T12:38:00Z</dcterms:modified>
  <cp:revision>10</cp:revision>
  <dc:subject/>
  <dc:title>Дубовский  муниципальный  район  Волгоградская область</dc:title>
</cp:coreProperties>
</file>