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                        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9.08.2019 г.                                                                                                    № 5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 44 от 26.09.2018г. «Об утверждении Программы комплексного  развития социальной инфраструктуры Лозновского  сельского поселения Дубовского муниципального района Волгоградской области на 2018-2030 годы»</w:t>
      </w:r>
    </w:p>
    <w:p>
      <w:pPr>
        <w:pStyle w:val="Normal"/>
        <w:ind w:right="2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hd w:fill="FFFFFF" w:val="clear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 исполнение федерального закона № 131-ФЗ от 06.10.2003 г «Об общих принципах организации местного самоуправления в Российской Федерации», постановления Правительства РФ от 01 октября 2015 года № 1050 «Об утверждении требований к программам комплексного развития социальной инфраструктуры поселений, городских округов» и на основании Устава Лозновского сельского поселения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№ 44 от 26.09.2018г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рограммы комплексного  развития социальной инфраструктуры Лозновского  сельского поселения Дубовского муниципального района Волгоградской области на 2018-2030 годы» в следующей редакци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в разделе 1 Паспорт программы «Основания для разработки программы»  дополнить пунктом   следующего содержания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тановление администрации Лозновского сельского поселения № 38 от 27.08.2018г. «О проекте Постановления «Об утверждении Программы комплексного  развития социальной инфраструктуры Лозновского  сельского поселения Дубовского муниципального района Волгоградской области на 2018-2030 годы»</w:t>
      </w:r>
      <w:r>
        <w:rPr>
          <w:rFonts w:cs="Arial" w:ascii="Arial" w:hAnsi="Arial"/>
          <w:lang w:val="ru-RU"/>
        </w:rPr>
        <w:t>.</w:t>
      </w:r>
    </w:p>
    <w:p>
      <w:pPr>
        <w:pStyle w:val="Style17"/>
        <w:shd w:fill="FFFFFF" w:val="clear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раздел 1 Паспорта программы «</w:t>
      </w:r>
      <w:r>
        <w:rPr>
          <w:rFonts w:cs="Arial" w:ascii="Arial" w:hAnsi="Arial"/>
          <w:bCs/>
          <w:sz w:val="24"/>
          <w:szCs w:val="24"/>
        </w:rPr>
        <w:t>Заказчик программы:</w:t>
        <w:br/>
        <w:t>Разработчик программы:</w:t>
      </w:r>
      <w:r>
        <w:rPr>
          <w:rFonts w:cs="Arial" w:ascii="Arial" w:hAnsi="Arial"/>
          <w:sz w:val="24"/>
          <w:szCs w:val="24"/>
        </w:rPr>
        <w:t>» изложить  в следующей редакции: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804"/>
      </w:tblGrid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казчика Программы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 местонахо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Администрация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404026 Волгоградская область Дубовский район село Лозное ул. Рабочая,14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работчик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 местонахо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Администрация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404026 Волгоградская область Дубовский район село Лозное ул. Рабочая,14</w:t>
            </w:r>
          </w:p>
        </w:tc>
      </w:tr>
    </w:tbl>
    <w:p>
      <w:pPr>
        <w:pStyle w:val="Style17"/>
        <w:shd w:fill="FFFFFF" w:val="clear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 Паспорта программы «Целевые показатели (индикаторы) обеспеченности населения объектами социальной инфраструктуры» изложить  в следующей редакции:</w:t>
      </w:r>
    </w:p>
    <w:tbl>
      <w:tblPr>
        <w:tblW w:w="52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4"/>
        <w:gridCol w:w="7973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ормативной потребности населения в спортивных комплекс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ормативной потребности населения в водоснабж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ормативной потребности населения в качественных автомобильных дорогах местного значе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/>
          <w:sz w:val="24"/>
          <w:szCs w:val="24"/>
        </w:rPr>
        <w:t>В разделе 1 Паспорт программы дополнить пунктом   следующего содержания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804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на период с 2018 по 2030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годы </w:t>
            </w:r>
            <w:r>
              <w:rPr>
                <w:rFonts w:cs="Arial" w:ascii="Arial" w:hAnsi="Arial"/>
                <w:sz w:val="24"/>
                <w:szCs w:val="24"/>
              </w:rPr>
              <w:t>составит 12 520,0 тыс. руб., в том числе по годам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  0,0  тыс. рублей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-   1 210,0 тыс. рублей;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-    1 560,0 тыс. рублей;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  1 560,0 тыс. рублей;</w:t>
            </w:r>
          </w:p>
          <w:p>
            <w:pPr>
              <w:pStyle w:val="Normal"/>
              <w:tabs>
                <w:tab w:val="clear" w:pos="720"/>
                <w:tab w:val="left" w:pos="3956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     910,0 тыс. рублей;</w:t>
            </w:r>
          </w:p>
          <w:p>
            <w:pPr>
              <w:pStyle w:val="Normal"/>
              <w:tabs>
                <w:tab w:val="clear" w:pos="720"/>
                <w:tab w:val="left" w:pos="3956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2030 годы - 7 280,0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1"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– отсутствует</w:t>
            </w:r>
          </w:p>
          <w:p>
            <w:pPr>
              <w:pStyle w:val="Normal"/>
              <w:shd w:fill="FFFFFF" w:val="clear"/>
              <w:ind w:right="51"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– отсутствует</w:t>
            </w:r>
          </w:p>
          <w:p>
            <w:pPr>
              <w:pStyle w:val="Normal"/>
              <w:shd w:fill="FFFFFF" w:val="clear"/>
              <w:ind w:right="51"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- отсутствует</w:t>
            </w:r>
          </w:p>
          <w:p>
            <w:pPr>
              <w:pStyle w:val="Normal"/>
              <w:shd w:fill="FFFFFF" w:val="clear"/>
              <w:ind w:right="51" w:firstLine="16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бюджет: 12 520,0  тыс. руб</w:t>
            </w:r>
          </w:p>
          <w:p>
            <w:pPr>
              <w:pStyle w:val="Normal"/>
              <w:shd w:fill="FFFFFF" w:val="clear"/>
              <w:ind w:right="51"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отсутствуют</w:t>
            </w:r>
          </w:p>
          <w:p>
            <w:pPr>
              <w:pStyle w:val="Normal"/>
              <w:shd w:fill="FFFFFF" w:val="clear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рограммы дополнить разделом   следующего содержания:  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562"/>
      </w:tblGrid>
      <w:tr>
        <w:trPr>
          <w:trHeight w:val="113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ижение нормативного уровн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и населения в спортивных комплексах</w:t>
            </w:r>
            <w:r>
              <w:rPr>
                <w:rFonts w:cs="Arial" w:ascii="Arial" w:hAnsi="Arial"/>
                <w:sz w:val="24"/>
                <w:szCs w:val="24"/>
              </w:rPr>
              <w:t>, в водоснабжени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ачественных автомобильных дорогах местного значения </w:t>
            </w:r>
          </w:p>
        </w:tc>
      </w:tr>
      <w:tr>
        <w:trPr>
          <w:trHeight w:val="504" w:hRule="atLeast"/>
        </w:trPr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ind w:left="7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) Дополнить программу разделом следующего содержания: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ко-экономические параметры существующих объектов социальной инфраструктуры Лозновского сельского поселения, сложившийся уровень обеспеченности населения поселения (городского округа) услугами в областях образования, здравоохранения, физической культуры и массового спорта и культуры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бразования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7"/>
              <w:ind w:lef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  <w:p>
            <w:pPr>
              <w:pStyle w:val="Style17"/>
              <w:ind w:lef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126"/>
              <w:gridCol w:w="2551"/>
              <w:gridCol w:w="993"/>
              <w:gridCol w:w="1134"/>
              <w:gridCol w:w="1134"/>
              <w:gridCol w:w="1275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ре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-во персон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ектная мощ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ктичес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е посеще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/дефицит мест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КОУ Лозновская С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лгоградская область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убовский район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 xml:space="preserve">с. </w:t>
                  </w:r>
                  <w:r>
                    <w:rPr>
                      <w:rFonts w:cs="Arial" w:ascii="Arial" w:hAnsi="Arial"/>
                      <w:lang w:val="ru-RU"/>
                    </w:rPr>
                    <w:t>Лозное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 xml:space="preserve">ул. </w:t>
                  </w:r>
                  <w:r>
                    <w:rPr>
                      <w:rFonts w:cs="Arial" w:ascii="Arial" w:hAnsi="Arial"/>
                      <w:lang w:val="ru-RU"/>
                    </w:rPr>
                    <w:t>Республиканская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20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ind w:left="0" w:firstLine="567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7"/>
              <w:ind w:left="0" w:firstLine="56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тские дошкольные учреждения</w:t>
            </w:r>
          </w:p>
          <w:p>
            <w:pPr>
              <w:pStyle w:val="Style17"/>
              <w:ind w:lef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7"/>
              <w:gridCol w:w="2551"/>
              <w:gridCol w:w="993"/>
              <w:gridCol w:w="1134"/>
              <w:gridCol w:w="1134"/>
              <w:gridCol w:w="127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ре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-во работающи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ектная мощ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ктичес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е посеще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/дефицит мес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руктурное подразделение «Детский сад МКОУ «Лозновская СШ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лгоградская обла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убовский район</w:t>
                  </w:r>
                </w:p>
                <w:p>
                  <w:pPr>
                    <w:pStyle w:val="Style17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с. </w:t>
                  </w:r>
                  <w:r>
                    <w:rPr>
                      <w:rFonts w:cs="Arial" w:ascii="Arial" w:hAnsi="Arial"/>
                      <w:lang w:val="ru-RU"/>
                    </w:rPr>
                    <w:t>Лозно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. Республиканская,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адковская ОШ филиал МКОУ «Лозновская С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Ш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.Садки, у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л. Центр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</w:tr>
          </w:tbl>
          <w:p>
            <w:pPr>
              <w:pStyle w:val="Style17"/>
              <w:tabs>
                <w:tab w:val="clear" w:pos="720"/>
                <w:tab w:val="center" w:pos="8133" w:leader="none"/>
                <w:tab w:val="left" w:pos="12603" w:leader="none"/>
              </w:tabs>
              <w:ind w:lef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ом, обеспеченность постоянного населения на территории Лозновского сельского поселения учреждениями образования является достаточной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-техническое состояние зданий дошкольных учреждений показывает необходимость дальнейшего наращивания объемов работ по приведению материальной базы детских садов в соответствие с государственными требованиями и введению в действие новых мощностей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здравоохранения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left" w:pos="43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ие объекты  здравоохранения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left" w:pos="43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410"/>
              <w:gridCol w:w="2552"/>
              <w:gridCol w:w="1275"/>
              <w:gridCol w:w="1418"/>
              <w:gridCol w:w="1417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объекта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Адрес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Число мед. персонал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Показатель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Посещени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(в день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Число коек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мбулатор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лгоградская обла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убов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. Лозное </w:t>
                  </w:r>
                </w:p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ул. Гагарина,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ельдшерско-акушерский пунк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лгоградская обла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убов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. Садки,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ул. Центральна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ельдшерско-акушерский пунк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лгоградская обла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убов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. Бойкие Дворики, ул. Ми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ельдшерско-акушерский пунк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лгоградская обла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убов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. Спартак,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 xml:space="preserve"> ул. Звездна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ом, обеспеченность постоянного населения на территории Лозновского сельского поселения  медицинскими учреждениями является достаточно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физической культуры и массового спорта.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ществующие объекты физической культуры и массового спор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3523"/>
              <w:gridCol w:w="3998"/>
              <w:gridCol w:w="1672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объекта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Адрес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Показатель 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Спортивный зал МКОУ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Лозновская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СШ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лгоградская область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убов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. Республиканская,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>S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= 200 м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vertAlign w:val="superscript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Плоскостные объекты физкультуры и спорта: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C00000"/>
                      <w:sz w:val="24"/>
                      <w:szCs w:val="24"/>
                      <w:vertAlign w:val="superscript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>S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= 1150м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адион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МКОУ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Лозновская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СШ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лгоградская область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убов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. Республиканская,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>S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= 350 м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портивная площадка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МКОУ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Лозновская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 СШ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лгоградская область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убовский район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. Республиканская,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>S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= 200 м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етская спортивная игровая площадка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лгоградская область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убовский район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. Лозное, у</w:t>
                  </w:r>
                  <w:r>
                    <w:rPr>
                      <w:rFonts w:cs="Arial" w:ascii="Arial" w:hAnsi="Arial"/>
                      <w:lang w:eastAsia="en-US"/>
                    </w:rPr>
                    <w:t>л. Гагарина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>S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= 350 м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Спортивный за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МКУК «Дом культуры Лозновского сельского поселения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лгоградская область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убовский район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. Лозное, у</w:t>
                  </w:r>
                  <w:r>
                    <w:rPr>
                      <w:rFonts w:cs="Arial" w:ascii="Arial" w:hAnsi="Arial"/>
                      <w:lang w:eastAsia="en-US"/>
                    </w:rPr>
                    <w:t>л. Гагарина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>S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= 250 м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целом, обеспеченность постоянного населения на территории Лозновского сельского поселения объектами физической культуры и массового спорта является не достаточной. Имеется потребность в капитальном ремонт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ого зала</w:t>
            </w:r>
            <w:r>
              <w:rPr>
                <w:rFonts w:cs="Arial" w:ascii="Arial" w:hAnsi="Arial"/>
                <w:sz w:val="24"/>
                <w:szCs w:val="24"/>
              </w:rPr>
              <w:t xml:space="preserve"> МКУК «Дом культуры Лозновского сельского поселения»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кты культур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ществующие объекты культуры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241"/>
              <w:gridCol w:w="2976"/>
              <w:gridCol w:w="1412"/>
              <w:gridCol w:w="1129"/>
              <w:gridCol w:w="1536"/>
            </w:tblGrid>
            <w:tr>
              <w:trPr/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объекта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Адрес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Кол-во персонала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Клуб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Библиотека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кол-во мест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кол-во книг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КУК «Дом культуры Лозновского  сельского поселения»,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олгоградская обл., Дубовский р-н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. Лозное, у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л. Гагарин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4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КУК «Библиотека Лозновского сельского поселения»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олгоградская обл., Дубовский р-н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. Лозное, у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л. Гагарин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2165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ойко – Двориковский клуб  филиал  МКУК «Дом культуры Лозновского сельского поселе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лгоградская обла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убов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. Бойкие Дворики, ул.Конторска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8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адковский клуб филиал  МКУК «Дом культуры Лозновского сельского поселе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лгоградская обла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убов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. Садки,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ул. Центральна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8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адковский филиал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МКУК «Библиотека Лозновского сельского поселения»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лгоградская обла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убов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. Садки,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ул. Центральна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9040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лом, обеспеченность постоянного населения на территории муниципального образования учреждениями культуры является достаточной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ind w:left="7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) Дополнить программу разделом следующего содержания: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</w:t>
      </w:r>
    </w:p>
    <w:p>
      <w:pPr>
        <w:pStyle w:val="ConsPlusNormal"/>
        <w:widowControl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культуры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1253" w:leader="none"/>
        </w:tabs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/>
      </w:pPr>
      <w:r>
        <w:rPr>
          <w:rFonts w:cs="Arial" w:ascii="Arial" w:hAnsi="Arial"/>
          <w:sz w:val="24"/>
          <w:szCs w:val="24"/>
        </w:rPr>
        <w:t>Лозновского сельского поселения Дубовского муниципального района Волгоградской области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/>
      </w:pPr>
      <w:r>
        <w:rPr>
          <w:rFonts w:cs="Arial" w:ascii="Arial" w:hAnsi="Arial"/>
          <w:spacing w:val="-9"/>
          <w:sz w:val="24"/>
          <w:szCs w:val="24"/>
        </w:rPr>
        <w:t>(перспективная численность населения 1824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984"/>
        <w:gridCol w:w="1276"/>
        <w:gridCol w:w="142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ая потреб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запроектировать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 (дети с 1 до 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мест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школы (дети от 7 до 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мест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ие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ед.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6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ие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ительные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на 1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ртивные соору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и физкультурно-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,4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240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17" w:leader="none"/>
        </w:tabs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полнить программу разделом следующего содержания:</w:t>
      </w:r>
    </w:p>
    <w:p>
      <w:pPr>
        <w:pStyle w:val="Normal"/>
        <w:tabs>
          <w:tab w:val="clear" w:pos="720"/>
          <w:tab w:val="left" w:pos="7317" w:leader="none"/>
        </w:tabs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9" w:hanging="0"/>
        <w:jc w:val="center"/>
        <w:rPr/>
      </w:pPr>
      <w:r>
        <w:rPr>
          <w:rFonts w:cs="Arial" w:ascii="Arial" w:hAnsi="Arial"/>
          <w:b/>
          <w:spacing w:val="-9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ценка нормативно-правовой базы, необходимой для </w:t>
      </w:r>
      <w:r>
        <w:rPr>
          <w:rFonts w:cs="Arial" w:ascii="Arial" w:hAnsi="Arial"/>
          <w:b/>
          <w:spacing w:val="-2"/>
          <w:sz w:val="24"/>
          <w:szCs w:val="24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9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Программа комплексного развития социальной инфраструктуры </w:t>
      </w:r>
      <w:r>
        <w:rPr>
          <w:rFonts w:cs="Arial" w:ascii="Arial" w:hAnsi="Arial"/>
          <w:bCs/>
          <w:lang w:eastAsia="en-US"/>
        </w:rPr>
        <w:t>Лозновского сельского поселения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ind w:firstLine="567"/>
        <w:jc w:val="both"/>
        <w:rPr>
          <w:rFonts w:ascii="Arial" w:hAnsi="Arial" w:cs="Arial"/>
          <w:highlight w:val="yellow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енеральный план </w:t>
      </w:r>
      <w:r>
        <w:rPr>
          <w:rFonts w:cs="Arial" w:ascii="Arial" w:hAnsi="Arial"/>
          <w:bCs/>
          <w:lang w:eastAsia="en-US"/>
        </w:rPr>
        <w:t xml:space="preserve">Лозновского </w:t>
      </w:r>
      <w:r>
        <w:rPr>
          <w:rFonts w:cs="Arial" w:ascii="Arial" w:hAnsi="Arial"/>
        </w:rPr>
        <w:t>сельского поселения Дубовского муниципального района Волгоградской области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при разработке Программы учтены местные нормативы градостроительного проектирования Волгоградской област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пределение долгосрочных целей и задач муниципального управления и социально-экономического развития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1) стратегия социально-экономического развития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3) прогноз социально-экономического развития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на среднесрочный или долгосрочный период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) бюджетный прогноз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 на долгосрочный период. 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i/>
          <w:i/>
          <w:spacing w:val="-9"/>
        </w:rPr>
      </w:pPr>
      <w:r>
        <w:rPr>
          <w:rFonts w:cs="Arial" w:ascii="Arial" w:hAnsi="Arial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.</w:t>
      </w:r>
    </w:p>
    <w:p>
      <w:pPr>
        <w:pStyle w:val="Normal"/>
        <w:rPr>
          <w:rFonts w:ascii="Arial" w:hAnsi="Arial" w:cs="Arial"/>
          <w:b/>
          <w:b/>
          <w:i/>
          <w:i/>
          <w:spacing w:val="-9"/>
        </w:rPr>
      </w:pPr>
      <w:r>
        <w:rPr>
          <w:rFonts w:cs="Arial" w:ascii="Arial" w:hAnsi="Arial"/>
          <w:b/>
          <w:i/>
          <w:spacing w:val="-9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9)</w:t>
        <w:tab/>
      </w:r>
      <w:r>
        <w:rPr>
          <w:rFonts w:cs="Arial" w:ascii="Arial" w:hAnsi="Arial"/>
          <w:b/>
          <w:sz w:val="24"/>
          <w:szCs w:val="24"/>
        </w:rPr>
        <w:t>раздел 3 «Перечень мероприятий (инвестиционных проектов) по проектированию, строительству и реконструкции объектов социальной инфраструктур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992"/>
        <w:gridCol w:w="992"/>
        <w:gridCol w:w="851"/>
        <w:gridCol w:w="992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Технико-экономические параметр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Сроки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еализации в плановом перио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Ответственный</w:t>
              <w:br/>
            </w: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30г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портивного зала МКУК «Дом культуры Лозновского сельского поселения» с. Лозное,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=250,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 000,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 000,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здания администрации Лоз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. Лозное, ул. Рабоч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=8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000,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350 000,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Лозновского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екущий ремонт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=38к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000,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000,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00 000,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000,00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Лозновского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роительство и реконструкция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=14000 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 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 0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 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280 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Лозновского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полнить программу разделом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Целевые индикаторы программы, включающие технико-экономические, финансов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и социально-экономические показатели развития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-460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709"/>
        <w:gridCol w:w="992"/>
        <w:gridCol w:w="851"/>
        <w:gridCol w:w="992"/>
        <w:gridCol w:w="992"/>
        <w:gridCol w:w="1559"/>
      </w:tblGrid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целевого индикатора по годам</w:t>
            </w:r>
          </w:p>
        </w:tc>
      </w:tr>
      <w:tr>
        <w:trPr>
          <w:trHeight w:val="64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20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нормативной потребности населения в спортивных комплексах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ормативной потребности населения в водоснабжении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6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нормативной потребности населения в качественных автомобильных дорогах местного значения 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аздел 7 «Оценка Эффективности мероприятий, включенных в Программу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    «Раздел 7. Оценка Эффективности мероприятий, включенных в Программу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Программы ожидаются следующие результ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качества, комфортности и уровня жизни населения Лозновского  сельского посе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30 году по отношению к 2018 году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 и социально-экономических эффектов, оказывающих влияние на изменение ситуации в социальной сфе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средств областного бюджета) и эффективности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/>
        </m:eqArr>
      </m:oMath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: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= (</w:t>
      </w: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) х 100%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степень соответствия фактических затрат местного бюджета запланированному уровню финансирова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сумма средств мест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установленная муниципальной программой сумма средств местного бюджета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мероприят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местного бюджета в целом по муниципальной программе проводи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Kpo</w:t>
      </w:r>
      <w:r>
        <w:rPr>
          <w:rFonts w:cs="Arial" w:ascii="Arial" w:hAnsi="Arial"/>
          <w:sz w:val="24"/>
          <w:szCs w:val="24"/>
        </w:rPr>
        <w:t xml:space="preserve"> – степень соответствия фактических затрат местного бюджета запланированному уровню финансирования мероприятий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o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o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4"/>
          <w:szCs w:val="24"/>
        </w:rPr>
        <w:t>n – количество финансируемых мероприятий муниципальной программы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Keoi</w:t>
      </w:r>
      <w:r>
        <w:rPr>
          <w:rFonts w:cs="Arial" w:ascii="Arial" w:hAnsi="Arial"/>
          <w:sz w:val="24"/>
          <w:szCs w:val="24"/>
        </w:rPr>
        <w:t xml:space="preserve"> =E/Кро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  <w:lang w:val="en-US"/>
        </w:rPr>
        <w:t>Keoi</w:t>
      </w:r>
      <w:r>
        <w:rPr>
          <w:rFonts w:cs="Arial" w:ascii="Arial" w:hAnsi="Arial"/>
          <w:sz w:val="24"/>
          <w:szCs w:val="24"/>
        </w:rPr>
        <w:t xml:space="preserve"> – коэффициент эффективности использования средств, выделяемых из местного бюджета;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</w:t>
      </w:r>
      <w:r>
        <w:rPr>
          <w:rFonts w:cs="Arial" w:ascii="Arial" w:hAnsi="Arial"/>
          <w:sz w:val="24"/>
          <w:szCs w:val="24"/>
        </w:rPr>
        <w:t xml:space="preserve"> – полнота использования средств местного бюджета на реализацию мероприятий муниципальной программы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степень достижения запланированных результатов результативность реализации муниципальной программы;</w:t>
      </w:r>
    </w:p>
    <w:p>
      <w:pPr>
        <w:pStyle w:val="Normal"/>
        <w:ind w:right="-28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28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firstLine="748"/>
        <w:jc w:val="center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ind w:right="-289" w:firstLine="7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__________________ где:</w:t>
      </w:r>
    </w:p>
    <w:p>
      <w:pPr>
        <w:pStyle w:val="Normal"/>
        <w:ind w:right="-289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ind w:right="-28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 ;</w:t>
      </w:r>
    </w:p>
    <w:p>
      <w:pPr>
        <w:pStyle w:val="Normal"/>
        <w:ind w:right="-289" w:firstLine="540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государственной программы может определяться на основании следующих критериев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15"/>
      </w:tblGrid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вод об эффективности реализации государственной программы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итерий оценки эффективности реализации государственной программы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окоэффективная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Дополнить программу разделом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before="5" w:after="240"/>
        <w:ind w:left="5" w:right="1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 xml:space="preserve">Предложения по совершенствованию нормативно-правового </w:t>
      </w:r>
      <w:r>
        <w:rPr>
          <w:rFonts w:cs="Arial" w:ascii="Arial" w:hAnsi="Arial"/>
          <w:b/>
          <w:spacing w:val="-1"/>
          <w:sz w:val="24"/>
          <w:szCs w:val="24"/>
        </w:rPr>
        <w:t xml:space="preserve">и информационного обеспечения развития социальной инфраструктуры, </w:t>
      </w:r>
      <w:r>
        <w:rPr>
          <w:rFonts w:cs="Arial" w:ascii="Arial" w:hAnsi="Arial"/>
          <w:b/>
          <w:spacing w:val="-2"/>
          <w:sz w:val="24"/>
          <w:szCs w:val="24"/>
        </w:rPr>
        <w:t>направленные на достижение целевых показателе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Лозновского 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Лозновского сельского поселения. Данные программы должны обеспечивать сбалансированное перспективное развитие социальной инфраструктуры Лозн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и размещению на официальном сайте администрации Лозновского сельского поселения в сети Интернет.</w:t>
      </w:r>
    </w:p>
    <w:p>
      <w:pPr>
        <w:pStyle w:val="Normal"/>
        <w:tabs>
          <w:tab w:val="clear" w:pos="720"/>
          <w:tab w:val="left" w:pos="1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зноског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                                                                           С.Н. Пузанова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9:00Z</dcterms:created>
  <dc:creator>User</dc:creator>
  <dc:description/>
  <cp:keywords/>
  <dc:language>en-US</dc:language>
  <cp:lastModifiedBy>loznoe</cp:lastModifiedBy>
  <cp:lastPrinted>2019-08-23T09:17:00Z</cp:lastPrinted>
  <dcterms:modified xsi:type="dcterms:W3CDTF">2019-08-23T08:08:00Z</dcterms:modified>
  <cp:revision>22</cp:revision>
  <dc:subject/>
  <dc:title> </dc:title>
</cp:coreProperties>
</file>