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Лоз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убовского муниципального  района  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14 » февраля  2019 г.               </w:t>
        <w:tab/>
        <w:t xml:space="preserve">         №  58/ 19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полномочий по осуществлению внутреннего муниципального финансового контроля и анализа осуществления главными администраторами бюджетных средств сельского поселения внутреннего финансового контроля и внутреннего финансового аудита администрации Дубовского муниципального района в лице Финансового отдела администрации Дуб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269.2, п. 4 ст. 157 Бюджетного кодекса РФ, в соответствии с ч. 4 ст.15 Федерального закона от 16.10.2003 года № 11-ФЗ «Об общих принципах организации местного самоуправления в Российской Федерации», Уставом Лозновского сельского поселения, Совет депутатов Лозновского  сельского поселения решил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с 01.01.2019 года по 31.12.2019 года полномочия по осуществлению внутреннего муниципального финансового контроля и анализа осуществления главными администраторами бюджетных средств сельского поселения внутреннего финансового контроля и внутреннего финансового аудита администрации Дубовского муниципального района в лице Финансового отдела администрации Дубовского муниципального района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Лозновского  сельского поселения предусмотреть финансовые средства в бюджете сельского поселения на 2019 год на выполнение указанных полномочий администрацией Дубовского муниципального района, в лице Финансового отдела администрации Дубовского муниципального района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главе Лозновского  сельского поселения Дубовского муниципального района заключить соглашение о передаче администрации Дубовского муниципального района в лице Финансового отдела администрации Дубовского муниципального района, части полномочий администрации Лозновского  сельского поселения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подписания и распространяет свое действие на отношения, возникшие с 01.01.2019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Лоз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С.Н. Пуз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0:00Z</dcterms:created>
  <dc:creator>1</dc:creator>
  <dc:description/>
  <cp:keywords/>
  <dc:language>en-US</dc:language>
  <cp:lastModifiedBy>loznoe</cp:lastModifiedBy>
  <cp:lastPrinted>2019-02-18T11:39:00Z</cp:lastPrinted>
  <dcterms:modified xsi:type="dcterms:W3CDTF">2019-02-18T07:41:00Z</dcterms:modified>
  <cp:revision>11</cp:revision>
  <dc:subject/>
  <dc:title>Р А С П О Р Я Ж Е Н И Е</dc:title>
</cp:coreProperties>
</file>