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4026 Волгоградская  область, Дубовский район, с. Лозное, ул. Рабочая, д.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ел/факс: 8844-58-7-22-81 ,</w:t>
      </w:r>
      <w:r>
        <w:rPr>
          <w:rFonts w:cs="Arial" w:ascii="Arial" w:hAnsi="Arial"/>
          <w:b/>
          <w:color w:val="000000"/>
          <w:lang w:val="en-US"/>
        </w:rPr>
        <w:t>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b/>
          <w:color w:val="000000"/>
          <w:lang w:val="en-US"/>
        </w:rPr>
        <w:t>lozno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adm</w:t>
      </w:r>
      <w:r>
        <w:rPr>
          <w:rFonts w:cs="Arial" w:ascii="Arial" w:hAnsi="Arial"/>
          <w:b/>
          <w:color w:val="000000"/>
        </w:rPr>
        <w:t>@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 09» ноября   2015 г.                                                                           №</w:t>
      </w:r>
      <w:r>
        <w:rPr>
          <w:rFonts w:cs="Arial" w:ascii="Arial" w:hAnsi="Arial"/>
          <w:u w:val="single"/>
        </w:rPr>
        <w:t xml:space="preserve"> 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 передаче Кузьмину Анатолию Григорьевичу  в собственность земельного участка для  ведения личного подсобного хозяйства , расположенного по адресу: Волгоградская область, Дубовский район, с.Лозное, ул.Шефская,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Земельным Кодексом  РФ № 136- ФЗ от 25.10.2001 г., рассмотрев поступившее заявление Кузьмина Анатолия Григорьевича  с просьбой о передаче в собственность земельный участок, находящийся у них в фактическом пользовании   на основании договора на передачу и продажу квартир в собственность граждан от 28.02.1994 года., в соответствии с приказом Минэкономразвития РФ от 13.09.2011 г. № 475 « Об утверждении перечня документов,  необходимых для приобретения прав на земельный участок 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ередать в собственность </w:t>
      </w:r>
      <w:r>
        <w:rPr>
          <w:rFonts w:cs="Arial" w:ascii="Arial" w:hAnsi="Arial"/>
          <w:b/>
        </w:rPr>
        <w:t xml:space="preserve">бесплатно </w:t>
      </w:r>
      <w:r>
        <w:rPr>
          <w:rFonts w:cs="Arial" w:ascii="Arial" w:hAnsi="Arial"/>
        </w:rPr>
        <w:t>Кузьмину Анатолию Григорьевичу земельный участок кадастровый номер 34:05:120001:170  из земель населенных пунктов общей площадью 1981 кв.м. для ведения личного подсобного хозяйства  по адресу: Волгоградская область, Дубовский район, с. Лозное, ул. Шефская,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узьмину Анатолию Григорьевичу использовать земельный участок в соответствии с целевым назначением и соблюдением общеустановленных санитарных, противопожарных и экологических норм и прав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аво собственности в отношении земельного участка у Кузьмина Анатолия Григорьевича  только после государственной регистрации в Дубовском отделе Управления Федеральной службы государственной регистрации, кадастра и картографии по Волгоград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нтроль исполнения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tabs>
          <w:tab w:val="clear" w:pos="708"/>
          <w:tab w:val="left" w:pos="714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>В.В.Дегтяр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59:00Z</dcterms:created>
  <dc:creator>Client</dc:creator>
  <dc:description/>
  <cp:keywords/>
  <dc:language>en-US</dc:language>
  <cp:lastModifiedBy>loznoe</cp:lastModifiedBy>
  <cp:lastPrinted>2015-07-30T09:41:00Z</cp:lastPrinted>
  <dcterms:modified xsi:type="dcterms:W3CDTF">2015-12-03T08:59:00Z</dcterms:modified>
  <cp:revision>7</cp:revision>
  <dc:subject/>
  <dc:title>Дубовский  муниципальный  район  Волгоградская область</dc:title>
</cp:coreProperties>
</file>