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                          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2.08.2019 г.                                                                                                    № 5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я в постановление администрации Лозновского сельского поселения № 49 от 30.10.2018г.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left="284"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основании протеста Прокуратуры Дубовского района от 08.07.2019 г. № 7-32/2019 на п. 2.6.1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 утвержденного постановлением администрации Лозновского сельского поселения от 30.10.2018г. № 49, в связи с вступлением в силу  Федерального закона от 29.05.2019г. № 116-ФЗ «О внесении изменений в Жилищный кодекс Российской Федерации», руководствуясь Уставом Лозновского сельского поселения</w:t>
      </w:r>
    </w:p>
    <w:p>
      <w:pPr>
        <w:pStyle w:val="Normal"/>
        <w:shd w:fill="FFFFFF" w:val="clear"/>
        <w:spacing w:before="0" w:after="240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pacing w:val="-1"/>
          <w:sz w:val="24"/>
          <w:szCs w:val="24"/>
        </w:rPr>
        <w:t>постановляю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. 2.6.1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утвержденного постановлением администрации Лозновского сельского поселения от 30.10.2018г. № 49, следующие изменения: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1.1. п. 2.6.1 дополнить подпунктами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jc w:val="both"/>
        <w:rPr/>
      </w:pPr>
      <w:bookmarkStart w:id="0" w:name="dst100016"/>
      <w:bookmarkEnd w:id="0"/>
      <w:r>
        <w:rPr>
          <w:rFonts w:cs="Arial" w:ascii="Arial" w:hAnsi="Arial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"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на официальном сайте администрации Лозновского сельского поселения в сети Интернет.</w:t>
      </w:r>
    </w:p>
    <w:p>
      <w:pPr>
        <w:pStyle w:val="Normal"/>
        <w:tabs>
          <w:tab w:val="clear" w:pos="720"/>
          <w:tab w:val="left" w:pos="1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                                 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9:00Z</dcterms:created>
  <dc:creator>User</dc:creator>
  <dc:description/>
  <cp:keywords/>
  <dc:language>en-US</dc:language>
  <cp:lastModifiedBy>loznoe</cp:lastModifiedBy>
  <cp:lastPrinted>2019-08-12T14:42:00Z</cp:lastPrinted>
  <dcterms:modified xsi:type="dcterms:W3CDTF">2019-08-12T11:46:00Z</dcterms:modified>
  <cp:revision>17</cp:revision>
  <dc:subject/>
  <dc:title> </dc:title>
</cp:coreProperties>
</file>