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муниципальный район 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9» сентября  2020 г.</w:t>
        <w:tab/>
        <w:t>№ 57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нятия решений о признании безнадежной к взысканию задолженности по платежам в бюджет Лозновского сельского поселения Дубовского муниципального района Волгоградской обла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 Лозновского сельского поселения Дубовского муниципального района Волгоградской области администрация Лозновского сельского поселения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37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инятия решений о признании безнадежной к взысканию задолженности по платежам в бюджет Лозновского сельского поселения Дубовского муниципального района Волгоградской област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С.Н. Пуз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Лознов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09.2020 N 57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37"/>
      <w:bookmarkStart w:id="1" w:name="P37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я решений о признании безнадежной к взысканию задолженности по платежам в бюджет Лозновского сельского поселения Дубовского муниципального района Волгоградской обла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Порядок принятия решений о признании безнадежной к взысканию задолженности по платежам в бюдж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зновского сельского поселения Дубовского муниципального района Волгоградской области (далее - Порядок) устанавливает условия признания безнадежной к взысканию задолженности по платежам в бюджет Лозновского сельского поселения Дубовского муниципального района Волгоградской области (далее - местный бюджет) и порядок ее списания в бюджетном (бухгалтерском) учет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настоящего Порядка не распространяются на денежные обязательства перед Лозновским  сельским  поселение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bookmarkStart w:id="2" w:name="P49"/>
      <w:bookmarkEnd w:id="2"/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 Платежи в  бюджет Лозновского сельского поселения, не уплаченные в установленный срок (задолженность по платежам в местный бюджет), за исключением платежей, установл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признаются безнадежными к взысканию в случаях:</w:t>
      </w:r>
    </w:p>
    <w:p>
      <w:pPr>
        <w:pStyle w:val="ConsPlusNormal"/>
        <w:ind w:hanging="0"/>
        <w:jc w:val="both"/>
        <w:rPr/>
      </w:pPr>
      <w:bookmarkStart w:id="3" w:name="P51"/>
      <w:bookmarkEnd w:id="3"/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4" w:name="P52"/>
      <w:bookmarkEnd w:id="4"/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2) признания банкротом индивидуального предпринимателя - плательщика платежей в местный бюджет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0.2002 N 127-ФЗ "О несостоятельности (банкротстве)"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bookmarkStart w:id="5" w:name="P53"/>
      <w:bookmarkEnd w:id="5"/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0.2002 N 127-ФЗ "О несостоятельности (банкротстве)"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55"/>
      <w:bookmarkEnd w:id="6"/>
      <w:r>
        <w:rPr>
          <w:sz w:val="24"/>
          <w:szCs w:val="24"/>
        </w:rPr>
        <w:t>3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действующи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56"/>
      <w:bookmarkEnd w:id="7"/>
      <w:r>
        <w:rPr>
          <w:sz w:val="24"/>
          <w:szCs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местного бюджета утрачивает возможность взыскания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bookmarkStart w:id="8" w:name="P58"/>
      <w:bookmarkEnd w:id="8"/>
      <w:r>
        <w:rPr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8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9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02.10.2007 N 229-ФЗ "Об исполнительном производстве", если с даты образования задолженности по платежам в местный бюджет прошло более пяти лет, при условии, есл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действующим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bookmarkStart w:id="9" w:name="P62"/>
      <w:bookmarkEnd w:id="9"/>
      <w:r>
        <w:rPr>
          <w:sz w:val="24"/>
          <w:szCs w:val="24"/>
        </w:rPr>
        <w:t xml:space="preserve">6)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 - в части неуплаченных административных штрафов;</w:t>
      </w:r>
    </w:p>
    <w:p>
      <w:pPr>
        <w:pStyle w:val="ConsPlusNormal"/>
        <w:ind w:firstLine="540"/>
        <w:jc w:val="both"/>
        <w:rPr/>
      </w:pPr>
      <w:bookmarkStart w:id="10" w:name="P64"/>
      <w:bookmarkEnd w:id="10"/>
      <w:r>
        <w:rPr>
          <w:sz w:val="24"/>
          <w:szCs w:val="24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12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02.10.2007 N 229-ФЗ "Об исполнительном производстве"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8.08.2001 N 129-ФЗ "О государственной регистрации юридических лиц и индивидуальных предпринимателей"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bookmarkStart w:id="11" w:name="P66"/>
      <w:bookmarkEnd w:id="11"/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выписка из отчетности администрации Лозновского сельского поселения Дубовского муниципального района Волгоградской области (далее - местная администрация) об учитываемых суммах задолженности по уплате платежей в местный бюджет, сформированная на последнюю отчетную дат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, указанном в </w:t>
      </w:r>
      <w:hyperlink w:anchor="P51">
        <w:r>
          <w:rPr>
            <w:rStyle w:val="InternetLink"/>
            <w:sz w:val="24"/>
            <w:szCs w:val="24"/>
          </w:rPr>
          <w:t>подпункте 1 пункта 1</w:t>
        </w:r>
      </w:hyperlink>
      <w:r>
        <w:rPr>
          <w:sz w:val="24"/>
          <w:szCs w:val="24"/>
        </w:rPr>
        <w:t xml:space="preserve"> настоящего Порядка, -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лучае, указанном в </w:t>
      </w:r>
      <w:hyperlink w:anchor="P52">
        <w:r>
          <w:rPr>
            <w:rStyle w:val="InternetLink"/>
            <w:sz w:val="24"/>
            <w:szCs w:val="24"/>
          </w:rPr>
          <w:t>подпункте 2 пункта 1</w:t>
        </w:r>
      </w:hyperlink>
      <w:r>
        <w:rPr>
          <w:sz w:val="24"/>
          <w:szCs w:val="24"/>
        </w:rPr>
        <w:t xml:space="preserve"> настоящего Порядка, - судебный акт о завершении конкурсного производства или о завершении реализации имущества гражданина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, указанном в </w:t>
      </w:r>
      <w:hyperlink w:anchor="P53">
        <w:r>
          <w:rPr>
            <w:rStyle w:val="InternetLink"/>
            <w:sz w:val="24"/>
            <w:szCs w:val="24"/>
          </w:rPr>
          <w:t>подпункте 2.1 пункта 1</w:t>
        </w:r>
      </w:hyperlink>
      <w:r>
        <w:rPr>
          <w:sz w:val="24"/>
          <w:szCs w:val="24"/>
        </w:rPr>
        <w:t xml:space="preserve"> Порядка, - судебный акт о завершении конкурсного производства или о завершении реализации имущества гражданина - плательщика платежей в местный бюдже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, указанном в </w:t>
      </w:r>
      <w:hyperlink w:anchor="P55">
        <w:r>
          <w:rPr>
            <w:rStyle w:val="InternetLink"/>
            <w:sz w:val="24"/>
            <w:szCs w:val="24"/>
          </w:rPr>
          <w:t>подпункте 3 пункта 1</w:t>
        </w:r>
      </w:hyperlink>
      <w:r>
        <w:rPr>
          <w:sz w:val="24"/>
          <w:szCs w:val="24"/>
        </w:rPr>
        <w:t xml:space="preserve"> настоящего Порядка, 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, указанном в </w:t>
      </w:r>
      <w:hyperlink w:anchor="P56">
        <w:r>
          <w:rPr>
            <w:rStyle w:val="InternetLink"/>
            <w:sz w:val="24"/>
            <w:szCs w:val="24"/>
          </w:rPr>
          <w:t>подпункте 4 пункта 1</w:t>
        </w:r>
      </w:hyperlink>
      <w:r>
        <w:rPr>
          <w:sz w:val="24"/>
          <w:szCs w:val="24"/>
        </w:rPr>
        <w:t xml:space="preserve"> настоящего Порядка, - акт об амнистии или о помиловании в отношении осужденных к наказанию в виде штрафа или судебный акт, в соответствии с которым администратор доходов местного бюджета утрачивает возможность взыскания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, указанном в </w:t>
      </w:r>
      <w:hyperlink w:anchor="P58">
        <w:r>
          <w:rPr>
            <w:rStyle w:val="InternetLink"/>
            <w:sz w:val="24"/>
            <w:szCs w:val="24"/>
          </w:rPr>
          <w:t>подпункте 5 пункта 1</w:t>
        </w:r>
      </w:hyperlink>
      <w:r>
        <w:rPr>
          <w:sz w:val="24"/>
          <w:szCs w:val="24"/>
        </w:rPr>
        <w:t xml:space="preserve"> настоящего Порядка, 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14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15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02.10.2007 N 229-ФЗ "Об исполнительном производстве", и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если размер задолженности превышает размер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)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лучае, указанном в </w:t>
      </w:r>
      <w:hyperlink w:anchor="P62">
        <w:r>
          <w:rPr>
            <w:rStyle w:val="InternetLink"/>
            <w:sz w:val="24"/>
            <w:szCs w:val="24"/>
          </w:rPr>
          <w:t>подпункте 6 пункта 1</w:t>
        </w:r>
      </w:hyperlink>
      <w:r>
        <w:rPr>
          <w:sz w:val="24"/>
          <w:szCs w:val="24"/>
        </w:rPr>
        <w:t xml:space="preserve"> настоящего Порядка, - постановление о прекращении исполнения постановления о назначении административного наказ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, указанном в </w:t>
      </w:r>
      <w:hyperlink w:anchor="P64">
        <w:r>
          <w:rPr>
            <w:rStyle w:val="InternetLink"/>
            <w:sz w:val="24"/>
            <w:szCs w:val="24"/>
          </w:rPr>
          <w:t>подпункте 7 пункта 1</w:t>
        </w:r>
      </w:hyperlink>
      <w:r>
        <w:rPr>
          <w:sz w:val="24"/>
          <w:szCs w:val="24"/>
        </w:rPr>
        <w:t xml:space="preserve"> настоящего Порядка, - документ, содержащий сведения из Единого государственного реестра юридических лиц об исключении юридического лица - плательщика платежей в местный  бюджет из указанного реестра по решению регистрирующего органа, и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6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17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02.10.2007 N 229-ФЗ "Об исполнительном производстве"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4. Решение о признании безнадежной к взысканию задолженности по платежам в местный бюджет принимается комиссией по признанию безнадежной к взысканию, списанию, восстановлению в учете задолженности по денежным обязательствам перед бюджетом Лозновского сельского поселения Дубовского муниципального района Волгоградской области, созданной постановлением 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Инициатором внесения на рассмотрение комиссии вопроса о принятии решения о признании безнадежной к взысканию задолженности по платежам в местный бюджет являе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дминистрация Лоз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Решение о признании безнадежной к взысканию задолженности по платежам в местный бюджет подготавливается комиссией в течение 10 рабочих дней со дня поступления докумен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физического лица (при наличии)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сумма задолженности по платежам в местный бюдж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умма задолженности по пеням и штрафам по соответствующим платежам в бюдже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) дата принятия решения о признании безнадежной к взысканию задолженности по платежам в местный бюдж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одписи членов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Оформленный комиссией акт о признании безнадежной к взысканию задолженности по платежам в местный бюджет утверждается  главой администрации в течение 3 рабочих дней со дня поступления и передается для списания в бюджетном (бухгалтерском) учете задолженности по платежам в местный бюджет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2" w:name="P98"/>
      <w:bookmarkEnd w:id="12"/>
      <w:r>
        <w:rPr>
          <w:sz w:val="24"/>
          <w:szCs w:val="24"/>
        </w:rPr>
        <w:t>9. Решение комиссии о признании подлежащей восстановлению в учете списанной ранее как безнадежной к взысканию задолженности по платежам в местный бюджет принимается в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8.08.2001 N 129-ФЗ "О государственной регистрации юридических лиц и индивидуальных предпринимателей" недействительны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мены ранее принятого решения суда об объявлении физического лица умершим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0. Решение комиссии о признании подлежащей восстановлению в учете списанной ранее как безнадежной к взысканию задолженности по платежам в местный бюджет оформляется актом, который утверждается руководителем администратора доходов местного бюджета и передается в отдел бюджетно-финансовой политики и казначейства для восстановления в бюджетном (бухгалтерском) учете задолженности по платежам в местный  бюджет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1.Решение комиссии о дальнейшей работе по взысканию задолженности по платежам в местный бюджет принимается в случае, если на рассмотрение комиссией вопроса о признании безнадежной к взысканию задолженности по платежам в местный  бюджет не представлены либо представлены не в полном объеме документы, установленные </w:t>
      </w:r>
      <w:hyperlink w:anchor="P66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его Порядка, либо представленные документы не подтверждают случаи признания безнадежной к взысканию задолженности по платежам в местный бюджет, установленные </w:t>
      </w:r>
      <w:hyperlink w:anchor="P49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ешение комиссии об отсутствии оснований для признания подлежащей восстановлению в учете ранее списанной задолженности по платежам в местный бюджет принимается в случае, если на рассмотрение комиссией вопроса о признании подлежащей восстановлению в учете списанной ранее как безнадежной к взысканию задолженности по платежам в местный бюджет представленные документы не подтверждают случаи признания подлежащей восстановлению в учете списанной ранее как безнадежной к взысканию задолженности по платежам в местный бюджет, установленные </w:t>
      </w:r>
      <w:hyperlink w:anchor="P98">
        <w:r>
          <w:rPr>
            <w:rStyle w:val="InternetLink"/>
            <w:sz w:val="24"/>
            <w:szCs w:val="24"/>
          </w:rPr>
          <w:t>пунктом 9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поступлении средств в погашение задолженности, списанной ранее как безнадежной к взысканию осуществляется списание данной задолженности с забалансового учета с одновременным отражением на соответствующих балансовых счетах учета расчетов по поступлениям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9A672F28384517F4F2026E81EE553784376BD9A1E75693789C6ED9B0A0DE89E0057E584B1127BAACB928A92DB8716D12299BCCBDADECr4E" TargetMode="External"/><Relationship Id="rId3" Type="http://schemas.openxmlformats.org/officeDocument/2006/relationships/hyperlink" Target="consultantplus://offline/ref=B59A672F28384517F4F2026E81EE5537843764D8A6EF5693789C6ED9B0A0DE89F20526514A143EB1F0F66EFC22EBrAE" TargetMode="External"/><Relationship Id="rId4" Type="http://schemas.openxmlformats.org/officeDocument/2006/relationships/hyperlink" Target="consultantplus://offline/ref=B59A672F28384517F4F2026E81EE5537843765D4ADE45693789C6ED9B0A0DE89E0057E5D481620B1FFE338AD64EF7E71103F85C6A3ADC40FE5rCE" TargetMode="External"/><Relationship Id="rId5" Type="http://schemas.openxmlformats.org/officeDocument/2006/relationships/hyperlink" Target="consultantplus://offline/ref=B59A672F28384517F4F21C6397820A3287393DDCA6E758C526CE688EEFF0D8DCA0457808195275BCFAEA72FC28A4717310E2r1E" TargetMode="External"/><Relationship Id="rId6" Type="http://schemas.openxmlformats.org/officeDocument/2006/relationships/hyperlink" Target="consultantplus://offline/ref=B59A672F28384517F4F2026E81EE553784376BD9A4EF5693789C6ED9B0A0DE89F20526514A143EB1F0F66EFC22EBrAE" TargetMode="External"/><Relationship Id="rId7" Type="http://schemas.openxmlformats.org/officeDocument/2006/relationships/hyperlink" Target="consultantplus://offline/ref=B59A672F28384517F4F2026E81EE553784376BD9A4EF5693789C6ED9B0A0DE89F20526514A143EB1F0F66EFC22EBrAE" TargetMode="External"/><Relationship Id="rId8" Type="http://schemas.openxmlformats.org/officeDocument/2006/relationships/hyperlink" Target="consultantplus://offline/ref=B59A672F28384517F4F2026E81EE5537843767D4A7E35693789C6ED9B0A0DE89E0057E5D481623B5F0E338AD64EF7E71103F85C6A3ADC40FE5rCE" TargetMode="External"/><Relationship Id="rId9" Type="http://schemas.openxmlformats.org/officeDocument/2006/relationships/hyperlink" Target="consultantplus://offline/ref=B59A672F28384517F4F2026E81EE5537843767D4A7E35693789C6ED9B0A0DE89E0057E5D481623B5F1E338AD64EF7E71103F85C6A3ADC40FE5rCE" TargetMode="External"/><Relationship Id="rId10" Type="http://schemas.openxmlformats.org/officeDocument/2006/relationships/hyperlink" Target="consultantplus://offline/ref=B59A672F28384517F4F2026E81EE553784376AD1A4E75693789C6ED9B0A0DE89F20526514A143EB1F0F66EFC22EBrAE" TargetMode="External"/><Relationship Id="rId11" Type="http://schemas.openxmlformats.org/officeDocument/2006/relationships/hyperlink" Target="consultantplus://offline/ref=B59A672F28384517F4F2026E81EE5537843767D4A7E35693789C6ED9B0A0DE89E0057E5D481623B5F0E338AD64EF7E71103F85C6A3ADC40FE5rCE" TargetMode="External"/><Relationship Id="rId12" Type="http://schemas.openxmlformats.org/officeDocument/2006/relationships/hyperlink" Target="consultantplus://offline/ref=B59A672F28384517F4F2026E81EE5537843767D4A7E35693789C6ED9B0A0DE89E0057E5D481623B5F1E338AD64EF7E71103F85C6A3ADC40FE5rCE" TargetMode="External"/><Relationship Id="rId13" Type="http://schemas.openxmlformats.org/officeDocument/2006/relationships/hyperlink" Target="consultantplus://offline/ref=B59A672F28384517F4F2026E81EE5537843764D0A2E15693789C6ED9B0A0DE89F20526514A143EB1F0F66EFC22EBrAE" TargetMode="External"/><Relationship Id="rId14" Type="http://schemas.openxmlformats.org/officeDocument/2006/relationships/hyperlink" Target="consultantplus://offline/ref=B59A672F28384517F4F2026E81EE5537843767D4A7E35693789C6ED9B0A0DE89E0057E5D481623B5F0E338AD64EF7E71103F85C6A3ADC40FE5rCE" TargetMode="External"/><Relationship Id="rId15" Type="http://schemas.openxmlformats.org/officeDocument/2006/relationships/hyperlink" Target="consultantplus://offline/ref=B59A672F28384517F4F2026E81EE5537843767D4A7E35693789C6ED9B0A0DE89E0057E5D481623B5F1E338AD64EF7E71103F85C6A3ADC40FE5rCE" TargetMode="External"/><Relationship Id="rId16" Type="http://schemas.openxmlformats.org/officeDocument/2006/relationships/hyperlink" Target="consultantplus://offline/ref=B59A672F28384517F4F2026E81EE5537843767D4A7E35693789C6ED9B0A0DE89E0057E5D481623B5F0E338AD64EF7E71103F85C6A3ADC40FE5rCE" TargetMode="External"/><Relationship Id="rId17" Type="http://schemas.openxmlformats.org/officeDocument/2006/relationships/hyperlink" Target="consultantplus://offline/ref=B59A672F28384517F4F2026E81EE5537843767D4A7E35693789C6ED9B0A0DE89E0057E5D481623B5F1E338AD64EF7E71103F85C6A3ADC40FE5rCE" TargetMode="External"/><Relationship Id="rId18" Type="http://schemas.openxmlformats.org/officeDocument/2006/relationships/hyperlink" Target="consultantplus://offline/ref=B59A672F28384517F4F2026E81EE5537843764D0A2E15693789C6ED9B0A0DE89F20526514A143EB1F0F66EFC22EBrA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3:00Z</dcterms:created>
  <dc:creator>User</dc:creator>
  <dc:description/>
  <cp:keywords/>
  <dc:language>en-US</dc:language>
  <cp:lastModifiedBy>loznoe</cp:lastModifiedBy>
  <cp:lastPrinted>2020-09-30T10:00:00Z</cp:lastPrinted>
  <dcterms:modified xsi:type="dcterms:W3CDTF">2020-09-30T07:02:00Z</dcterms:modified>
  <cp:revision>4</cp:revision>
  <dc:subject/>
  <dc:title> </dc:title>
</cp:coreProperties>
</file>