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«  24»декабря  2013 г</w:t>
      </w:r>
      <w:r>
        <w:rPr>
          <w:b/>
        </w:rPr>
        <w:t xml:space="preserve">.                                                                       </w:t>
      </w:r>
      <w:r>
        <w:rPr>
          <w:b/>
          <w:u w:val="single"/>
        </w:rPr>
        <w:t>№ 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ab/>
        <w:t>с.Лозно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Об утверждении схемы по водоснабжению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Лозно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бовского муниципального района на 2013-2023 г.г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/>
        <w:t>В целях Федерального закона от 06.10.2003 г. № 131 –ФЗ “ Об общих принципах организации местного самоуправления в Российской Федерации”, в соответствии с Федеральным законом от 07 декабря 2011 г. № 416 “ О водоснабжении  и водоотведении”,Уставом Лозновского сельского поселения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 схему водоснабжения на территории  Лозн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 настоящее постановлени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Лознов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                                                               В.В.Дегтярё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user</dc:creator>
  <dc:description/>
  <cp:keywords/>
  <dc:language>en-US</dc:language>
  <cp:lastModifiedBy>loznoe</cp:lastModifiedBy>
  <cp:lastPrinted>2013-12-24T11:17:00Z</cp:lastPrinted>
  <dcterms:modified xsi:type="dcterms:W3CDTF">2013-12-27T11:30:00Z</dcterms:modified>
  <cp:revision>3</cp:revision>
  <dc:subject/>
  <dc:title> </dc:title>
</cp:coreProperties>
</file>