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бовский  муниципальный  район  Волгоградская область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Лозн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4026 Волгоградская  область, Дубовский район, с. Лозное, ул. Рабочая, д.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ел/факс: 884458-7-22-81, </w:t>
      </w:r>
      <w:r>
        <w:rPr>
          <w:rFonts w:cs="Arial" w:ascii="Arial" w:hAnsi="Arial"/>
          <w:b/>
          <w:color w:val="000000"/>
          <w:lang w:val="en-US"/>
        </w:rPr>
        <w:t>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loznoe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adm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33985</wp:posOffset>
                </wp:positionV>
                <wp:extent cx="54870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0.55pt" to="453.5pt,10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</wp:posOffset>
                </wp:positionH>
                <wp:positionV relativeFrom="paragraph">
                  <wp:posOffset>43815</wp:posOffset>
                </wp:positionV>
                <wp:extent cx="550100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3.45pt" to="454.6pt,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«03» ноября 2015 г.                                                                                              № 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ередаче в собственность Потребительскому обществу «Пищепромторг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бовского райпотребсоюза земельного участка для размещения магазина-пекарни расположенного по адресу: Волгоградская область, Дубовский район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о Лозное, ул. Гагарина,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Земельным Кодексом РФ № 136 – ФЗ от 25.10.2001 г., № 171-ФЗ «О внесении изменений в Земельный кодекс Российской Федерации и отдельные законодательные акты Российской Федерации» от 23.06.2014 г. (ред. от 29.06.2015 г.) рассмотрев поступившее заявление председателя совета Потребительского Общества «Пищепромторг» Дубовского райпотребсоюза Плюхина Дмитрия Сергеевича, с просьбой о передаче в собственность земельного участка, и предоставленные документы, в соответствии с приказом Минэкономразвития РФ от 12.01.2015 г. № 1  «Об утверждении перечня документов, подтверждающих право заявителя на приобретение земельного участка без проведения торгов» (зарегистрировано в Минюсте России 27 февраля 2015 г. N 3625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Передать в собственность </w:t>
      </w:r>
      <w:r>
        <w:rPr>
          <w:rFonts w:cs="Arial" w:ascii="Arial" w:hAnsi="Arial"/>
          <w:b/>
        </w:rPr>
        <w:t>за плату</w:t>
      </w:r>
      <w:r>
        <w:rPr>
          <w:rFonts w:cs="Arial" w:ascii="Arial" w:hAnsi="Arial"/>
        </w:rPr>
        <w:t xml:space="preserve"> ПО «Пищепромторг» Дубовского райпотребсоюза земельный участок из земель населенных пунктов площадью 366 кв.м. для размещения магазина-пекарни по адресу: Волгоградская область, Дубовский район, село Лозное, ул. Гагарина,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. ПО «Пищепромторг» Дубовского райпотребсоюза использовать земельный участок в соответствии с целевым назначением и соблюдением общеустановленных санитарных, противопожарных и экологических норм и правил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. ПО «Пищепромторг» в двухмесячный срок зарегистрировать право собственности на земельный участок в Дубовском отделе Управления Федеральной службы государственной регистрации, кадастра и картографии по Волгоградской области.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4. Контроль исполнения настоящего постановления оставляю за собо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Лозновского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</w:t>
        <w:tab/>
        <w:t xml:space="preserve">      В.В.Дегтярё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2:00Z</dcterms:created>
  <dc:creator>Client</dc:creator>
  <dc:description/>
  <cp:keywords/>
  <dc:language>en-US</dc:language>
  <cp:lastModifiedBy>loznoe</cp:lastModifiedBy>
  <cp:lastPrinted>2015-10-27T08:51:00Z</cp:lastPrinted>
  <dcterms:modified xsi:type="dcterms:W3CDTF">2015-12-08T10:28:00Z</dcterms:modified>
  <cp:revision>10</cp:revision>
  <dc:subject/>
  <dc:title>Дубовский  муниципальный  район  Волгоградская область</dc:title>
</cp:coreProperties>
</file>