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7» ноября  2018 г.               </w:t>
        <w:tab/>
        <w:t xml:space="preserve">           №  54/ 181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Лознов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42.4, 142.5 Бюджетного кодекса Российской Федерации, частью 4 статьи 15 Федерального закона от 06.10.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Принять от Дубовского муниципального района Волгоградской области следующие полномочия по решению вопросов местного значения Лозновского сельского поселения Дубовского муниципального района Волгоградской обл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рганизация в границах сельского поселения 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 организация ритуальных услуг и содержание мест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е Лозновского сельского поселения направить настоящее решение Главе Дубовского муниципального района для составления соглашения о передаче отдельн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Главе Лозновского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19 года по 31 декабря 2019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подлежит официальному обнародованию и размещению на официальном сайте администрации Лозновского сельского поселения в сети Интернет и вступает в силу с 01.01.2019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С.Н. Пуз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8-12-04T17:23:00Z</cp:lastPrinted>
  <dcterms:modified xsi:type="dcterms:W3CDTF">2018-12-04T13:23:00Z</dcterms:modified>
  <cp:revision>54</cp:revision>
  <dc:subject/>
  <dc:title>                                                                                                                                      </dc:title>
</cp:coreProperties>
</file>