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1 »  августа  2020 г.                                                                                        № 54</w:t>
      </w:r>
    </w:p>
    <w:tbl>
      <w:tblPr>
        <w:tblW w:w="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>
          <w:trHeight w:val="701" w:hRule="atLeast"/>
        </w:trPr>
        <w:tc>
          <w:tcPr>
            <w:tcW w:w="45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Актуализации Программы комплексного  развития социальной инфраструктуры Лозновского  сельского поселения Дубовского муниципального района Волгоградской области на 2018-2030 годы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Лозновского сельского поселения Дубовского муниципального района Волгоградской области, руководствуясь Уставом Лозн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Утвердить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изированную Программу комплексного  развития социальной инфраструктуры Лозновского  сельского поселения Дубовского муниципального района Волгоградской области на 2018-2030 годы» Приложение №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зместить в информационной сети «Интернет» на официальном  сайте администрации Лозновского сельского поселения.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511" w:leader="none"/>
        </w:tabs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Лозновского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 xml:space="preserve">                                                                    И.И. Павлова</w:t>
      </w:r>
    </w:p>
    <w:p>
      <w:pPr>
        <w:pStyle w:val="Normal"/>
        <w:ind w:firstLine="7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ПЛЕКСНОГО РАЗВИТИЯ СОЦИАЛЬНОЙ ИНФРАСТРУКТУРЫ ЛОЗНОВСКОГО СЕЛЬСКОГО ПОСЕЛЕНИЯ ДУБОВСКОГО  МУНИЦИПАЛЬНОГО РАЙОНА ВОЛГОГРАДСКОЙ ОБЛАСТИ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2018-2030 годы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</w:rPr>
      </w:pPr>
      <w:r>
        <w:rPr>
          <w:rFonts w:cs="Arial" w:ascii="Arial" w:hAnsi="Arial"/>
          <w:sz w:val="24"/>
          <w:szCs w:val="24"/>
        </w:rPr>
        <w:t>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Calibri"/>
          <w:szCs w:val="28"/>
        </w:rPr>
        <w:t>(Актуализированная версия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рограммы</w:t>
      </w:r>
    </w:p>
    <w:tbl>
      <w:tblPr>
        <w:tblW w:w="52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04"/>
        <w:gridCol w:w="7518"/>
      </w:tblGrid>
      <w:tr>
        <w:trPr>
          <w:trHeight w:val="1180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 комплексного развития социальной инфраструктуры Лозновского сельского поселения Дубовского муниципального района Волгоградской области на 2018-2030 годы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достроительный Кодекс Российской Федерации,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Лозновского  сельского поселения Дубовского муниципального района Волгоградской области,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 Лозновского сельского поселения 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остановление администрации Лозновского сельского поселения № 38 от 27.08.2018г. «О проекте Постановления «Об утверждении Программы комплексного  развития социальной инфраструктуры Лозновского  сельского поселения Дубовского муниципального района Волгоградской области на 2018-2030 годы».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заказчика Программы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го местонахождение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зновского сельского поселения Дуб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- Администрация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404026 Волгоградская область Дубовский район село Лозное ул. Рабочая,14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разработчика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Программ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го местонахождение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зновского сельского поселения Дуб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- Администрация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404026 Волгоградская область Дубовский район село Лозное ул. Рабочая,14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звитие личных подсобных хозяйств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Содействие в обеспечении социальной поддержки слабо защищенным слоям населения.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нормативной потребности населения в спортивных комплекс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ормативной потребности населения в водоснабж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ормативной потребности населения в качественных автомобильных дорогах местного значени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апитальный ремонт спортивного за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емонт здания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Текущий ремонт автомобильных дорог местного знач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троительство и реконструкция объектов водоснабжения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2018-2030 годы, в 2 этапа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– с 2018 по 2022 годы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– с 2023 по 2030 годы</w:t>
            </w:r>
          </w:p>
        </w:tc>
      </w:tr>
      <w:tr>
        <w:trPr/>
        <w:tc>
          <w:tcPr>
            <w:tcW w:w="9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Лозновского  сельского поселения Дубовского муниципального района Волгоградской области,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приятия, организации, предприниматели Лозновского сельского поселения,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еление Лознов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финансируется из местного, районного, областного и федерального бюджетов, предприятий, организаций, предпринимателей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рограммы на период с 2018 по 2030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годы </w:t>
            </w:r>
            <w:r>
              <w:rPr>
                <w:rFonts w:cs="Arial" w:ascii="Arial" w:hAnsi="Arial"/>
                <w:sz w:val="24"/>
                <w:szCs w:val="24"/>
              </w:rPr>
              <w:t>составит 82 520,0 тыс. руб., в том числе по годам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  0,0  тыс. рублей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-   1 210,0 тыс. рублей;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-    1 560,0 тыс. рублей;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   71 560,0 тыс. рублей;</w:t>
            </w:r>
          </w:p>
          <w:p>
            <w:pPr>
              <w:pStyle w:val="Normal"/>
              <w:tabs>
                <w:tab w:val="clear" w:pos="720"/>
                <w:tab w:val="left" w:pos="3956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      910,0 тыс. рублей;</w:t>
            </w:r>
          </w:p>
          <w:p>
            <w:pPr>
              <w:pStyle w:val="Normal"/>
              <w:tabs>
                <w:tab w:val="clear" w:pos="720"/>
                <w:tab w:val="left" w:pos="3956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2030 годы - 7 280,0 тыс. рублей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1"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– отсутствует</w:t>
            </w:r>
          </w:p>
          <w:p>
            <w:pPr>
              <w:pStyle w:val="Normal"/>
              <w:shd w:fill="FFFFFF" w:val="clear"/>
              <w:ind w:right="51"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– 70 000,0 тыс.руб.</w:t>
            </w:r>
          </w:p>
          <w:p>
            <w:pPr>
              <w:pStyle w:val="Normal"/>
              <w:shd w:fill="FFFFFF" w:val="clear"/>
              <w:ind w:right="51"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- отсутствует</w:t>
            </w:r>
          </w:p>
          <w:p>
            <w:pPr>
              <w:pStyle w:val="Normal"/>
              <w:shd w:fill="FFFFFF" w:val="clear"/>
              <w:ind w:right="51"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бюджет: 12 520,0  тыс. руб</w:t>
            </w:r>
          </w:p>
          <w:p>
            <w:pPr>
              <w:pStyle w:val="Normal"/>
              <w:shd w:fill="FFFFFF" w:val="clear"/>
              <w:ind w:right="51"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отсутствуют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ижение нормативного уровн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ости населения в спортивных комплексах</w:t>
            </w:r>
            <w:r>
              <w:rPr>
                <w:rFonts w:cs="Arial" w:ascii="Arial" w:hAnsi="Arial"/>
                <w:sz w:val="24"/>
                <w:szCs w:val="24"/>
              </w:rPr>
              <w:t>, в водоснабжени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ачественных автомобильных дорогах местного значения 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депутатов Лозновского  сельского поселения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Введение</w:t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тратегический план развития Лозновского сельского поселения (далее – поселение) отвечает потребностям  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Лозновского  сельского поселения Дубовского муниципального района Волгоградской области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 муниципальной, межмуниципальной и межрегиональной коопераци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 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ля обеспечения условий  успешного выполнения мероприятий  Программы, необходимо на уровне каждого населенного пункта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Style1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Раздел 2. Социально-экономическая ситуация  и потенциал развития  Лозновского сельского поселения </w:t>
      </w:r>
    </w:p>
    <w:p>
      <w:pPr>
        <w:pStyle w:val="Style1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Анализ социального развития сельского поселения</w:t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площадь Лозновского сельского поселения составляет 41247,5 га. Численность населения по данным на 01.01.2018 года составила  1824 человека. 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ичие земельных ресурсов Лозновского сельского поселения Дубовского муниципального района Волгоград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47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земель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площадь, г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2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селений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ромышленност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лесного фонд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9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водного фонд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емель в граница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47,5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риведенной таблицы видно, что сельскохозяйственные угодья занимают  95 %. Земли сельскохозяйственного назначения являются экономической основой поселения.</w:t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2   </w:t>
      </w:r>
      <w:r>
        <w:rPr>
          <w:rFonts w:cs="Arial" w:ascii="Arial" w:hAnsi="Arial"/>
          <w:b/>
          <w:bCs/>
          <w:sz w:val="24"/>
          <w:szCs w:val="24"/>
        </w:rPr>
        <w:t>Административное деление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став Лозновского сельского поселения  входят 4  населенных пункта (с. Лозное, с.Садки, х. Бойкие Дворики, х. Спартак), расстояние от населенного пункта с.Лозное до г. Дубовка  44 км.</w:t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 Демографическая ситуация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Общая  численность  населения Ленинского сельского поселения на 01.01.2018 года  составила 1824 человека. Численность  трудоспособного  возраста  </w:t>
      </w:r>
      <w:r>
        <w:rPr>
          <w:rFonts w:cs="Arial" w:ascii="Arial" w:hAnsi="Arial"/>
          <w:color w:val="000000"/>
          <w:sz w:val="24"/>
          <w:szCs w:val="24"/>
        </w:rPr>
        <w:t>составляет </w:t>
      </w:r>
      <w:r>
        <w:rPr>
          <w:rFonts w:cs="Arial" w:ascii="Arial" w:hAnsi="Arial"/>
          <w:sz w:val="24"/>
          <w:szCs w:val="24"/>
        </w:rPr>
        <w:t>968</w:t>
      </w:r>
      <w:r>
        <w:rPr>
          <w:rFonts w:cs="Arial" w:ascii="Arial" w:hAnsi="Arial"/>
          <w:color w:val="000000"/>
          <w:sz w:val="24"/>
          <w:szCs w:val="24"/>
        </w:rPr>
        <w:t xml:space="preserve"> человек 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53 %</w:t>
      </w:r>
      <w:r>
        <w:rPr>
          <w:rFonts w:cs="Arial" w:ascii="Arial" w:hAnsi="Arial"/>
          <w:color w:val="000000"/>
          <w:sz w:val="24"/>
          <w:szCs w:val="24"/>
        </w:rPr>
        <w:t xml:space="preserve"> от общей  численности). </w:t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Данные о возрастной структуре населения на 01. 01. 2018 г.</w:t>
      </w:r>
    </w:p>
    <w:p>
      <w:pPr>
        <w:pStyle w:val="Style17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24"/>
          <w:szCs w:val="24"/>
        </w:rPr>
        <w:t>Таблица  2</w:t>
      </w:r>
    </w:p>
    <w:p>
      <w:pPr>
        <w:pStyle w:val="Style17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43"/>
        <w:gridCol w:w="1266"/>
        <w:gridCol w:w="1372"/>
        <w:gridCol w:w="2115"/>
        <w:gridCol w:w="16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жителей,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ей от 0 до 7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ей от 7 до 18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емографическая ситуация в сельском поселении в 2017 году ухудшилась. По сравнению с предыдущими периодами,  число умерших превысило число родившихся.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ороткая продолжительность жизни, невысокая рождаемость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е благополучие;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выплаты за рождение второго ребенка;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обственного жилья;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ренность в будущем подрастающего поколения.</w:t>
      </w:r>
    </w:p>
    <w:p>
      <w:pPr>
        <w:pStyle w:val="Style1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Style1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4    Рынок труда в поселении</w:t>
      </w:r>
    </w:p>
    <w:p>
      <w:pPr>
        <w:pStyle w:val="Style1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Численность трудоспособного населения - </w:t>
      </w:r>
      <w:r>
        <w:rPr>
          <w:rFonts w:cs="Arial" w:ascii="Arial" w:hAnsi="Arial"/>
          <w:sz w:val="24"/>
          <w:szCs w:val="24"/>
          <w:shd w:fill="FFFFFF" w:val="clear"/>
        </w:rPr>
        <w:t>182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человек. Доля численности работающего  населения в трудоспособном возрасте от общей составляет   </w:t>
      </w:r>
      <w:r>
        <w:rPr>
          <w:rFonts w:cs="Arial" w:ascii="Arial" w:hAnsi="Arial"/>
          <w:sz w:val="24"/>
          <w:szCs w:val="24"/>
        </w:rPr>
        <w:t>10,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роцента. Часть трудоспособного населения вынуждена работать за пределами сельского поселения (Волгоград, Москва и др.)</w:t>
        <w:tab/>
        <w:tab/>
        <w:tab/>
        <w:tab/>
        <w:tab/>
        <w:tab/>
        <w:tab/>
      </w:r>
    </w:p>
    <w:p>
      <w:pPr>
        <w:pStyle w:val="Style17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552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жителей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4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работающих от жителей трудоспособ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д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дворов занимающихся 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пенсион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</w:tr>
    </w:tbl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Из приведенных данных видно, что лишь 23,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color w:val="000000"/>
          <w:sz w:val="24"/>
          <w:szCs w:val="24"/>
        </w:rPr>
        <w:t xml:space="preserve"> граждан трудоспособного возраста трудоустроены. Пенсионеры составляют </w:t>
      </w:r>
      <w:r>
        <w:rPr>
          <w:rFonts w:cs="Arial" w:ascii="Arial" w:hAnsi="Arial"/>
          <w:sz w:val="24"/>
          <w:szCs w:val="24"/>
        </w:rPr>
        <w:t>30,4%</w:t>
      </w:r>
      <w:r>
        <w:rPr>
          <w:rFonts w:cs="Arial" w:ascii="Arial" w:hAnsi="Arial"/>
          <w:color w:val="000000"/>
          <w:sz w:val="24"/>
          <w:szCs w:val="24"/>
        </w:rPr>
        <w:t xml:space="preserve">  населения. В поселении существует серьезная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17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 Развитие отраслей социальной сферы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нозом на 2018 год и на период до 2030 года  определены следующие приоритеты социального  развития  поселен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уровня жизни населения  поселения, в т.ч. на основе развития социальной инфраструктуры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жилищной сферы в  поселени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гармоничного развития подрастающего поколения в  поселени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хранение культурного наследия.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 Культура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Предоставление услуг населению в области культуры в Лозновском  сельском поселении осуществляют: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КУК «Дом культуры Лозновского  сельского поселения», с.Лозное 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КУК «Библиотека Лозновского сельского поселения» с.Лозно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Бойко – Двориковский клуб  филиал  Муниципального казенного учреждения культуры «Дом культуры Лозновского сельского поселения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Садковский клуб филиал  Муниципального казенного учреждения культуры «Дом культуры Лозновского сельского посел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 xml:space="preserve">      </w:t>
      </w:r>
      <w:r>
        <w:rPr>
          <w:rFonts w:cs="Arial" w:ascii="Arial" w:hAnsi="Arial"/>
          <w:sz w:val="24"/>
          <w:szCs w:val="24"/>
        </w:rPr>
        <w:t>В МКУК «Дом культуры Лозновского сельского поселения» созданы взрослые и детский коллективы. Созданы коллективы художественной самодеятельности.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дним из основных направлений работы  является работа по организации досуга детей и подростков: проведение интеллектуальных игр, дней молодежи, настольных игр, викторин и т.д.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Задача в культурно-досуговых учреждениях – вводить инновационные формы организации досуга населения и  увеличить процент охвата населения.  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 Физическая культура и спорт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фера физической культуры и спорта в селе Лозное представлена:</w:t>
      </w:r>
    </w:p>
    <w:p>
      <w:pPr>
        <w:pStyle w:val="Style1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аблица 4</w:t>
      </w:r>
    </w:p>
    <w:p>
      <w:pPr>
        <w:pStyle w:val="Normal"/>
        <w:widowControl w:val="false"/>
        <w:suppressAutoHyphens w:val="true"/>
        <w:spacing w:lineRule="auto" w:line="288" w:before="0" w:after="0"/>
        <w:ind w:firstLine="720"/>
        <w:contextualSpacing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834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стояние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портивный зал МКОУ «</w:t>
            </w:r>
            <w:r>
              <w:rPr>
                <w:rFonts w:cs="Arial" w:ascii="Arial" w:hAnsi="Arial"/>
                <w:sz w:val="24"/>
                <w:szCs w:val="24"/>
              </w:rPr>
              <w:t>Лозновска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Республиканс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оскостные объекты физкультуры и спорт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дио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МКОУ «</w:t>
            </w:r>
            <w:r>
              <w:rPr>
                <w:rFonts w:cs="Arial" w:ascii="Arial" w:hAnsi="Arial"/>
                <w:sz w:val="24"/>
                <w:szCs w:val="24"/>
              </w:rPr>
              <w:t>Лозновска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Республиканс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ая площадк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КОУ «</w:t>
            </w:r>
            <w:r>
              <w:rPr>
                <w:rFonts w:cs="Arial" w:ascii="Arial" w:hAnsi="Arial"/>
                <w:sz w:val="24"/>
                <w:szCs w:val="24"/>
              </w:rPr>
              <w:t>Лозновска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Республиканс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ская спортивная игровая площа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Гагар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портивный зал</w:t>
            </w:r>
            <w:r>
              <w:rPr>
                <w:rFonts w:cs="Arial" w:ascii="Arial" w:hAnsi="Arial"/>
                <w:sz w:val="24"/>
                <w:szCs w:val="24"/>
              </w:rPr>
              <w:t xml:space="preserve"> МКУК «Дом культуры Лозновского сельского посел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Гагар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 удовлетворительное</w:t>
            </w:r>
          </w:p>
        </w:tc>
      </w:tr>
    </w:tbl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8    Образование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extAlignment w:val="top"/>
        <w:rPr/>
      </w:pPr>
      <w:r>
        <w:rPr>
          <w:rFonts w:cs="Arial" w:ascii="Arial" w:hAnsi="Arial"/>
          <w:sz w:val="24"/>
          <w:szCs w:val="24"/>
        </w:rPr>
        <w:t>На территории поселения находится 1 школа  и 1 детский сад.</w:t>
      </w:r>
    </w:p>
    <w:p>
      <w:pPr>
        <w:pStyle w:val="Normal"/>
        <w:jc w:val="righ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71"/>
        <w:gridCol w:w="3827"/>
        <w:gridCol w:w="18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жно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МКОУ «Лозновская 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Республик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ковская ОШ филиал МКОУ «Лозновская 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адки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ое подразделение «Детский сад МКОУ «Лозновская С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Республик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вязи с демографическим спадом наблюдается постепенное снижение численности обучающихся. 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адровый состав педагогов почти не обновляется, т.к. молодые кадры неохотно приезжают в сельскую местность.</w:t>
      </w:r>
    </w:p>
    <w:p>
      <w:pPr>
        <w:pStyle w:val="Style1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9  </w:t>
      </w:r>
      <w:r>
        <w:rPr>
          <w:rFonts w:cs="Arial" w:ascii="Arial" w:hAnsi="Arial"/>
          <w:b/>
          <w:bCs/>
          <w:sz w:val="24"/>
          <w:szCs w:val="24"/>
        </w:rPr>
        <w:t>Здравоохранение</w:t>
        <w:tab/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textAlignment w:val="top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6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43"/>
        <w:gridCol w:w="3861"/>
        <w:gridCol w:w="2890"/>
      </w:tblGrid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стояние</w:t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мбулатор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озное, ул. Гагари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адки,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Централь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Бойкие Дворики, ул. Ми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Спартак,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ул. Звезд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</w:tbl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 xml:space="preserve">Основное назначение амбулатории и ФАПов – оказание населению села амбулаторной, медико-санитарной неотложной медицинской помощи. 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0 Социальная защита населения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оциальная защита населения Лозновского сельского поселения осуществляется  ГКУ СО «Центр защиты населения по Дубовскому району в Волгоградской области».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1 Жилищный фонд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ояние жилищно - коммунальной сферы сельского поселения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нные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существующем жилищном фонде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997"/>
        <w:gridCol w:w="246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01.01. 2018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,  в т.ч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7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3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 на 1 жителя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тх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 услугам ЖКХ, предоставляемым в поселении, относится водоснабжение, вывоз мусора. 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азвитие среды проживания населения Лозновского сельского поселения 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ind w:firstLine="540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 как газоснабжение, электроснабжение и водоснабжение.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b/>
          <w:color w:val="000000"/>
          <w:sz w:val="24"/>
          <w:szCs w:val="24"/>
        </w:rPr>
        <w:t>Раздел 3.</w:t>
      </w:r>
      <w:r>
        <w:rPr>
          <w:b/>
          <w:bCs/>
          <w:sz w:val="24"/>
          <w:szCs w:val="24"/>
        </w:rPr>
        <w:t xml:space="preserve"> Технико-экономические параметры существующих объектов социальной инфраструктуры Лозновского сельского поселения, сложившийся уровень обеспеченности населения поселения (городского округа) услугами в областях образования, здравоохранения, физической культуры и массового спорта и культуры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кты образования.</w:t>
      </w:r>
    </w:p>
    <w:p>
      <w:pPr>
        <w:pStyle w:val="Style18"/>
        <w:ind w:lef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образовательные учреждения</w:t>
      </w:r>
    </w:p>
    <w:p>
      <w:pPr>
        <w:pStyle w:val="Style18"/>
        <w:ind w:lef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1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е посеще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/дефицит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Лознов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гоградская область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бовский район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. Лозное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val="ru-RU"/>
              </w:rPr>
              <w:t>Республиканская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left="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ские дошкольные учреждения</w:t>
      </w:r>
    </w:p>
    <w:p>
      <w:pPr>
        <w:pStyle w:val="Style18"/>
        <w:ind w:lef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993"/>
        <w:gridCol w:w="1134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е посеще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/дефицит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ое подразделение «Детский сад МКОУ «Лозно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овский район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. Лоз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еспубликанская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ковская ОШ филиал МКОУ «Лозновская 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адки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Style18"/>
        <w:tabs>
          <w:tab w:val="clear" w:pos="720"/>
          <w:tab w:val="center" w:pos="8133" w:leader="none"/>
          <w:tab w:val="left" w:pos="12603" w:leader="none"/>
        </w:tabs>
        <w:ind w:lef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, обеспеченность постоянного населения на территории Лозновского сельского поселения учреждениями образования является достаточн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-техническое состояние зданий дошкольных учреждений показывает необходимость дальнейшего наращивания объемов работ по приведению материальной базы детских садов в соответствие с государственными требованиями и введению в действие новых мощностей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здравоохранения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  <w:tab w:val="left" w:pos="43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е объекты  здравоохранения</w:t>
      </w:r>
    </w:p>
    <w:p>
      <w:pPr>
        <w:pStyle w:val="Normal"/>
        <w:tabs>
          <w:tab w:val="clear" w:pos="720"/>
          <w:tab w:val="left" w:pos="2715" w:leader="none"/>
          <w:tab w:val="left" w:pos="43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1275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исло мед. персон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сещени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в 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исло коек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мбула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Лозное 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адки,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Бойкие Дворики, ул.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Спартак,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ул. Зв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, обеспеченность постоянного населения на территории Лозновского сельского поселения  медицинскими учреждениями является достаточн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физической культуры и массового спорта.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уществующие объекты физической культуры и массового спорт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23"/>
        <w:gridCol w:w="3998"/>
        <w:gridCol w:w="16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казатель  </w:t>
            </w:r>
          </w:p>
        </w:tc>
      </w:tr>
      <w:tr>
        <w:trPr>
          <w:trHeight w:val="3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портивный зал МКОУ «</w:t>
            </w:r>
            <w:r>
              <w:rPr>
                <w:rFonts w:cs="Arial" w:ascii="Arial" w:hAnsi="Arial"/>
                <w:sz w:val="24"/>
                <w:szCs w:val="24"/>
              </w:rPr>
              <w:t>Лозновска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Ш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гоградская область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б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еспубликанская,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= 200 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оскостные объекты физкультуры и спорта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= 1150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дио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МКОУ «</w:t>
            </w:r>
            <w:r>
              <w:rPr>
                <w:rFonts w:cs="Arial" w:ascii="Arial" w:hAnsi="Arial"/>
                <w:sz w:val="24"/>
                <w:szCs w:val="24"/>
              </w:rPr>
              <w:t>Лозновска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Ш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гоградская область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б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еспубликанская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= 350 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ая площадк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КОУ «</w:t>
            </w:r>
            <w:r>
              <w:rPr>
                <w:rFonts w:cs="Arial" w:ascii="Arial" w:hAnsi="Arial"/>
                <w:sz w:val="24"/>
                <w:szCs w:val="24"/>
              </w:rPr>
              <w:t>Лозновска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Ш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гоградская область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бовский район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Республиканская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= 200 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ская спортивная игровая площад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гоградская область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бовский район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с. Лозное, ул. </w:t>
            </w:r>
            <w:r>
              <w:rPr>
                <w:rFonts w:cs="Arial" w:ascii="Arial" w:hAnsi="Arial"/>
              </w:rPr>
              <w:t>Гагар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= 350 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портивный зал</w:t>
            </w:r>
            <w:r>
              <w:rPr>
                <w:rFonts w:cs="Arial" w:ascii="Arial" w:hAnsi="Arial"/>
                <w:sz w:val="24"/>
                <w:szCs w:val="24"/>
              </w:rPr>
              <w:t xml:space="preserve"> МКУК «Дом культуры Лозновского сельского поселени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гоградская область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бовский район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с. Лозное, ул. </w:t>
            </w:r>
            <w:r>
              <w:rPr>
                <w:rFonts w:cs="Arial" w:ascii="Arial" w:hAnsi="Arial"/>
              </w:rPr>
              <w:t>Гагар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= 250 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ом, обеспеченность постоянного населения на территории Лозновского сельского поселения объектами физической культуры и массового спорта является не достаточной. Имеется потребность в капитальном ремонте </w:t>
      </w:r>
      <w:r>
        <w:rPr>
          <w:rFonts w:cs="Arial" w:ascii="Arial" w:hAnsi="Arial"/>
          <w:sz w:val="24"/>
          <w:szCs w:val="24"/>
          <w:lang w:eastAsia="en-US"/>
        </w:rPr>
        <w:t>спортивного зала</w:t>
      </w:r>
      <w:r>
        <w:rPr>
          <w:rFonts w:cs="Arial" w:ascii="Arial" w:hAnsi="Arial"/>
          <w:sz w:val="24"/>
          <w:szCs w:val="24"/>
        </w:rPr>
        <w:t xml:space="preserve"> МКУК «Дом культуры Лозновского сельского поселения».</w:t>
      </w:r>
    </w:p>
    <w:p>
      <w:pPr>
        <w:pStyle w:val="Style16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кты культуры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Существующие объекты культуры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1"/>
        <w:gridCol w:w="2976"/>
        <w:gridCol w:w="1412"/>
        <w:gridCol w:w="1129"/>
        <w:gridCol w:w="153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-во персон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лу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иблиотек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-во ме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-во книг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ом культуры Лозновского  сельского поселения»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лгоградская обл., Дубовский р-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Гагар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К «Библиотека Лозновского сель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лгоградская обл., Дубовский р-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Гагар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650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йко – Двориковский клуб  филиал  МКУК «Дом культуры Лозн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Бойкие Дворики, ул.Конторск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ковский клуб филиал  МКУК «Дом культуры Лозн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адки,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Централь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ковский филиа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КУК «Библиотека Лозновского сель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адки,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Централь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04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, обеспеченность постоянного населения на территории муниципального образования учреждениями культуры является достаточн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b/>
          <w:color w:val="000000"/>
          <w:sz w:val="24"/>
          <w:szCs w:val="24"/>
        </w:rPr>
        <w:t>Раздел 4.</w:t>
      </w:r>
      <w:r>
        <w:rPr>
          <w:b/>
          <w:bCs/>
          <w:sz w:val="24"/>
          <w:szCs w:val="24"/>
        </w:rPr>
        <w:t xml:space="preserve"> 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 и куль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Прогнозный спрос на услуги социальной 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/>
      </w:pPr>
      <w:r>
        <w:rPr>
          <w:rFonts w:cs="Arial" w:ascii="Arial" w:hAnsi="Arial"/>
          <w:sz w:val="24"/>
          <w:szCs w:val="24"/>
        </w:rPr>
        <w:t>Лозновского сельского поселения Дубовского муниципального района Волгоградской области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(перспективная численность населения 1824)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/>
        <w:ind w:left="365" w:hanging="0"/>
        <w:jc w:val="center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/>
        <w:ind w:left="365" w:hanging="0"/>
        <w:jc w:val="center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984"/>
        <w:gridCol w:w="1276"/>
        <w:gridCol w:w="142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нятые нормативы (Нормативы градостроительного проектирования приложение №6 таб. 1,</w:t>
              <w:br/>
              <w:t>СНиП 2.07.01.89*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рмативная потребно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яе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тся запроектировать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е дошкольные учреждения (дети с 1 до 6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мест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е школы (дети от 7 до 1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мест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реждения культур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ие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ед.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6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ие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ительные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на 1 тыс.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ртивные соору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итории физкультурно-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скостные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,4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right="19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Раздел 5.</w:t>
      </w:r>
      <w:r>
        <w:rPr>
          <w:rFonts w:cs="Arial" w:ascii="Arial" w:hAnsi="Arial"/>
          <w:b/>
          <w:spacing w:val="-9"/>
          <w:sz w:val="24"/>
          <w:szCs w:val="24"/>
        </w:rPr>
        <w:t xml:space="preserve"> О</w:t>
      </w:r>
      <w:r>
        <w:rPr>
          <w:rFonts w:cs="Arial" w:ascii="Arial" w:hAnsi="Arial"/>
          <w:b/>
          <w:sz w:val="24"/>
          <w:szCs w:val="24"/>
        </w:rPr>
        <w:t xml:space="preserve">ценка нормативно-правовой базы, необходимой для </w:t>
      </w:r>
      <w:r>
        <w:rPr>
          <w:rFonts w:cs="Arial" w:ascii="Arial" w:hAnsi="Arial"/>
          <w:b/>
          <w:spacing w:val="-2"/>
          <w:sz w:val="24"/>
          <w:szCs w:val="24"/>
        </w:rPr>
        <w:t>функционирования и развит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right="19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Программа комплексного развития социальной инфраструктуры </w:t>
      </w:r>
      <w:r>
        <w:rPr>
          <w:rFonts w:cs="Arial" w:ascii="Arial" w:hAnsi="Arial"/>
          <w:bCs/>
          <w:lang w:eastAsia="en-US"/>
        </w:rPr>
        <w:t>Лозновского сельского поселения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ind w:firstLine="567"/>
        <w:jc w:val="both"/>
        <w:rPr>
          <w:rFonts w:ascii="Arial" w:hAnsi="Arial" w:cs="Arial"/>
          <w:highlight w:val="yellow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енеральный план </w:t>
      </w:r>
      <w:r>
        <w:rPr>
          <w:rFonts w:cs="Arial" w:ascii="Arial" w:hAnsi="Arial"/>
          <w:bCs/>
          <w:lang w:eastAsia="en-US"/>
        </w:rPr>
        <w:t xml:space="preserve">Лозновского </w:t>
      </w:r>
      <w:r>
        <w:rPr>
          <w:rFonts w:cs="Arial" w:ascii="Arial" w:hAnsi="Arial"/>
        </w:rPr>
        <w:t>сельского поселения Дубовского муниципального района Волгоградской области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при разработке Программы учтены местные нормативы градостроительного проектирования Волгоградской области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пределение долгосрочных целей и задач муниципального управления и социально-экономического развития</w:t>
      </w:r>
      <w:r>
        <w:rPr>
          <w:rFonts w:cs="Arial" w:ascii="Arial" w:hAnsi="Arial"/>
          <w:bCs/>
          <w:lang w:eastAsia="en-US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1) стратегия социально-экономического развития</w:t>
      </w:r>
      <w:r>
        <w:rPr>
          <w:rFonts w:cs="Arial" w:ascii="Arial" w:hAnsi="Arial"/>
          <w:bCs/>
          <w:lang w:eastAsia="en-US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3) прогноз социально-экономического развития</w:t>
      </w:r>
      <w:r>
        <w:rPr>
          <w:rFonts w:cs="Arial" w:ascii="Arial" w:hAnsi="Arial"/>
          <w:bCs/>
          <w:lang w:eastAsia="en-US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 на среднесрочный или долгосрочный период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4) бюджетный прогноз</w:t>
      </w:r>
      <w:r>
        <w:rPr>
          <w:rFonts w:cs="Arial" w:ascii="Arial" w:hAnsi="Arial"/>
          <w:bCs/>
          <w:lang w:eastAsia="en-US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 на долгосрочный период. 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i/>
          <w:i/>
          <w:spacing w:val="-9"/>
        </w:rPr>
      </w:pPr>
      <w:r>
        <w:rPr>
          <w:rFonts w:cs="Arial" w:ascii="Arial" w:hAnsi="Arial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</w:t>
      </w:r>
      <w:r>
        <w:rPr>
          <w:rFonts w:cs="Arial" w:ascii="Arial" w:hAnsi="Arial"/>
          <w:bCs/>
          <w:lang w:eastAsia="en-US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</w:t>
      </w:r>
      <w:r>
        <w:rPr>
          <w:rFonts w:cs="Arial" w:ascii="Arial" w:hAnsi="Arial"/>
          <w:bCs/>
          <w:lang w:eastAsia="en-US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.</w:t>
      </w:r>
    </w:p>
    <w:p>
      <w:pPr>
        <w:pStyle w:val="Style17"/>
        <w:rPr>
          <w:rFonts w:ascii="Arial" w:hAnsi="Arial" w:cs="Arial"/>
          <w:b/>
          <w:b/>
          <w:i/>
          <w:i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9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6. Основные стратегическими направлениями развития поселения</w:t>
      </w:r>
    </w:p>
    <w:p>
      <w:pPr>
        <w:pStyle w:val="Style1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Экономические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rFonts w:cs="Arial" w:ascii="Arial" w:hAnsi="Arial"/>
          <w:i/>
          <w:iCs/>
          <w:sz w:val="24"/>
          <w:szCs w:val="24"/>
        </w:rPr>
        <w:t>       </w:t>
      </w:r>
    </w:p>
    <w:p>
      <w:pPr>
        <w:pStyle w:val="Style1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циальны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    Развитие личного подсобного хозяйства граждан, как источника доходов на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в участии в конкурсах на получение  грантов на развитие ЛПХ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помощь населению в реализации мяса с личных подсобных хозяйст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iCs/>
          <w:sz w:val="24"/>
          <w:szCs w:val="24"/>
        </w:rPr>
        <w:t>-помощь членам их семей в устройстве на работу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</w:t>
      </w:r>
      <w:r>
        <w:rPr>
          <w:rFonts w:cs="Arial" w:ascii="Arial" w:hAnsi="Arial"/>
          <w:iCs/>
          <w:sz w:val="24"/>
          <w:szCs w:val="24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и приобретения жилья, помощь в получении кредитов, в том числе ипотечных на жильё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.    Содействие в обеспечении социальной поддержки слабо защищенных слоёв населен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консультирование, помощь в получении субсидий, пособий, различных льготных выплат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</w:t>
      </w:r>
      <w:r>
        <w:rPr>
          <w:rFonts w:cs="Arial" w:ascii="Arial" w:hAnsi="Arial"/>
          <w:iCs/>
          <w:sz w:val="24"/>
          <w:szCs w:val="24"/>
        </w:rPr>
        <w:t xml:space="preserve">- на восстановление водопроводов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 ремонту и строительству жиль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 программам молодая семья, сельское жилье, жилье для молодых специалистов, ипотечное кредитование для строительства и  приобретения жилья гражданами, работающими и проживающими на территории поселен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6.   Освещение поселен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7.   Привлечение средств  из областного и федерального бюджетов на строительство и ремонт внутри поселковых дорог.</w:t>
      </w:r>
    </w:p>
    <w:p>
      <w:pPr>
        <w:pStyle w:val="Style17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7. Система основных программных мероприятий по развитию сельского поселения</w:t>
      </w:r>
    </w:p>
    <w:p>
      <w:pPr>
        <w:pStyle w:val="Style1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ероприятия Программы социального развития  поселения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8-2030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здел 8. </w:t>
      </w:r>
      <w:r>
        <w:rPr>
          <w:rFonts w:cs="Arial" w:ascii="Arial" w:hAnsi="Arial"/>
          <w:b/>
          <w:sz w:val="24"/>
          <w:szCs w:val="24"/>
        </w:rPr>
        <w:t>«Перечень мероприятий (инвестиционных проектов) по проектированию, строительству и реконструкции объектов социальной инфраструктуры»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992"/>
        <w:gridCol w:w="992"/>
        <w:gridCol w:w="851"/>
        <w:gridCol w:w="1134"/>
        <w:gridCol w:w="992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Технико-экономические параметр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Сроки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еализации в плановом период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Ответственный</w:t>
              <w:br/>
            </w:r>
            <w:r>
              <w:rPr>
                <w:rFonts w:cs="Arial" w:ascii="Arial" w:hAnsi="Arial"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2030г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спортивного зала МКУК «Дом культуры Лозновского сельского поселения» с. Лозное,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=250,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здания администрации Лоз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. Лозное, ул. Рабочая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=8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Лозновского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екущий ремонт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=38к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Лозновского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троительство и реконструкция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=14000 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6 0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6 000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 416 0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6 0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 328 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Лозновского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9.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Целевые индикаторы программы, включающие технико-экономические, финансов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и социально-экономические показатели развития социальной инфраструктуры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right="-460" w:hanging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0"/>
        <w:gridCol w:w="709"/>
        <w:gridCol w:w="992"/>
        <w:gridCol w:w="851"/>
        <w:gridCol w:w="992"/>
        <w:gridCol w:w="992"/>
        <w:gridCol w:w="1418"/>
      </w:tblGrid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целевого индикатора по годам</w:t>
            </w:r>
          </w:p>
        </w:tc>
      </w:tr>
      <w:tr>
        <w:trPr>
          <w:trHeight w:val="64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203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нормативной потребности населения в спортивных комплексах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ормативной потребности населения в водоснабжении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6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нормативной потребности населения в качественных автомобильных дорогах местного значения 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здел 10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Финансирование входящих в Программу мероприятий осуществляется за счет средств бюджета Волгоградской области, бюджета Дубовского муниципального района, бюджета  Лозновского  сельского поселения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Прогнозный общий объем финансирования Программы на период 2018-2030 годов составляет 82 592,0 тыс. руб., в том числе по годам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2018 год -   0,0  тыс. рублей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2019 год -   1 216,0 тыс. рублей;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2020 год -    1 566,0 тыс. рублей;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2021 год -    71 566,0 тыс. рублей;</w:t>
      </w:r>
    </w:p>
    <w:p>
      <w:pPr>
        <w:pStyle w:val="Normal"/>
        <w:tabs>
          <w:tab w:val="clear" w:pos="720"/>
          <w:tab w:val="left" w:pos="3956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-       916,0 тыс. рублей;</w:t>
      </w:r>
    </w:p>
    <w:p>
      <w:pPr>
        <w:pStyle w:val="Normal"/>
        <w:tabs>
          <w:tab w:val="clear" w:pos="720"/>
          <w:tab w:val="left" w:pos="3956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- 2030 годы - 7 328,0 тыс. рублей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ероприятия программы реализуются на основе государственных контрактов (договоров), заключаемых в соответствии с Федеральным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67"/>
        <w:gridCol w:w="712"/>
        <w:gridCol w:w="1140"/>
        <w:gridCol w:w="1423"/>
        <w:gridCol w:w="1133"/>
        <w:gridCol w:w="983"/>
        <w:gridCol w:w="9"/>
        <w:gridCol w:w="1275"/>
        <w:gridCol w:w="1274"/>
        <w:gridCol w:w="1701"/>
        <w:gridCol w:w="1702"/>
      </w:tblGrid>
      <w:tr>
        <w:trPr>
          <w:tblHeader w:val="true"/>
          <w:trHeight w:val="287" w:hRule="atLeast"/>
        </w:trPr>
        <w:tc>
          <w:tcPr>
            <w:tcW w:w="1531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аблица 8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</w:t>
            </w:r>
          </w:p>
        </w:tc>
        <w:tc>
          <w:tcPr>
            <w:tcW w:w="6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 комплексного развития социальной инфраструктуры Лозновского сельского поселения Дубовского муниципального района на 2018-2030 годы</w:t>
            </w:r>
          </w:p>
        </w:tc>
      </w:tr>
      <w:tr>
        <w:trPr>
          <w:trHeight w:val="42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</w:t>
            </w:r>
          </w:p>
        </w:tc>
        <w:tc>
          <w:tcPr>
            <w:tcW w:w="14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ь: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развития социальной инфраструкту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Лознов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</w:t>
            </w:r>
          </w:p>
        </w:tc>
        <w:tc>
          <w:tcPr>
            <w:tcW w:w="14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дача:  </w:t>
            </w:r>
            <w:r>
              <w:rPr>
                <w:rFonts w:cs="Arial" w:ascii="Arial" w:hAnsi="Arial"/>
                <w:sz w:val="24"/>
                <w:szCs w:val="24"/>
              </w:rPr>
      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</w:t>
            </w:r>
          </w:p>
        </w:tc>
      </w:tr>
      <w:tr>
        <w:trPr>
          <w:trHeight w:val="457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1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спортивного зала МКУК «Дом культуры Лозн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Лозновское сельское поселение Дуб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метной документации,  капитальный ремонт пола, стен, потолка спортивного зала и подсобных помещ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164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14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, а также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1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здания администрации Лозновского сельского поселения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ыши, установка стеклопакетов, ремонт пола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озновское сельское поселение Дуб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14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</w:tc>
      </w:tr>
      <w:tr>
        <w:trPr>
          <w:trHeight w:val="480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1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екущий ремонт автомобильных дорог местного значения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е дороги местного значения должны отвечать действующим нормам и правилам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озновское сельское поселение Дуб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2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оительство и реконструкция объектов водоснабжения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Обеспечение надежности систем водоснабжения и бесперебойной подачи воды потребителям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озновское сельское поселение Дуб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6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16,0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6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6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416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 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6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28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328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4 992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 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992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 по основным мероприятия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16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16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66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66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1 566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 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66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328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328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 592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 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592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11. 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Оценка эффективности мероприятий, включенных в  Программ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еализации Программы ожидаются следующие результа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шение качества, комфортности и уровня жизни населения Лозновского  сельского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  поселения  в 2030 году по отношению к 2018 году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а счет активизации предпринимательской деятельности, увеличатся ежегодный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 и социально-экономических эффектов, оказывающих влияние на изменение ситуации в социальной сфер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средств областного бюджета) и эффективности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709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 –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показателей муниципальной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/>
        </m:eqArr>
      </m:oMath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: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= (</w:t>
      </w: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) х 100%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– степень соответствия фактических затрат местного бюджета запланированному уровню финансирова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мероприяти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сумма средств местного бюджета, израсходованных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мероприяти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установленная муниципальной программой сумма средств местного бюджета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мероприят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лноты использования средств местного бюджета в целом по муниципальной программе проводится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/>
        </w:rPr>
        <w:t>Kpo</w:t>
      </w:r>
      <w:r>
        <w:rPr>
          <w:rFonts w:cs="Arial" w:ascii="Arial" w:hAnsi="Arial"/>
          <w:sz w:val="24"/>
          <w:szCs w:val="24"/>
        </w:rPr>
        <w:t xml:space="preserve"> – степень соответствия фактических затрат местного бюджета запланированному уровню финансирования мероприятий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o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o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4"/>
          <w:szCs w:val="24"/>
        </w:rPr>
        <w:t>n – количество финансируемых мероприятий муниципальной программы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Keoi</w:t>
      </w:r>
      <w:r>
        <w:rPr>
          <w:rFonts w:cs="Arial" w:ascii="Arial" w:hAnsi="Arial"/>
          <w:sz w:val="24"/>
          <w:szCs w:val="24"/>
        </w:rPr>
        <w:t xml:space="preserve"> =E/Кро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  <w:lang w:val="en-US"/>
        </w:rPr>
        <w:t>Keoi</w:t>
      </w:r>
      <w:r>
        <w:rPr>
          <w:rFonts w:cs="Arial" w:ascii="Arial" w:hAnsi="Arial"/>
          <w:sz w:val="24"/>
          <w:szCs w:val="24"/>
        </w:rPr>
        <w:t xml:space="preserve"> – коэффициент эффективности использования средств, выделяемых из местного бюджета;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po</w:t>
      </w:r>
      <w:r>
        <w:rPr>
          <w:rFonts w:cs="Arial" w:ascii="Arial" w:hAnsi="Arial"/>
          <w:sz w:val="24"/>
          <w:szCs w:val="24"/>
        </w:rPr>
        <w:t xml:space="preserve"> – полнота использования средств местного бюджета на реализацию мероприятий муниципальной программы;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степень достижения запланированных результатов результативность реализации муниципальной программы;</w:t>
      </w:r>
    </w:p>
    <w:p>
      <w:pPr>
        <w:pStyle w:val="Normal"/>
        <w:ind w:right="-28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28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firstLine="748"/>
        <w:jc w:val="center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* 100 %</w:t>
      </w:r>
    </w:p>
    <w:p>
      <w:pPr>
        <w:pStyle w:val="Normal"/>
        <w:ind w:right="-289" w:firstLine="74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= __________________ где:</w:t>
      </w:r>
    </w:p>
    <w:p>
      <w:pPr>
        <w:pStyle w:val="Normal"/>
        <w:ind w:right="-289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</w:p>
    <w:p>
      <w:pPr>
        <w:pStyle w:val="Normal"/>
        <w:ind w:right="-28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– степень реализации мероприятий муниципальной программы ;</w:t>
      </w:r>
    </w:p>
    <w:p>
      <w:pPr>
        <w:pStyle w:val="Normal"/>
        <w:ind w:right="-289" w:firstLine="540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государственной программы может определяться на основании следующих критериев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15"/>
      </w:tblGrid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вод об эффективности реализации государственной программы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итерий оценки эффективности реализации государственной программы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окоэффективная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2.    Организация  контроля  за реализацией Программы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 Лозновского  сельского поселения.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sz w:val="24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cs="Arial" w:ascii="Arial" w:hAnsi="Arial"/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 поселения под руководством главы  сельского поселения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оселения осуществляет следующие действия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взаимодействует с районными и областными органами исполнительной власти по включению предложений сельского поселения  в районные и областные целевые программы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руководство по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ализации мероприятий Программы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пециалист администрации поселения осуществляет следующие функции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3</w:t>
      </w:r>
      <w:r>
        <w:rPr>
          <w:rFonts w:cs="Arial" w:ascii="Arial" w:hAnsi="Arial"/>
          <w:b/>
          <w:sz w:val="24"/>
          <w:szCs w:val="24"/>
        </w:rPr>
        <w:t>.   Механизм обновления Программы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новление Программы производитс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выявлении новых, необходимых к реализации мероприятий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before="5" w:after="240"/>
        <w:ind w:left="5" w:right="10" w:hanging="0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14.</w:t>
      </w:r>
      <w:r>
        <w:rPr>
          <w:rFonts w:cs="Arial" w:ascii="Arial" w:hAnsi="Arial"/>
          <w:b/>
          <w:sz w:val="24"/>
          <w:szCs w:val="24"/>
        </w:rPr>
        <w:t xml:space="preserve">  Предложения по совершенствованию нормативно-правового </w:t>
      </w:r>
      <w:r>
        <w:rPr>
          <w:rFonts w:cs="Arial" w:ascii="Arial" w:hAnsi="Arial"/>
          <w:b/>
          <w:spacing w:val="-1"/>
          <w:sz w:val="24"/>
          <w:szCs w:val="24"/>
        </w:rPr>
        <w:t xml:space="preserve">и информационного обеспечения развития социальной инфраструктуры, </w:t>
      </w:r>
      <w:r>
        <w:rPr>
          <w:rFonts w:cs="Arial" w:ascii="Arial" w:hAnsi="Arial"/>
          <w:b/>
          <w:spacing w:val="-2"/>
          <w:sz w:val="24"/>
          <w:szCs w:val="24"/>
        </w:rPr>
        <w:t>направленные на достижение целевых показателе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Лозновского 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Лозновского сельского поселения. Данные программы должны обеспечивать сбалансированное перспективное развитие социальной инфраструктуры Лознов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p>
      <w:pPr>
        <w:pStyle w:val="Style17"/>
        <w:jc w:val="both"/>
        <w:rPr>
          <w:rFonts w:ascii="Arial" w:hAnsi="Arial" w:cs="Arial"/>
          <w:b/>
          <w:b/>
          <w:bCs/>
          <w:i/>
          <w:i/>
          <w:spacing w:val="-2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spacing w:val="-2"/>
          <w:kern w:val="2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15. Заключение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 поселения. 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1. Проведение уличного освещения обеспечит устойчивое энергоснабжение поселения; 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  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3.  Привлечения внебюджетных инвестиций в экономику поселени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.  Повышения благоустройства поселени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5.  Формирования современного привлекательного имиджа поселени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6.  Устойчивое развитие социальной инфраструктуры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позволит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высить качество жизни жителей  сельского поселения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ереход к управлению 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ind w:firstLine="7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99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hanging="0"/>
      <w:jc w:val="both"/>
      <w:outlineLvl w:val="5"/>
    </w:pPr>
    <w:rPr>
      <w:i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Cs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>
      <w:sz w:val="28"/>
    </w:rPr>
  </w:style>
  <w:style w:type="character" w:styleId="Style8">
    <w:name w:val="Подзаголовок Знак"/>
    <w:basedOn w:val="Style5"/>
    <w:qFormat/>
    <w:rPr>
      <w:sz w:val="24"/>
      <w:szCs w:val="24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12">
    <w:name w:val="Основной текст 2 Знак1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12">
    <w:name w:val="Стиль ПМД Знак"/>
    <w:qFormat/>
    <w:rPr>
      <w:sz w:val="28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3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19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66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hanging="298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540" w:after="300"/>
      <w:jc w:val="both"/>
    </w:pPr>
    <w:rPr>
      <w:sz w:val="27"/>
      <w:szCs w:val="27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32:00Z</dcterms:created>
  <dc:creator>User</dc:creator>
  <dc:description/>
  <cp:keywords/>
  <dc:language>en-US</dc:language>
  <cp:lastModifiedBy>loznoe</cp:lastModifiedBy>
  <cp:lastPrinted>2020-08-28T13:44:00Z</cp:lastPrinted>
  <dcterms:modified xsi:type="dcterms:W3CDTF">2020-08-28T10:44:00Z</dcterms:modified>
  <cp:revision>5</cp:revision>
  <dc:subject/>
  <dc:title> </dc:title>
</cp:coreProperties>
</file>