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 21 »  августа  2020 г.                                                                                                     № 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б актуализации схемы водоснабжения  Лозновского сельского поселения Дубовского муниципального района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rFonts w:eastAsia="Times New Roman CYR"/>
          <w:kern w:val="2"/>
        </w:rPr>
        <w:t>На основании Федерального закона от 07.12.2011 № 416-ФЗ «О водоснабжении и водоотведении», в соответствии со ст.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5.09.2013 №782 «О  схемах водоснабжения и водоотведения» (вместе с «Правилами разработки и утверждения схем водоснабжения и водоотведения, требований к их содержанию», Уставом  Лозновского  сельского поселения, в целях оптимизации водоснабжения населенных пунктов в Лозновском  сельском поселении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ПОСТАНОВЛЯЮ: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Актуализированную схему водоснабжения Лозновского сельского поселения  согласно приложению  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Разместить схему водоснабжения и водоотведения Лозновского сельского поселения на официальном сайте администрации Лозновского сельского поселения в сети Интернет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ind w:left="720" w:hanging="0"/>
        <w:rPr/>
      </w:pPr>
      <w:r>
        <w:rPr/>
        <w:t>4.         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 Лоз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И.И. Пав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Лоз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Дуб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№ </w:t>
      </w:r>
      <w:r>
        <w:rPr/>
        <w:t>53  от 21.08. 2020 г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( Приложение)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 водоснабжения  Лозн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овского муниципального района  Волгоград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(Актуализированная верс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2020 г.</w:t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аспорт схе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95"/>
      </w:tblGrid>
      <w:tr>
        <w:trPr>
          <w:trHeight w:val="11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хема водоснабжения Лозновского сельского поселения Дубовского муниципального района Волгоградской области на 2020-2029 г.г. (далее – схема)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закон от 07 декабря 2011г. №416-ФЗ «О водоснабжении и водоотведен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закон от 30 декабря 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становление Правительства РФ от 05 сентября 2013г. № 782 «О схемах водоснабжения и водоотвед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становление Правительства РФ от 13 февраля 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40-102-2000 «Проектирование и монтаж трубопроводов систем водоснабжения и канализации из полимер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П 2.04.02-84* «Водоснабжение. Наружные сети и сооружения». Дата введения 1985-01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.12.2011 года № 13330 20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0.13330.2012 «Внутренний водопровод и канализация зданий». Актуализированная редакция СНиП 2.04.01-85*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П 2.04.01-85* «Внутренний водопровод и канализация зданий» Дата введения 1986-07-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Генеральный план Лозновского сельского поселения Дубовского муниципального района Волгоградской области</w:t>
            </w:r>
          </w:p>
        </w:tc>
      </w:tr>
      <w:tr>
        <w:trPr>
          <w:trHeight w:val="8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04026, Волгоградская область, Дубовский район, с. Лозное, ул. Рабочая, д.14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04026, Волгоградская область, Дубовский район, с. Лозное, ул. Рабочая, д.14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Схема будет реализована в период с 2020 по 2029 год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екте выделяется 1 этап, на котором планируется реконструкция и строительство новых объектов коммунальной инфраструктуры.</w:t>
            </w:r>
          </w:p>
        </w:tc>
      </w:tr>
      <w:tr>
        <w:trPr>
          <w:trHeight w:val="37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</w:t>
              <w:br/>
              <w:t>до 2029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величение объемов оказание услуг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лучшение работы систем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итьевой воды, поступающей к потребителям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мероприятий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троительство и реконструкция централизованной сети магистральных водоводов, обеспечивающих возможность качественного снабжения вод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модернизация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оздание современно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редоставления коммунальных услуг.</w:t>
            </w:r>
          </w:p>
        </w:tc>
      </w:tr>
      <w:tr>
        <w:trPr>
          <w:trHeight w:val="29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жение уровня износа объектов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величение мощности систем водоснабжения.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щий объем финансирования схемы </w:t>
              <w:br/>
              <w:t>составляет 70 млн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ирование мероприятий планируется проводить за счет средств федерального бюджета, областного бюджета, местного бюджета</w:t>
            </w:r>
          </w:p>
        </w:tc>
      </w:tr>
      <w:tr>
        <w:trPr>
          <w:trHeight w:val="7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исполнением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Лозновского сельского поселения, Дубовского муниципального района,  Волго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Технико-экономическое состояние централизованных систем водоснабжения посел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сельского Лозновского сельского  поселения представлена 3 технологических зоны системы водоснабж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писание территорий поселения, не охваченных централизованными системами водоснабжения</w:t>
      </w:r>
    </w:p>
    <w:p>
      <w:pPr>
        <w:pStyle w:val="Style66"/>
        <w:spacing w:lineRule="auto" w:line="240" w:before="0" w:after="0"/>
        <w:ind w:firstLine="709"/>
        <w:rPr/>
      </w:pPr>
      <w:bookmarkStart w:id="0" w:name="_Hlk25193537"/>
      <w:bookmarkEnd w:id="0"/>
      <w:r>
        <w:rPr>
          <w:sz w:val="24"/>
          <w:szCs w:val="24"/>
        </w:rPr>
        <w:t>В с. Садки - индивидуальное водоснабжение используется от колодцев, артезианских скважин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bookmarkStart w:id="1" w:name="_Hlk25193537"/>
      <w:bookmarkEnd w:id="1"/>
      <w:r>
        <w:rPr>
          <w:b w:val="false"/>
          <w:sz w:val="24"/>
          <w:szCs w:val="24"/>
        </w:rPr>
        <w:t>1.3. Описание технологических зон водоснабжения, зон централизованного и нецентрализованного водоснабжения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ставщиком услуги централизованного холодного водоснабжения на территории поселения является МП «Лозное-2018». 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развита не в лостаточной степени и представлена в следующих населенных пунктах: с. Лозное, х. Бойкие Дворики и х. Спартак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дивидуальное водоснабжение используется от колодцев, артезианских скважин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писание результатов технического обследования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1. Описание состояния существующих </w:t>
      </w:r>
      <w:bookmarkStart w:id="2" w:name="_Hlk23477541"/>
      <w:r>
        <w:rPr>
          <w:b w:val="false"/>
          <w:sz w:val="24"/>
          <w:szCs w:val="24"/>
        </w:rPr>
        <w:t>источников водоснабжения и водозаборных сооружений</w:t>
      </w:r>
      <w:bookmarkEnd w:id="2"/>
    </w:p>
    <w:p>
      <w:pPr>
        <w:pStyle w:val="Style54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поселения являются подземные 6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( шесть) скважин.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ачество воды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Style131"/>
        <w:widowControl/>
        <w:spacing w:lineRule="auto" w:line="240"/>
        <w:ind w:firstLine="720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3"/>
          <w:sz w:val="24"/>
          <w:szCs w:val="24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b w:val="false"/>
          <w:sz w:val="24"/>
          <w:szCs w:val="24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4"/>
          <w:szCs w:val="24"/>
        </w:rPr>
        <w:t>Таблица 1.</w:t>
      </w:r>
    </w:p>
    <w:p>
      <w:pPr>
        <w:pStyle w:val="Normal"/>
        <w:spacing w:lineRule="exact" w:line="1" w:before="0" w:after="245"/>
        <w:rPr>
          <w:rStyle w:val="FontStyle73"/>
          <w:sz w:val="24"/>
          <w:szCs w:val="24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029"/>
        <w:gridCol w:w="1418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4"/>
                <w:szCs w:val="24"/>
              </w:rPr>
              <w:t>№</w:t>
            </w:r>
            <w:r>
              <w:rPr>
                <w:rStyle w:val="FontStyle6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4"/>
                <w:szCs w:val="24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43- МТ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 свкажина, башня, чистотный преобразователь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870-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 xml:space="preserve">мотор, скважина, башня; чистотный преобразоват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393-Н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 скважина, башня; чистотный преобразоват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24-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38-Бойкие Дв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башня; чистотный преобра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37-Спа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башня</w:t>
            </w:r>
          </w:p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rPr/>
      </w:pPr>
      <w:r>
        <w:rPr>
          <w:rStyle w:val="FontStyle74"/>
          <w:b w:val="false"/>
          <w:sz w:val="24"/>
          <w:szCs w:val="24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b w:val="false"/>
          <w:sz w:val="24"/>
          <w:szCs w:val="24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№№</w:t>
            </w:r>
            <w:r>
              <w:rPr>
                <w:rStyle w:val="FontStyle66"/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43-МТ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ЭЦВ6-16-9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870-Моск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6-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2393-Но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6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924-Город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6-7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938-Бойкие Двор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0-18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37- Спарта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0-1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3"/>
          <w:sz w:val="24"/>
          <w:szCs w:val="24"/>
        </w:rPr>
        <w:t>Данные лабораторных анализов воды приведены в таблице 3.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4"/>
          <w:b w:val="false"/>
          <w:sz w:val="24"/>
          <w:szCs w:val="24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>
          <w:rStyle w:val="FontStyle73"/>
          <w:sz w:val="24"/>
          <w:szCs w:val="24"/>
        </w:rPr>
        <w:t>Таблица 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№ </w:t>
            </w:r>
            <w:r>
              <w:rPr>
                <w:rStyle w:val="FontStyle73"/>
                <w:sz w:val="24"/>
                <w:szCs w:val="24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оказатель</w:t>
            </w:r>
          </w:p>
          <w:p>
            <w:pPr>
              <w:pStyle w:val="Style3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рматив</w:t>
            </w:r>
          </w:p>
          <w:p>
            <w:pPr>
              <w:pStyle w:val="Style4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езультат исследования 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Фториды</w:t>
            </w:r>
            <w:r>
              <w:rPr>
                <w:rStyle w:val="FontStyle73"/>
                <w:sz w:val="24"/>
                <w:szCs w:val="24"/>
                <w:lang w:val="en-US"/>
              </w:rPr>
              <w:t xml:space="preserve">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Нитраты (по </w:t>
            </w:r>
            <w:r>
              <w:rPr>
                <w:rStyle w:val="FontStyle73"/>
                <w:sz w:val="24"/>
                <w:szCs w:val="24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хой остато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д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0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82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На территории сельского Лозновского сельского поселения отсутствуют сооружения очистки и подготовки вод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3. Описание состояния и функционирования существующих насосных централизованных станций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На территории Лозновского сельского поселения отсутствуют повысительные насосные станции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алансодержателем сетей водоснабжения является Лознов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опроводные сети исполнены в сортаменте –  асбесто-цемент,чугун, полиэтилен, сталь.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В таблице 3 представлен анализ сетей водоснабжения на территории Лозн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Таблица 3. Анализ сетей водоснабжения на территории Лозновского сельского поселения </w:t>
      </w:r>
    </w:p>
    <w:tbl>
      <w:tblPr>
        <w:tblW w:w="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2"/>
        <w:gridCol w:w="1692"/>
        <w:gridCol w:w="1263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,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ы, м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, %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-2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Основной технической проблемой системы водоснабжения Лозновского сельского поселения  является высокий износ сетей водоснабжения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качества питьевой воды по обобщенным показателям должна производиться не менее 4 раз в год (посезонно)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rStyle w:val="FontStyle73"/>
          <w:sz w:val="24"/>
          <w:szCs w:val="24"/>
        </w:rPr>
        <w:t>В настоящее время подача воды питьевого качества потребителям Лозновского сельского поселения из скважин составляет 0,131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 Водопроводными сетями охвачено 52 % территории жилой застройки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Централизованная система горячего водоснабжения с использованием закрытых систем горячего водоснабжения, отсутствует на территории Лозновского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Территория Лозновского сельского поселения не относится к распространению вечномерзлых грунтов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. Направления развития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всех потребителей водой в необходимом количестве и необходимого качества, настоящей схемой водоснабжения предусматривается комплексная модернизация существующих объектов системы централизованного водоснабжения, а также проведение мероприятий, направленных на строительство линейных объектов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цели, направления, принципы и задачи развития систем водоснабжения приведены в положениях Федерального закона от 07.12.2011 №416-ФЗ «О водоснабжении и водоотведении»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чи, решаемые схемой водоснабжения,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 населения и улучшения качества жизни населения путём обеспечения бесперебойного и качественного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нергетической эффективности путём экономного потребления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водоснабжения для абонентов за счёт повышения эффективности деятельности организаций, осуществляющих холодное водоснабжение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централизованных систем холодного водоснабжения путём развития эффективных форм управления этими системами, привлечения инвестиций и развития кадрового потенциала организаций, осуществляющих холодное водоснабжение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принципами развития систем водоснабжения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сть обеспечения населения холодной питьевой водо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инвестиций в сферу водоснабжения, обеспечение гарантий возврата частных инвестици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ехнологического и организационного единства и целостности централизованных систем холодного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и соблюдение баланса экономических интересов организаций, осуществляющих холодное водоснабжение и их абонентов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арифов в сфере водоснабжения исходя из экономически обоснованных расходов организаций, осуществляющих холодное водоснабжение, необходимых для осуществления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табильных и недискриминационных условий для осуществления предпринимательской деятельности в сфере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условий доступа абонентов к водоснабжению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деятельности организаций, осуществляющих холодное водоснабжение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значимыми направлениями и задачами развития систем водоснабжения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ёжности и бесперебойности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централизованного водоснабжения на территориях, где оно отсутствует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доснабжения объектов перспективной застройки посел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отерь воды при её транспортировке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нергоэффективности транспортировки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ачи абонентам определённого объёма питьевой воды установленного качества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рованной безопасности и безвредности питьевой воды сокращение нерационального использования питьевой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Style w:val="FontStyle73"/>
          <w:sz w:val="24"/>
          <w:szCs w:val="24"/>
        </w:rPr>
      </w:pPr>
      <w:r>
        <w:rPr>
          <w:rFonts w:cs="Times New Roman" w:ascii="Times New Roman" w:hAnsi="Times New Roman"/>
        </w:rPr>
        <w:t>повышение качества обслуживания абонентов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3. Баланс водоснабжения и потребления питьевой воды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ся вода, поданная для реализации в сельском поселении, распределяется населению. Общий баланс подачи и реализации воды на территории сельского поселения, приведен в таблице 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4.</w:t>
      </w:r>
      <w:bookmarkStart w:id="3" w:name="_Hlk518041073"/>
      <w:r>
        <w:rPr/>
        <w:t xml:space="preserve"> Общий баланс подачи и реализации воды за 2019 год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ельское поселение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,2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Территориальный баланс подачи питьев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ерриториальный баланс подачи питьевой воды по технологическим зонам за 2019 год, представлен в таблице 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5. Территориальный баланс подачи и реализации воды за 2019 год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3"/>
        <w:gridCol w:w="1500"/>
        <w:gridCol w:w="1405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озное 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йкие Дворик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уктура потребления воды по отдельным видам потребителей муниципального образования, представлена в таблице 6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6. Потребление воды по отдельным видам потребителей муниципального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ельское поселение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2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министерства топлива, энергетики и тарифного регулирования Волгоградской области от 25 июля 2012г. № 4/1 «Об утверждении нормативов потребления населением коммунальных услуг и коммунальных ресурсов в целях содержания общего имущества в многоквартирном доме по холодному водоснабжению, горячему водоснабжению, водоотведению при отсутствии приборов учета на территории Волгоградской области», с изменениями и дополнениями от : 16 января, 5 февраля, 1 марта, 17 мая, 21 августа 2013г.; 2 апреля, 21 мая, 30 декабря 2014г.; 25 марта, 9 декабря 2015г.; 6 июля 2016г.; 29 мая, 5 июля 2017г.; 19 июня 2019г. на территории Волгоградской области утверждены нормативы потребления холодной воды, представленные в таблице 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7. Нормативы потребления холодной во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536"/>
        <w:gridCol w:w="2409"/>
        <w:gridCol w:w="242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помещения, оборудованные ванной  сидячей длиной 1200 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ванной   длиной 1500-15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ванной   длиной 1650-17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душ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помещения, не оборудованные ванной и душ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помещения, не оборудованные ванной, душем, унит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жилые  помещения с наличием на этажах общих кухонь, туалетов ли блоков душе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с использованием питьевой воды из водозаборных кол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22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водозаборном объекте на х. Бойкие Дворики  установлен прибор учета.  На водозаборных объектах в с. Лозное не установлены приборы уч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изводственная мощность существующей системы водоснабжения не достаточна для реализации планов поселения на перспективную застройку территории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3.7. Прогнозные балансы потребления питьевой воды на срок до 2029 г. с учетом различных сценариев развития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8. представлены прогнозные балансы потребления питьевой воды по сельскому посе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8. Прогнозные балансы потребления питьевой в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9"/>
        <w:gridCol w:w="996"/>
        <w:gridCol w:w="1130"/>
        <w:gridCol w:w="1134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300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5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0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Централизованная система горячего водоснабжения с использованием закрытых систем горячего водоснабжения отсутствует на территории Лозновского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фактическом потреблении питьевой воды представлены в таблице 9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9. Сведения о фактическ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79"/>
        <w:gridCol w:w="1547"/>
        <w:gridCol w:w="1224"/>
        <w:gridCol w:w="6"/>
        <w:gridCol w:w="1562"/>
      </w:tblGrid>
      <w:tr>
        <w:trPr>
          <w:tblHeader w:val="true"/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25189462"/>
            <w:bookmarkEnd w:id="4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 xml:space="preserve">сут.макс, </w:t>
            </w:r>
            <w:r>
              <w:rPr>
                <w:color w:val="000000"/>
              </w:rPr>
              <w:t>куб.м./ч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час.макс</w:t>
            </w:r>
            <w:r>
              <w:rPr>
                <w:color w:val="000000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го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Лозно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йкие Двор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перспективном потреблении питьевой воды в соответствии с генеральным планированием представлены в таблице 1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0. Сведения о перспективн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"/>
        <w:gridCol w:w="4593"/>
        <w:gridCol w:w="7"/>
        <w:gridCol w:w="1490"/>
        <w:gridCol w:w="1171"/>
        <w:gridCol w:w="1589"/>
      </w:tblGrid>
      <w:tr>
        <w:trPr>
          <w:tblHeader w:val="true"/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 xml:space="preserve">сут.макс, </w:t>
            </w:r>
            <w:r>
              <w:rPr>
                <w:color w:val="000000"/>
              </w:rPr>
              <w:t>куб.м./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час.макс</w:t>
            </w:r>
            <w:r>
              <w:rPr>
                <w:color w:val="000000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год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озно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йкие Двори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4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2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ерриториальная структура потребления питьевой воды, которую следует определять по отчетам организаций, осуществляющих водоснабжение, с разбивкой по технологическим зонам представлена в таблице 1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1. Территориальная структура потребления питьевой в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3"/>
        <w:gridCol w:w="1500"/>
        <w:gridCol w:w="1405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озное 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йкие Дворик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 с учетом данных о перспективном потреблении питьевой воды абонент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гноз распределения расходов воды на водоснабжения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, с учетом первого сценарного плана перспективного потребления абонентами питьевой воды, приведен в таблице 12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 Сведения о фактических и планируемых потерях питьевой воды при ее транспортировке (годовые, среднесуточные значе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фактических и планируемых потерях питьевой воды при ее транспортировке представлены в таблице 13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5. Наименование организации, которая наделена статусом гарантирующей организации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/>
        <w:t>В соответствии со статьей 16 Федерального закона от 06.10.2013 №131-ФЗ «Об общих принципах организации местного самоуправления в Российской Федерации», статьей 12 Федерального закона от 07.12.2011 №416-ФЗ «О водоснабжении и водоотведении», устава Лозновского сельского поселения, с целью организации надежного и бесперебойного централизованного водоснабжения абонентов определена гарантирующая организация МП «Лозное-2018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2. Перспективное водопотребление</w:t>
      </w:r>
    </w:p>
    <w:tbl>
      <w:tblPr>
        <w:tblW w:w="157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7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1655"/>
        <w:gridCol w:w="497"/>
      </w:tblGrid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, 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, 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13. Сведения о фактических и планируемых потерях питьевой воды при ее транспортировке</w:t>
      </w:r>
    </w:p>
    <w:tbl>
      <w:tblPr>
        <w:tblW w:w="15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3"/>
        <w:gridCol w:w="996"/>
        <w:gridCol w:w="996"/>
        <w:gridCol w:w="996"/>
        <w:gridCol w:w="996"/>
        <w:gridCol w:w="835"/>
        <w:gridCol w:w="797"/>
        <w:gridCol w:w="744"/>
        <w:gridCol w:w="744"/>
        <w:gridCol w:w="822"/>
        <w:gridCol w:w="817"/>
        <w:gridCol w:w="961"/>
        <w:gridCol w:w="2062"/>
      </w:tblGrid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тери воды в сетях, 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14. Баланс водоснабжения </w:t>
      </w:r>
    </w:p>
    <w:tbl>
      <w:tblPr>
        <w:tblW w:w="157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4"/>
        <w:gridCol w:w="992"/>
        <w:gridCol w:w="991"/>
        <w:gridCol w:w="991"/>
        <w:gridCol w:w="1132"/>
        <w:gridCol w:w="756"/>
        <w:gridCol w:w="27"/>
        <w:gridCol w:w="802"/>
        <w:gridCol w:w="734"/>
        <w:gridCol w:w="26"/>
        <w:gridCol w:w="743"/>
        <w:gridCol w:w="13"/>
        <w:gridCol w:w="775"/>
        <w:gridCol w:w="13"/>
        <w:gridCol w:w="828"/>
        <w:gridCol w:w="26"/>
        <w:gridCol w:w="814"/>
        <w:gridCol w:w="2151"/>
      </w:tblGrid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, тыс. 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Перечень основных мероприятий по реализации схем водоснабжения </w:t>
      </w:r>
    </w:p>
    <w:p>
      <w:pPr>
        <w:pStyle w:val="Normal"/>
        <w:snapToGrid w:val="false"/>
        <w:ind w:firstLine="274"/>
        <w:jc w:val="both"/>
        <w:rPr/>
      </w:pPr>
      <w:r>
        <w:rPr>
          <w:rFonts w:eastAsia="Calibri"/>
          <w:lang w:eastAsia="en-US"/>
        </w:rPr>
        <w:t xml:space="preserve">Для стабильной работы сетей водоснабжения </w:t>
      </w:r>
      <w:r>
        <w:rPr/>
        <w:t xml:space="preserve">в </w:t>
      </w:r>
      <w:r>
        <w:rPr>
          <w:rFonts w:eastAsia="Calibri"/>
          <w:lang w:eastAsia="en-US"/>
        </w:rPr>
        <w:t xml:space="preserve">с. Лозное, х. Бойкие Дворики Дубовского муниципального района Волгоградской области предусмотрены следующие этапы проектирования. </w:t>
      </w:r>
    </w:p>
    <w:p>
      <w:pPr>
        <w:pStyle w:val="Normal"/>
        <w:snapToGrid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1 этап: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 изыскания;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идрогеологические изыскания;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проекта планировки территории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Calibri"/>
          <w:lang w:eastAsia="en-US"/>
        </w:rPr>
        <w:t xml:space="preserve">- разработка проекта строительства пяти  </w:t>
      </w:r>
      <w:r>
        <w:rPr/>
        <w:t>сооружений</w:t>
      </w:r>
      <w:r>
        <w:rPr>
          <w:b/>
        </w:rPr>
        <w:t xml:space="preserve"> </w:t>
      </w:r>
      <w:r>
        <w:rPr/>
        <w:t xml:space="preserve">водоподготовки и очистки воды </w:t>
      </w:r>
      <w:r>
        <w:rPr>
          <w:color w:val="00000A"/>
        </w:rPr>
        <w:t>ориентировочной производительностью 384 м3/сут.  каждое,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Calibri"/>
          <w:color w:val="FF0000"/>
          <w:lang w:eastAsia="en-US"/>
        </w:rPr>
      </w:pPr>
      <w:r>
        <w:rPr>
          <w:color w:val="000000"/>
        </w:rPr>
        <w:t>в том числе</w:t>
      </w:r>
      <w:r>
        <w:rPr/>
        <w:t xml:space="preserve"> оптимальные эффективные технологические и технические решения   водоподготовки </w:t>
      </w:r>
      <w:r>
        <w:rPr>
          <w:color w:val="000000"/>
        </w:rPr>
        <w:t>- определить проектом в соответствии со «</w:t>
      </w:r>
      <w:r>
        <w:rPr/>
        <w:t>Справочником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</w:t>
      </w:r>
      <w:r>
        <w:rPr>
          <w:color w:val="000000"/>
        </w:rPr>
        <w:t>»</w:t>
      </w:r>
    </w:p>
    <w:p>
      <w:pPr>
        <w:pStyle w:val="Normal"/>
        <w:snapToGrid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 этап:</w:t>
      </w:r>
    </w:p>
    <w:p>
      <w:pPr>
        <w:pStyle w:val="Normal"/>
        <w:snapToGrid w:val="false"/>
        <w:ind w:firstLine="274"/>
        <w:jc w:val="both"/>
        <w:rPr/>
      </w:pPr>
      <w:r>
        <w:rPr>
          <w:rFonts w:eastAsia="Calibri"/>
          <w:lang w:eastAsia="en-US"/>
        </w:rPr>
        <w:t xml:space="preserve">-  реконструкция водопроводной сети с. Лозное, х. Бойкие Дворики Д-100 мм,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-14000 м;</w:t>
      </w:r>
    </w:p>
    <w:p>
      <w:pPr>
        <w:pStyle w:val="Normal"/>
        <w:snapToGrid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3 этап: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ая экспертиза проектно-сметной документации.</w:t>
      </w:r>
    </w:p>
    <w:p>
      <w:pPr>
        <w:pStyle w:val="Normal"/>
        <w:snapToGrid w:val="false"/>
        <w:ind w:firstLine="27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 проекте предусмотреть: </w:t>
      </w:r>
    </w:p>
    <w:p>
      <w:pPr>
        <w:pStyle w:val="Normal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роительство  пяти  </w:t>
      </w:r>
      <w:r>
        <w:rPr/>
        <w:t>сооружений</w:t>
      </w:r>
      <w:r>
        <w:rPr>
          <w:b/>
        </w:rPr>
        <w:t xml:space="preserve"> </w:t>
      </w:r>
      <w:r>
        <w:rPr/>
        <w:t xml:space="preserve">водоподготовки и очистки воды </w:t>
      </w:r>
      <w:r>
        <w:rPr>
          <w:color w:val="00000A"/>
        </w:rPr>
        <w:t xml:space="preserve">ориентировочной производительностью  384 м3/сут. каждое, </w:t>
      </w:r>
      <w:r>
        <w:rPr>
          <w:color w:val="000000"/>
        </w:rPr>
        <w:t>в том числе</w:t>
      </w:r>
      <w:r>
        <w:rPr/>
        <w:t xml:space="preserve"> оптимальные эффективные технологические и технические решения   водоподготовки </w:t>
      </w:r>
      <w:r>
        <w:rPr>
          <w:color w:val="000000"/>
        </w:rPr>
        <w:t>- определить проектом в соответствии со «</w:t>
      </w:r>
      <w:r>
        <w:rPr/>
        <w:t>Справочником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»</w:t>
      </w:r>
    </w:p>
    <w:p>
      <w:pPr>
        <w:pStyle w:val="Normal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дополнительных сооружений увязать со схемой водоснабжения.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ектированием предусмотреть применение энергосберегающих технологий и приборов освещения, применение экологически чистых строительных и отделочных материалов, соответствующих санитарно-эпидемиологическим требованиям. 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ать наиболее экономически выгодную схему водоснабжения с учетом имеющихся сооружений. 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усмотреть антитеррористические и антивандаль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0"/>
        </w:rPr>
        <w:t>Приоритетно принимать типовые или повторно применяемые проектные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Объемно-планировочные, конструктивные, технологические решения, применяемое оборудование и материалы согласовать с заказчиком и эксплуатирующей организацией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В проекте использовать материалы и оборудование преимущественно отечественных производителей, композитные материалы и конструкции на их основ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Предусмотреть автоматизированную систему управления технологического процесса очистки сырой воды по критериям минимизации энергетических затрат и увеличения надежности исполнительных устройств и механизм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Проектом предусмотреть мероприятия по обеспечению энергетической эффективности и оснащенности приборами уч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Разработать проект планировки и межевания линейного объекта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ко-экономические показатели уточняются в процессе проектирова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Технические обоснования основных мероприятий по реализации сх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оительство новых сетей водоснабжения необходимо при строительстве объектов капитального строительства для обеспечения коммунальной услуг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еконструкция и капитальный ремонт существующих водопроводных сетей необходима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носом существующих водопроводных сете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качества предоставляемых коммунальных услуг потребителям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3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Мероприятия по развитию систем диспетчеризации, телемеханизации и систем управления режимами водоснабжения на объектах организаций, осуществляющих водоснабжение, не планируются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4.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 планируются за счет бюджетных средств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5. Описание вариантов маршрутов прохождения трубопроводов (трасс) по территории поселения, и их обоснова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, расположения населенных мест - перспективных потребителей, а также транспортных путей и коммуникаций, которые могут оказать негативное влияние на магистральный трубопровод. Земельные участки для строительства трубопроводов выбираютс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ля проезда к трубопроводам максимально используются существующие дороги общей дорожной се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обходимость строительства дорог, вдоль трассовых и технологических проездов на период строительства и для эксплуатации трубопровода определяется на стадии проектир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выборе трассы трубопровода учитывается перспективное развитие поселения и близ расположенных населенных пунктов, промышленных и сельскохозяйственных предприятий, автомобильных дорог и других объектов, а также условия строительства и обслуживания трубопровода в период его эксплуатации (существующие, строящиеся, проектируемые и реконструируемые здания и сооружения, мелиорация заболоченных земель, ирригация пустынных и степных районов, использование водных объектов и т.д.), выполняется прогнозирование изменений природных условий в процессе строительства и эксплуатации магистральных трубопроводов. 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, принадлежащими другим организациям - собственникам коммуникаций и сооружений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6. Границы планируемых зон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раницы планируемых зон размещения объектов централизованных систем холодного водоснабжения пролегают в пределах границы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испытании водопроводной сети на герметичность используется сетевая вода. При производстве строительных работ вода для целей производства не требуется. Для хозяйственно-бытовых нужд используется вода питьевого качества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территории Лозновского сельского поселения не используются химические реагент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Оценка стоимости основных мероприятий по реализации сх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Style w:val="FontStyle73"/>
          <w:sz w:val="24"/>
          <w:szCs w:val="24"/>
        </w:rPr>
      </w:pPr>
      <w:r>
        <w:rPr/>
        <w:t>Общая стоимость строительства, реконструкции и модернизации сетей и объектов водоснабжения в целях подключения потребителей на период до 2022 года составляет 70 млн. рублей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7. Плановые значения показателей развития централизованных сист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соответствии с постановлением Правительства Российской Федерации от 05.09.2013 года №782 «О схемах водоснабжения и водоотведения» (в ред. от 13.12.2016г.) к целевым показателям развития централизованных систем водоснабжения относя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показатели качества в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показатели надежности и бесперебойности водоснабж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Показателями качества питьевой воды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 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холодное водоснабжение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15. представлен обоснованный расчет фактических и плановых показателей качества объектов централизованной системы холодного водоснаб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3. Показателями энергетической эффективности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удельный расход электрической энергии, потребляемой в технологическом процессе подготовки питьевой воды и (или) транспортировки питьевой воды (кВт*ч/куб. 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15. представлен обоснованный расчет фактических и плановых показателей энергетической эффективности объектов централизованной системы ХВС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5" w:name="Par201"/>
      <w:bookmarkEnd w:id="5"/>
      <w:r>
        <w:rPr/>
        <w:t>Не выя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73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5 Обоснованный расчет фактических и плановых показателей качества, надежности и энергетической эффективности объектов централизованной системы холодного водоснабжения</w:t>
      </w:r>
    </w:p>
    <w:tbl>
      <w:tblPr>
        <w:tblW w:w="15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49"/>
        <w:gridCol w:w="815"/>
        <w:gridCol w:w="816"/>
        <w:gridCol w:w="774"/>
        <w:gridCol w:w="756"/>
        <w:gridCol w:w="757"/>
        <w:gridCol w:w="756"/>
        <w:gridCol w:w="756"/>
        <w:gridCol w:w="756"/>
        <w:gridCol w:w="756"/>
        <w:gridCol w:w="756"/>
        <w:gridCol w:w="955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питьевой воды, подаваемой с водоочистных станций в распределительную водопроводную сеть 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терь воды в централизованных системах холодного водоснабжения при транспортировке в общем объеме воды, поданной в водопроводную сеть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 и (или) транспортировки питьевой в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73"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357" w:right="709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9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9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!Огл Знак"/>
    <w:basedOn w:val="Style9"/>
    <w:qFormat/>
    <w:rPr>
      <w:b/>
      <w:bCs/>
      <w:sz w:val="28"/>
      <w:szCs w:val="28"/>
    </w:rPr>
  </w:style>
  <w:style w:type="character" w:styleId="Style14">
    <w:name w:val="!ОСНО Знак"/>
    <w:basedOn w:val="Style9"/>
    <w:qFormat/>
    <w:rPr>
      <w:rFonts w:eastAsia="Calibri"/>
      <w:sz w:val="28"/>
      <w:szCs w:val="28"/>
    </w:rPr>
  </w:style>
  <w:style w:type="character" w:styleId="21">
    <w:name w:val="!Огл2 Знак"/>
    <w:basedOn w:val="Style9"/>
    <w:qFormat/>
    <w:rPr>
      <w:b/>
      <w:bCs/>
      <w:sz w:val="28"/>
      <w:szCs w:val="28"/>
    </w:rPr>
  </w:style>
  <w:style w:type="character" w:styleId="Style15">
    <w:name w:val="!осн Знак"/>
    <w:basedOn w:val="Style9"/>
    <w:qFormat/>
    <w:rPr>
      <w:rFonts w:eastAsia="Calibri"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30"/>
      <w:ind w:firstLine="446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258"/>
      <w:jc w:val="both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ascii="Cambria" w:hAnsi="Cambr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1"/>
      <w:ind w:hanging="250"/>
    </w:pPr>
    <w:rPr>
      <w:rFonts w:ascii="Cambria" w:hAnsi="Cambri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7"/>
      <w:jc w:val="both"/>
    </w:pPr>
    <w:rPr>
      <w:rFonts w:ascii="Cambria" w:hAnsi="Cambri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ind w:hanging="403"/>
    </w:pPr>
    <w:rPr>
      <w:rFonts w:ascii="Cambria" w:hAnsi="Cambria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1056"/>
      <w:jc w:val="both"/>
    </w:pPr>
    <w:rPr>
      <w:rFonts w:ascii="Cambria" w:hAnsi="Cambria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  <w:ind w:firstLine="696"/>
    </w:pPr>
    <w:rPr>
      <w:rFonts w:ascii="Cambria" w:hAnsi="Cambri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rFonts w:ascii="Cambria" w:hAnsi="Cambri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1243"/>
    </w:pPr>
    <w:rPr>
      <w:rFonts w:ascii="Cambria" w:hAnsi="Cambria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186"/>
      <w:jc w:val="both"/>
    </w:pPr>
    <w:rPr>
      <w:rFonts w:ascii="Cambria" w:hAnsi="Cambria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355"/>
    </w:pPr>
    <w:rPr>
      <w:rFonts w:ascii="Cambria" w:hAnsi="Cambria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/>
      <w:ind w:firstLine="1882"/>
    </w:pPr>
    <w:rPr>
      <w:rFonts w:ascii="Cambria" w:hAnsi="Cambri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960"/>
      <w:jc w:val="both"/>
    </w:pPr>
    <w:rPr>
      <w:rFonts w:ascii="Cambria" w:hAnsi="Cambria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2"/>
      <w:ind w:firstLine="562"/>
    </w:pPr>
    <w:rPr>
      <w:rFonts w:ascii="Cambria" w:hAnsi="Cambri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/>
      <w:ind w:hanging="1632"/>
    </w:pPr>
    <w:rPr>
      <w:rFonts w:ascii="Cambria" w:hAnsi="Cambria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hanging="566"/>
    </w:pPr>
    <w:rPr>
      <w:rFonts w:ascii="Cambria" w:hAnsi="Cambri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/>
      <w:ind w:firstLine="710"/>
    </w:pPr>
    <w:rPr>
      <w:rFonts w:ascii="Cambria" w:hAnsi="Cambria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eastAsia="Times New Roman" w:cs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8"/>
      <w:jc w:val="center"/>
    </w:pPr>
    <w:rPr>
      <w:rFonts w:ascii="Cambria" w:hAnsi="Cambria" w:eastAsia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6"/>
      <w:ind w:firstLine="451"/>
    </w:pPr>
    <w:rPr>
      <w:rFonts w:ascii="Cambria" w:hAnsi="Cambria" w:eastAsia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1147"/>
    </w:pPr>
    <w:rPr>
      <w:rFonts w:ascii="Cambria" w:hAnsi="Cambria" w:eastAsia="Times New Roman" w:cs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eastAsia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eastAsia="Times New Roman" w:cs="Times New Roman"/>
    </w:rPr>
  </w:style>
  <w:style w:type="paragraph" w:styleId="Style6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40" w:hanging="0"/>
    </w:pPr>
    <w:rPr>
      <w:rFonts w:ascii="Cambria" w:hAnsi="Cambria" w:eastAsia="Times New Roman" w:cs="Times New Roman"/>
    </w:rPr>
  </w:style>
  <w:style w:type="paragraph" w:styleId="Style6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sz w:val="27"/>
      <w:szCs w:val="27"/>
      <w:lang w:val="en-US"/>
    </w:rPr>
  </w:style>
  <w:style w:type="paragraph" w:styleId="Style65">
    <w:name w:val="!Огл"/>
    <w:basedOn w:val="Normal"/>
    <w:qFormat/>
    <w:pPr>
      <w:widowControl w:val="false"/>
      <w:autoSpaceDE w:val="false"/>
      <w:spacing w:before="240" w:after="0"/>
      <w:ind w:firstLine="540"/>
      <w:jc w:val="both"/>
    </w:pPr>
    <w:rPr>
      <w:b/>
      <w:bCs/>
      <w:sz w:val="28"/>
      <w:szCs w:val="28"/>
    </w:rPr>
  </w:style>
  <w:style w:type="paragraph" w:styleId="Style66">
    <w:name w:val="!ОСНО"/>
    <w:basedOn w:val="Normal"/>
    <w:qFormat/>
    <w:pPr>
      <w:spacing w:lineRule="auto" w:line="256" w:before="0" w:after="160"/>
      <w:ind w:firstLine="851"/>
      <w:jc w:val="both"/>
    </w:pPr>
    <w:rPr>
      <w:rFonts w:eastAsia="Calibri"/>
      <w:sz w:val="28"/>
      <w:szCs w:val="28"/>
    </w:rPr>
  </w:style>
  <w:style w:type="paragraph" w:styleId="23">
    <w:name w:val="!Огл2"/>
    <w:basedOn w:val="Normal"/>
    <w:qFormat/>
    <w:pPr>
      <w:widowControl w:val="false"/>
      <w:autoSpaceDE w:val="false"/>
      <w:spacing w:before="240" w:after="0"/>
      <w:ind w:firstLine="540"/>
      <w:jc w:val="both"/>
    </w:pPr>
    <w:rPr>
      <w:b/>
      <w:bCs/>
      <w:sz w:val="28"/>
      <w:szCs w:val="28"/>
    </w:rPr>
  </w:style>
  <w:style w:type="paragraph" w:styleId="Style67">
    <w:name w:val="!осн"/>
    <w:basedOn w:val="Normal"/>
    <w:qFormat/>
    <w:pPr>
      <w:spacing w:lineRule="auto" w:line="256" w:before="0" w:after="16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user</dc:creator>
  <dc:description/>
  <cp:keywords/>
  <dc:language>en-US</dc:language>
  <cp:lastModifiedBy>loznoe</cp:lastModifiedBy>
  <cp:lastPrinted>2020-09-02T10:13:00Z</cp:lastPrinted>
  <dcterms:modified xsi:type="dcterms:W3CDTF">2020-09-02T07:24:00Z</dcterms:modified>
  <cp:revision>28</cp:revision>
  <dc:subject/>
  <dc:title> </dc:title>
</cp:coreProperties>
</file>