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46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ноября 2017г.                                                                                               № 5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 проекта муниципальной программы «Формирование современной городской среды Лозновского  сельского поселения Дубовского  муниципального района Волгоградской области на 2018-2022 годы»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 Лозновского  сельского поселения Дубовского муниципального района Волгоградской области, руководствуясь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</w:t>
      </w:r>
      <w:r>
        <w:rPr>
          <w:rFonts w:cs="Arial" w:ascii="Arial" w:hAnsi="Arial"/>
          <w:spacing w:val="2"/>
          <w:sz w:val="24"/>
          <w:szCs w:val="24"/>
        </w:rPr>
        <w:t xml:space="preserve">1. Утвердить проект </w:t>
      </w:r>
      <w:r>
        <w:rPr>
          <w:rFonts w:cs="Arial" w:ascii="Arial" w:hAnsi="Arial"/>
          <w:sz w:val="24"/>
          <w:szCs w:val="24"/>
        </w:rPr>
        <w:t>муниципальной программы «Формирование современной городской среды  Лозновского сельского поселения Дубовского  муниципального района Волгоградской области на 2018-2022 годы» согласно прилагаемому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 разместить на официальном сайте администрации Лозновского  сельского поселения в сети Интернет и обнародова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4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4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946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6" w:leader="none"/>
        </w:tabs>
        <w:spacing w:lineRule="auto" w:line="24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tabs>
          <w:tab w:val="clear" w:pos="708"/>
          <w:tab w:val="left" w:pos="946" w:leader="none"/>
        </w:tabs>
        <w:spacing w:lineRule="auto" w:line="240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                           С.Н. Пуза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 ноября 2017 г № 52                                                                    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Формирование современной городской среды  Лозновского  сельского поселения Дубовского муниципального района Волгоградской области на 2018-2022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озное - 2017 год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Лозновского сельского  поселения Дубовского  муниципального района Волгоградской области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5"/>
      </w:tblGrid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Лозновского сельского  поселения Дубовского муниципального района Волгоград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овского  сельского поселения Дубовского  муниципального района Волго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комфорта городской среды на территории Лозновского  сельского  поселения Дубовского муниципального района Волго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общественных территорий Лозновского  сельского поселения Дубовского муниципального района Волгоградской области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благоустроенных общественных территорий муниципального образования, от общего количества общественных территорий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ия населения в мероприятиях, проводимых в рамках Программы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составляет ______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Б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будут уточняться при формировании бюджета муниципального образования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ия населения в мероприятиях, проводимых в рамках Программы, составит 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феры благоустройства в муниципальном образова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инство жилых домов введено в эксплуатацию в 1950 - 1990 годах прошлого столетия и внутриквартальные дороги и проезды, расположенные в жилой застройке, не соответствует технологическим и эксплуатационным требованиям. 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но – художественной и эстетической ролью являются наиболее ценные здания, сооружения, памятники, площади и парки. В муниципальном образовании на сегодняшний день общественные территории потеряли эстетический вид и нуждаются в ремонте. Тротуарная часть пришла в негодность, в большинстве отсутствует  необходимый набор МАФ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на общественных территориях условия, благоприятно влияющие на психологическое состояние человека, повысить комфортность проживания жителей, сформировать активную гражданскую позицию населения посредством его участия в благоустройстве общественных территорий, повысить уровень и качество жизни жителей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 муниципального образова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й, обеспечить здоровые условия отдыха и жизни жител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и, связанные с изменением бюджетного законодательств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ые риски: финансирование муниципальной программы не в полном объеме в связи с неисполнением доходной части бюджета поселк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реализации программы является обеспечение надлежащего технического и санитарно-гигиенического состояния общественных территорий и мест массового пребывания населения, создание комфортной территории для жизнедеятельности населе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условий прожива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>- благоустройство общественных территорий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>- размещение оборудования спортивно-игровых и детских площадок, ограждений и прочего.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по благоустройству двора разрабатывается эскизный </w:t>
      </w:r>
      <w:r>
        <w:rPr>
          <w:rStyle w:val="Emphasis"/>
          <w:i w:val="false"/>
          <w:sz w:val="28"/>
          <w:szCs w:val="28"/>
        </w:rPr>
        <w:t>проект мероприятий, а при необходимости - рабочий проект.</w:t>
      </w:r>
    </w:p>
    <w:p>
      <w:pPr>
        <w:pStyle w:val="Fn2r"/>
        <w:spacing w:before="0" w:after="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Основными задачами Программы являются:</w:t>
      </w:r>
    </w:p>
    <w:p>
      <w:pPr>
        <w:pStyle w:val="ConsPlus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ыполнение ремонта и благоустройства дворовых территорий;</w:t>
      </w:r>
    </w:p>
    <w:p>
      <w:pPr>
        <w:pStyle w:val="ConsPlus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ыполнение ремонта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 муниципально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е направление социально-экономического развития                          Лозновского сельского поселения Дуб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щественных территорий муниципального образования в отношении которых проведены работы по благоустрой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ственных территорий муниципального образования в отношении которых проведены работы по благоустройству, от общего количества общественных территорий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ия населения в мероприятиях, проводимых в рамках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жидаемых результатов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к каждой общественн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общественных территорий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мест массового отдыха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ости проживания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вижения пешеходов и транспортных средств на общественны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бюджета поселения и внебюджетных источников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у Программы составляет ремонт и благоустройство общественных территорий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 по благоустройству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настоящей 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в 2018-2022 годах без выделения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идов работ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агоустройству общественных территор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общественн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общественных территорий исходя из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ого перечня рабо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, урн для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к минимальному перечню работ прилагаются визуализированные образцы элементов благоустройства, предлагаемые к размещению на общественной территор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ого перечня рабо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площад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портивных площад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автомобильных парков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обустройство тротуаров и пешеходных дорожек.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по благоустройству общественной территории разрабатывается эскизный проект мероприятий, а при необходимости - рабочий проект. </w:t>
      </w:r>
    </w:p>
    <w:p>
      <w:pPr>
        <w:pStyle w:val="Fn2r"/>
        <w:spacing w:before="0" w:after="0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Условия о форме участия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общественной территории, подлежащей благоустройств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стоящий Порядок устанавливает условия о форме участия собственников зданий и сооружений, расположенных в границах общественной территории, подлежащей благоустройству (далее - заинтересованные лица), в реализации мероприятий по благоустройству общественной 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 Волгоградской области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мероприятий по благоустройству общественной 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еализации мероприятий по благоустройству общественной 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минимальная доля финансового участия заинтересованных лиц в выполнении минимального и дополнительного перечней работ по благоустройству общественных территорий в размере не менее 5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, открытый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общественной территории в виде процента от стоимости затрат на его реализацию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перечисляются до даты начала работ по благоустройству общественн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учета поступающих средств на общественные территории, которые подлежат благоустройству,  осуществляется исполнителем Программы, путем  опубликования указанных данных на сайте Администрации Лозновского сельского  поселения Дубовского муниципального района Волгоградской области и направление их в этот же срок в адрес общественной комиссии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cs="Calibri"/>
          <w:kern w:val="2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общественной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собственниками зданий и сооружений, расположенных в границах общественн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инансовое участие заинтересованных лиц в выполнении мероприятий по благоустройству общественных 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, открытый муниципальны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нормативными правовыми актами Администрации Лозновского сельского  поселения Дубовского 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ом и исполнителем Программы является Администрация Лозновского сельского  поселения Дубовского 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ок на участие в отборе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заявки Общественной комиссии, созданной постановлением Администрации Лозновского сельского поселения Дубовского муниципального района Волгоградской области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тбор представленных заявок с целью формирования адресных перечней и общественных территорий (Приложение № 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едставлен в приложении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Лозновского сельского  поселения Дуб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работки, обсуждения с заинтересованными лицами и утверждения дизайн-проекта благоустрой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, утвержденным постановлением Администрации Лозновского сельского  поселения Дубовского  муниципального района Волго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й социально-экономический эффект и критерии оценки выполнения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проживания жителей за счет функционального зонирования общественных территорий, благоустройства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к благоустройству общественных территорий, устройству цветников и клум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зновского сельского поселения                                    С.Н. Пузанова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Лоз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Лоз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 поселения Дубовского  муниципального района волгоградской области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45"/>
        <w:gridCol w:w="1471"/>
        <w:gridCol w:w="797"/>
        <w:gridCol w:w="709"/>
        <w:gridCol w:w="708"/>
        <w:gridCol w:w="851"/>
        <w:gridCol w:w="67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благоустроенных муниципальных общественных территор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финансового участия заинтересованных лиц в выполнении работ по благоустройству общественных территор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ind w:left="5760" w:firstLine="28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Лозновского сельского  поселения Дубовского 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01"/>
        <w:gridCol w:w="1620"/>
        <w:gridCol w:w="1620"/>
        <w:gridCol w:w="2160"/>
        <w:gridCol w:w="1800"/>
        <w:gridCol w:w="2219"/>
      </w:tblGrid>
      <w:tr>
        <w:trPr>
          <w:tblHeader w:val="true"/>
          <w:trHeight w:val="4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язь с показателями Программы (подпрограммы) </w:t>
            </w:r>
          </w:p>
        </w:tc>
      </w:tr>
      <w:tr>
        <w:trPr>
          <w:tblHeader w:val="true"/>
          <w:trHeight w:val="6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а ре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оведение ремонта и обустройства общественных территорий</w:t>
            </w:r>
          </w:p>
        </w:tc>
      </w:tr>
      <w:tr>
        <w:trPr>
          <w:trHeight w:val="3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Мероприятия: Разработка проектно– сметной документации на благоустройство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Дубовского  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о-сметный расч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устройства  общественных территори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территории, устройство тротуаров, установка МАФ, озеле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2.  Привлечение населения к участию в благоустройстве общественных территории</w:t>
            </w:r>
          </w:p>
        </w:tc>
      </w:tr>
      <w:tr>
        <w:trPr>
          <w:trHeight w:val="32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ровень информирования о мероприятиях по благоустройству обще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Лозновского сельского 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8-2022 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273"/>
        <w:gridCol w:w="1117"/>
        <w:gridCol w:w="840"/>
        <w:gridCol w:w="1115"/>
        <w:gridCol w:w="700"/>
        <w:gridCol w:w="697"/>
        <w:gridCol w:w="838"/>
        <w:gridCol w:w="700"/>
        <w:gridCol w:w="635"/>
        <w:gridCol w:w="760"/>
        <w:gridCol w:w="635"/>
      </w:tblGrid>
      <w:tr>
        <w:trPr>
          <w:trHeight w:val="3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есурсное обеспечение реализации муниципальной программы на 2018-2022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-ная программа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овского сельского  поселения Дубовского  муниципального района Волгогра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государственного (муниципального) заказчика-координатор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участни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Лозновского сельского 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8-2022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088"/>
        <w:gridCol w:w="2500"/>
        <w:gridCol w:w="1358"/>
        <w:gridCol w:w="1276"/>
        <w:gridCol w:w="1276"/>
        <w:gridCol w:w="1265"/>
      </w:tblGrid>
      <w:tr>
        <w:trPr>
          <w:trHeight w:val="25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ие для общественного обсуждения проектов муниципальных программ «Формирование современной городской среды Лозновского сельского  поселения Дубовского  муниципального района Волгоградской области на 2018-2022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овского сельского  поселения Дубов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униципальной программы «Формирование современной городской среды Лозновского сельского  поселения Дубовского муниципального района Волгоградской области на 2018-2022 годы» с учетом обсуждения с заинтересованными лицами</w:t>
            </w:r>
          </w:p>
          <w:p>
            <w:pPr>
              <w:pStyle w:val="Normal"/>
              <w:ind w:left="4247"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овского сельского  поселения Дубовского муниципального района Волгоград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4247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47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47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47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 среды  Лозновского  сельског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8-2022 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Лозновского  сельского  поселения Дубовского муниципального района волгоградской области на 2018-2022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08660</wp:posOffset>
                </wp:positionH>
                <wp:positionV relativeFrom="paragraph">
                  <wp:posOffset>55245</wp:posOffset>
                </wp:positionV>
                <wp:extent cx="7840980" cy="3314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58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и направ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овые затрат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13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13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61pt;mso-wrap-distance-left:9pt;mso-wrap-distance-right:9pt;mso-wrap-distance-top:0pt;mso-wrap-distance-bottom:0pt;margin-top:4.35pt;mso-position-vertical-relative:text;margin-left:55.8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58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точники и направления финансирования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инансовые затраты, тыс. руб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13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юджет  Российской Федераци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13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 Волгоградской област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 Лозновского  сельского о поселения Дуб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8-2022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х территорий планируемых к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Лозновского  сельского поселения Дубовского  муниципального района волгоградской области на 2018-2022 годы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552"/>
        <w:gridCol w:w="2835"/>
        <w:gridCol w:w="850"/>
        <w:gridCol w:w="1651"/>
        <w:gridCol w:w="23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щественной территории ( общая площад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Дубовский район, с. Лоз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дорожек тротуарной пли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для детск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го игров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есе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в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новых опор со светиль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каратив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ливочного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Дубовский район, с. Лозное ул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тротуарн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ортив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вка клу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373380</wp:posOffset>
              </wp:positionV>
              <wp:extent cx="444500" cy="2254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75pt;mso-wrap-distance-left:0pt;mso-wrap-distance-right:0pt;mso-wrap-distance-top:0pt;mso-wrap-distance-bottom:0pt;margin-top:-29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4:00Z</dcterms:created>
  <dc:creator>galieva</dc:creator>
  <dc:description/>
  <cp:keywords/>
  <dc:language>en-US</dc:language>
  <cp:lastModifiedBy>loznoe</cp:lastModifiedBy>
  <cp:lastPrinted>2017-10-09T11:06:00Z</cp:lastPrinted>
  <dcterms:modified xsi:type="dcterms:W3CDTF">2017-11-07T08:32:00Z</dcterms:modified>
  <cp:revision>4</cp:revision>
  <dc:subject/>
  <dc:title>Проект</dc:title>
</cp:coreProperties>
</file>