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05</w:t>
      </w:r>
      <w:r>
        <w:rPr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августа 2020 г.</w:t>
        <w:tab/>
        <w:t>№ 50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оссийской Федерации от 19.11.2014 № 1221 «Об утверждении Правил присвоения, изменения и аннулирования адресов»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   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адрес земельному участку: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оссийская Федерация, Волгоградская область, Дубовский муниципальный район, Лозновское сельское поселение, село Лозное, ул. Ким, з/у 5б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3:00Z</dcterms:created>
  <dc:creator>User</dc:creator>
  <dc:description/>
  <dc:language>en-US</dc:language>
  <cp:lastModifiedBy>loznoe</cp:lastModifiedBy>
  <cp:lastPrinted>2020-08-07T16:22:00Z</cp:lastPrinted>
  <dcterms:modified xsi:type="dcterms:W3CDTF">2020-09-09T06:53:00Z</dcterms:modified>
  <cp:revision>2</cp:revision>
  <dc:subject/>
  <dc:title/>
</cp:coreProperties>
</file>