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 тел/факс: 8-84458-7-22-81</w:t>
      </w:r>
      <w:r>
        <w:rPr>
          <w:b/>
          <w:bCs/>
          <w:color w:val="000000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lozno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 03 » сентября  2015 г.                                                                                  № 50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Лозное</w:t>
      </w:r>
    </w:p>
    <w:p>
      <w:pPr>
        <w:pStyle w:val="Style1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                  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границ прилегающих территорий к  организациям (учреждениям) и (или) объектам территорий, на которых не допускается розничная продажа алкогольной продукции на территории Лозн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унктом 2 и пунктом 4 статьи 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рганизаций и объектов Лозновского сельского поселения Дубовского муниципального района Волгоградской области, на прилегающих территориях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в границах (Приложение № 2, № 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ть розничную продажу алкогольной продукции на территориях, прилегающих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детским, образовательным, культурно-досуговым, медицинским организациям (учреждения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определении границ, прилегающих к организациям, указанным в п.1 настоящего постановления, на которых не допускается розничная продажа алкогольной продукции, учитывать следующе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инимальное расстояние от детских, образовательных, культурно-досуговых, медицинских организаций  до предприятий розничной торговли, осуществляющих розничную продажу алкогольной продукции должно составлять не менее 25 мет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При определении понятий «детские организации», «образовательные организации», «территория, прилегающая к организациям», указанным в п. 1 постановления (далее – прилегающая территория), «обособленная территория», «дополнительная территория», руководствоваться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 Установить способ расчета расстояний от организаций, указанных в п. 1 настоящего постановл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обособленной территории – от входа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посетителей в стационарный торговый объек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дить схему границ прилегающих территорий для организаций (учреждений) и (или) объектов, указанных в п. 1 настоящего постановления, согласно приложению № 2,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править копию настоящего постановления в комитет промышленности и торговли Волгоградской области в Управление по лицензир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анное постановление обнародовать и разместить в сети интернет на официальном сайте администрации Лоз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главу администрации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Лозн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от 03.09.2015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й (учреждений), на прилегающих территориях к которым не допускается розничная продажа алкогольной продук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 (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ое расстояние от детских, образовательных, культурно-досуговых, медицинских организаций до предприятий розничной торговли, осуществляющих розничную продажу алкоголь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Лозновская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Республиканская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- 2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 Дом культуры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Лозное, ул. Гагарина, д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- 25 м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иблиотека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озное, ул. Гагарин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овская 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озное, ул. Гагарина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КОУ Лоз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МКУК «Дом культуры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дки, ул. Центральная, д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особленной территории до предприятий розничной торговли, осуществляющих розничную продажу алкогольной продукции  - 25 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09.2015г. №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</w:t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илегающих территорий социально значимых объектов с. Лозное 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861695</wp:posOffset>
                </wp:positionV>
                <wp:extent cx="186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1499870</wp:posOffset>
                </wp:positionV>
                <wp:extent cx="186055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1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287655</wp:posOffset>
                </wp:positionV>
                <wp:extent cx="635" cy="57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861695</wp:posOffset>
                </wp:positionV>
                <wp:extent cx="2795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87655</wp:posOffset>
                </wp:positionV>
                <wp:extent cx="635" cy="57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499870</wp:posOffset>
                </wp:positionV>
                <wp:extent cx="279527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Лозновского сельского поселения Дуб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394970</wp:posOffset>
                </wp:positionV>
                <wp:extent cx="4660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.1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74295</wp:posOffset>
                </wp:positionV>
                <wp:extent cx="1934845" cy="181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7">
                <wp:simplePos x="0" y="0"/>
                <wp:positionH relativeFrom="column">
                  <wp:posOffset>801370</wp:posOffset>
                </wp:positionH>
                <wp:positionV relativeFrom="paragraph">
                  <wp:posOffset>74295</wp:posOffset>
                </wp:positionV>
                <wp:extent cx="170180" cy="1106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6460</wp:posOffset>
                </wp:positionH>
                <wp:positionV relativeFrom="paragraph">
                  <wp:posOffset>74295</wp:posOffset>
                </wp:positionV>
                <wp:extent cx="2120265" cy="3136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ул. Октябрьска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70485</wp:posOffset>
                </wp:positionV>
                <wp:extent cx="635" cy="133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6985</wp:posOffset>
                </wp:positionV>
                <wp:extent cx="635" cy="140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870</wp:posOffset>
                </wp:positionH>
                <wp:positionV relativeFrom="paragraph">
                  <wp:posOffset>35560</wp:posOffset>
                </wp:positionV>
                <wp:extent cx="1316355" cy="901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1pt;mso-wrap-distance-left:9.05pt;mso-wrap-distance-right:9.05pt;mso-wrap-distance-top:0pt;mso-wrap-distance-bottom:0pt;margin-top:2.8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142240</wp:posOffset>
                </wp:positionV>
                <wp:extent cx="624840" cy="795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62.6pt;mso-wrap-distance-left:9.05pt;mso-wrap-distance-right:9.05pt;mso-wrap-distance-top:0pt;mso-wrap-distance-bottom:0pt;margin-top:11.2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агарина              й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381635</wp:posOffset>
                </wp:positionV>
                <wp:extent cx="1860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81635</wp:posOffset>
                </wp:positionV>
                <wp:extent cx="279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104775</wp:posOffset>
                </wp:positionV>
                <wp:extent cx="1812290" cy="2924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2865</wp:posOffset>
                </wp:positionH>
                <wp:positionV relativeFrom="paragraph">
                  <wp:posOffset>104775</wp:posOffset>
                </wp:positionV>
                <wp:extent cx="1673860" cy="2317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104775</wp:posOffset>
                </wp:positionV>
                <wp:extent cx="101600" cy="2190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07740</wp:posOffset>
                </wp:positionH>
                <wp:positionV relativeFrom="paragraph">
                  <wp:posOffset>41275</wp:posOffset>
                </wp:positionV>
                <wp:extent cx="387350" cy="2818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л. Республиканска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88900</wp:posOffset>
                </wp:positionV>
                <wp:extent cx="1860550" cy="10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795</wp:posOffset>
                </wp:positionH>
                <wp:positionV relativeFrom="paragraph">
                  <wp:posOffset>88900</wp:posOffset>
                </wp:positionV>
                <wp:extent cx="635" cy="2285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88900</wp:posOffset>
                </wp:positionV>
                <wp:extent cx="27952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78105</wp:posOffset>
                </wp:positionV>
                <wp:extent cx="635" cy="2296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0</wp:posOffset>
                </wp:positionH>
                <wp:positionV relativeFrom="paragraph">
                  <wp:posOffset>43815</wp:posOffset>
                </wp:positionV>
                <wp:extent cx="1199515" cy="678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3.4pt;mso-wrap-distance-left:9.05pt;mso-wrap-distance-right:9.05pt;mso-wrap-distance-top:0pt;mso-wrap-distance-bottom:0pt;margin-top:3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1443990" cy="12553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98.85pt;mso-wrap-distance-left:9.05pt;mso-wrap-distance-right:9.05pt;mso-wrap-distance-top:0pt;mso-wrap-distance-bottom:0pt;margin-top:7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ет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95250</wp:posOffset>
                </wp:positionV>
                <wp:extent cx="10795" cy="33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95250</wp:posOffset>
                </wp:positionV>
                <wp:extent cx="302260" cy="1063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265</wp:posOffset>
                </wp:positionH>
                <wp:positionV relativeFrom="paragraph">
                  <wp:posOffset>4445</wp:posOffset>
                </wp:positionV>
                <wp:extent cx="508000" cy="4013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1.6pt;mso-wrap-distance-left:9.05pt;mso-wrap-distance-right:9.05pt;mso-wrap-distance-top:0pt;mso-wrap-distance-bottom:0pt;margin-top:0.3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0</wp:posOffset>
                </wp:positionH>
                <wp:positionV relativeFrom="paragraph">
                  <wp:posOffset>156845</wp:posOffset>
                </wp:positionV>
                <wp:extent cx="520065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37.5pt;mso-wrap-distance-left:9.05pt;mso-wrap-distance-right:9.05pt;mso-wrap-distance-top:0pt;mso-wrap-distance-bottom:0pt;margin-top:12.3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1800</wp:posOffset>
                </wp:positionH>
                <wp:positionV relativeFrom="paragraph">
                  <wp:posOffset>111125</wp:posOffset>
                </wp:positionV>
                <wp:extent cx="20935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29133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ные обозначения: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Школа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Амбулатория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м Культуры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Магазин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62230</wp:posOffset>
                </wp:positionV>
                <wp:extent cx="3187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7.</w:t>
        <w:tab/>
        <w:t>Расстояние от границы прилегающей территории социально значимого объекта до стационарного объекта торговли алкогольной продук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09.2015г. № 50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их территорий социально значимых объектов в с. Садки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4220</wp:posOffset>
                </wp:positionH>
                <wp:positionV relativeFrom="paragraph">
                  <wp:posOffset>699770</wp:posOffset>
                </wp:positionV>
                <wp:extent cx="635" cy="17754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7">
                <wp:simplePos x="0" y="0"/>
                <wp:positionH relativeFrom="column">
                  <wp:posOffset>4554220</wp:posOffset>
                </wp:positionH>
                <wp:positionV relativeFrom="paragraph">
                  <wp:posOffset>2475230</wp:posOffset>
                </wp:positionV>
                <wp:extent cx="74930" cy="4253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19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699770</wp:posOffset>
                </wp:positionV>
                <wp:extent cx="635" cy="1060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3340</wp:posOffset>
                </wp:positionH>
                <wp:positionV relativeFrom="paragraph">
                  <wp:posOffset>805815</wp:posOffset>
                </wp:positionV>
                <wp:extent cx="635" cy="2009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40">
                <wp:simplePos x="0" y="0"/>
                <wp:positionH relativeFrom="column">
                  <wp:posOffset>3863340</wp:posOffset>
                </wp:positionH>
                <wp:positionV relativeFrom="paragraph">
                  <wp:posOffset>3411220</wp:posOffset>
                </wp:positionV>
                <wp:extent cx="74295" cy="32531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86205</wp:posOffset>
                </wp:positionH>
                <wp:positionV relativeFrom="paragraph">
                  <wp:posOffset>3411220</wp:posOffset>
                </wp:positionV>
                <wp:extent cx="24771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2815590</wp:posOffset>
                </wp:positionV>
                <wp:extent cx="24771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5">
                <wp:simplePos x="0" y="0"/>
                <wp:positionH relativeFrom="column">
                  <wp:posOffset>1226185</wp:posOffset>
                </wp:positionH>
                <wp:positionV relativeFrom="paragraph">
                  <wp:posOffset>3411220</wp:posOffset>
                </wp:positionV>
                <wp:extent cx="2235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2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02870</wp:posOffset>
                </wp:positionH>
                <wp:positionV relativeFrom="paragraph">
                  <wp:posOffset>2815590</wp:posOffset>
                </wp:positionV>
                <wp:extent cx="8718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3411220</wp:posOffset>
                </wp:positionV>
                <wp:extent cx="6915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68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02870</wp:posOffset>
                </wp:positionH>
                <wp:positionV relativeFrom="paragraph">
                  <wp:posOffset>3411220</wp:posOffset>
                </wp:positionV>
                <wp:extent cx="6915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7635</wp:posOffset>
                </wp:positionH>
                <wp:positionV relativeFrom="paragraph">
                  <wp:posOffset>6664325</wp:posOffset>
                </wp:positionV>
                <wp:extent cx="635" cy="641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5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Лозновского сельского поселения Дуб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3455</wp:posOffset>
                </wp:positionH>
                <wp:positionV relativeFrom="paragraph">
                  <wp:posOffset>892175</wp:posOffset>
                </wp:positionV>
                <wp:extent cx="359410" cy="3333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6.25pt;mso-wrap-distance-left:9.05pt;mso-wrap-distance-right:9.05pt;mso-wrap-distance-top:0pt;mso-wrap-distance-bottom:0pt;margin-top:70.2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3455</wp:posOffset>
                </wp:positionH>
                <wp:positionV relativeFrom="paragraph">
                  <wp:posOffset>3900805</wp:posOffset>
                </wp:positionV>
                <wp:extent cx="359410" cy="3594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8.3pt;mso-wrap-distance-left:9.05pt;mso-wrap-distance-right:9.05pt;mso-wrap-distance-top:0pt;mso-wrap-distance-bottom:0pt;margin-top:307.1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3455</wp:posOffset>
                </wp:positionH>
                <wp:positionV relativeFrom="paragraph">
                  <wp:posOffset>4655820</wp:posOffset>
                </wp:positionV>
                <wp:extent cx="380365" cy="2952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25pt;mso-wrap-distance-left:9.05pt;mso-wrap-distance-right:9.05pt;mso-wrap-distance-top:0pt;mso-wrap-distance-bottom:0pt;margin-top:366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59690</wp:posOffset>
                </wp:positionV>
                <wp:extent cx="617220" cy="21158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86205</wp:posOffset>
                </wp:positionH>
                <wp:positionV relativeFrom="paragraph">
                  <wp:posOffset>59690</wp:posOffset>
                </wp:positionV>
                <wp:extent cx="542290" cy="21158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8255</wp:posOffset>
                </wp:positionV>
                <wp:extent cx="64135" cy="28276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57">
                <wp:simplePos x="0" y="0"/>
                <wp:positionH relativeFrom="column">
                  <wp:posOffset>3522980</wp:posOffset>
                </wp:positionH>
                <wp:positionV relativeFrom="paragraph">
                  <wp:posOffset>-3175</wp:posOffset>
                </wp:positionV>
                <wp:extent cx="64135" cy="42684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8">
                <wp:simplePos x="0" y="0"/>
                <wp:positionH relativeFrom="column">
                  <wp:posOffset>3703955</wp:posOffset>
                </wp:positionH>
                <wp:positionV relativeFrom="paragraph">
                  <wp:posOffset>-3175</wp:posOffset>
                </wp:positionV>
                <wp:extent cx="42545" cy="3449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л. 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Централь-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ая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6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ул. Мостова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9420</wp:posOffset>
                </wp:positionH>
                <wp:positionV relativeFrom="paragraph">
                  <wp:posOffset>111760</wp:posOffset>
                </wp:positionV>
                <wp:extent cx="786765" cy="2679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87325</wp:posOffset>
                </wp:positionH>
                <wp:positionV relativeFrom="paragraph">
                  <wp:posOffset>20320</wp:posOffset>
                </wp:positionV>
                <wp:extent cx="775970" cy="24237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3242945" cy="977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395</wp:posOffset>
                </wp:positionH>
                <wp:positionV relativeFrom="paragraph">
                  <wp:posOffset>75565</wp:posOffset>
                </wp:positionV>
                <wp:extent cx="401955" cy="31178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.55pt;mso-wrap-distance-left:9.05pt;mso-wrap-distance-right:9.05pt;mso-wrap-distance-top:0pt;mso-wrap-distance-bottom:0pt;margin-top:5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</wp:posOffset>
                </wp:positionV>
                <wp:extent cx="3242945" cy="425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</wp:posOffset>
                </wp:positionV>
                <wp:extent cx="3307080" cy="14674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0</wp:posOffset>
                </wp:positionH>
                <wp:positionV relativeFrom="paragraph">
                  <wp:posOffset>1852295</wp:posOffset>
                </wp:positionV>
                <wp:extent cx="635" cy="641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Тополи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7590</wp:posOffset>
                </wp:positionH>
                <wp:positionV relativeFrom="paragraph">
                  <wp:posOffset>1430020</wp:posOffset>
                </wp:positionV>
                <wp:extent cx="316230" cy="3486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7.45pt;mso-wrap-distance-left:9.05pt;mso-wrap-distance-right:9.05pt;mso-wrap-distance-top:0pt;mso-wrap-distance-bottom:0pt;margin-top:112.6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7115</wp:posOffset>
                </wp:positionH>
                <wp:positionV relativeFrom="paragraph">
                  <wp:posOffset>115570</wp:posOffset>
                </wp:positionV>
                <wp:extent cx="635" cy="3105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ные обозначения: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Школа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Сельский клуб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ФАП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Магазин</w:t>
      </w:r>
    </w:p>
    <w:p>
      <w:pPr>
        <w:pStyle w:val="Normal"/>
        <w:tabs>
          <w:tab w:val="clear" w:pos="720"/>
          <w:tab w:val="left" w:pos="4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Магазин</w:t>
      </w:r>
    </w:p>
    <w:p>
      <w:pPr>
        <w:pStyle w:val="Normal"/>
        <w:tabs>
          <w:tab w:val="clear" w:pos="720"/>
          <w:tab w:val="left" w:pos="12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4170</wp:posOffset>
                </wp:positionH>
                <wp:positionV relativeFrom="paragraph">
                  <wp:posOffset>62230</wp:posOffset>
                </wp:positionV>
                <wp:extent cx="31877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6.</w:t>
        <w:tab/>
        <w:t>Расстояние от границы прилегающей территории социально значимого объекта до стационарного объекта торговли алкогольной продук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5-09-10T11:43:00Z</cp:lastPrinted>
  <dcterms:modified xsi:type="dcterms:W3CDTF">2015-09-10T07:45:00Z</dcterms:modified>
  <cp:revision>19</cp:revision>
  <dc:subject/>
  <dc:title> </dc:title>
</cp:coreProperties>
</file>