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4» июня  2018 г.               </w:t>
        <w:tab/>
        <w:t xml:space="preserve">           №  46/ 167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в решение Совета депутатов Лозновского сельского поселения от 17.11.2017г. № 37/136 «Об установлении земельного налога на территории Лозновского  сельского поселения на 2018г.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 октября 2003г. №131-ФЗ « Об  общих  принципах  организации  местного  самоуправления  в  РФ», статьями 5,12,15 и главой 31 Налогового кодекса  Российской Федерации, Уставом Лозновского сельского поселения, на основании Протеста Прокуратуры Дубовского района, Совет депутатов Лоз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депутатов   Лозновского сельского поселения от 17.11.2017г. № 37/136 «Об установлении земельного налога на территории Лозновского  сельского поселения на 2018г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.п. п.п. «а,б» п.7 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.п. «в»  п.7   изложить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налогоплательщиками – физическими лицами, налогоплательщиками –  организациями, уплачивающими налог на основании налогового уведомления, налог подлежит уплате в срок не позднее 01 декабря 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подлежит официальному обнародованию и размещению на официальном сайте администрации Лозновского сельского поселения в сети «Интернет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бовского муниципальн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Волгоградской области                                                                  С.Н. Пузанова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8-12-20T17:01:00Z</cp:lastPrinted>
  <dcterms:modified xsi:type="dcterms:W3CDTF">2018-12-21T07:31:00Z</dcterms:modified>
  <cp:revision>58</cp:revision>
  <dc:subject/>
  <dc:title>                                                                                                                                      </dc:title>
</cp:coreProperties>
</file>