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34075" cy="6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4» июня 2018 г.                                                                                                № 46/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положения «О порядке перечисления в бюджет Лозновского сельского поселения муниципальными унитарными предприятиями части прибыли, остающейся в их распоряжении после уплаты налогов и иных обязательных платежей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 xml:space="preserve">В соответствии со статьей 17 Федерального закона от 14.11.2002 г. № 161-ФЗ «О государственных и муниципальных унитарных предприятиях», со статьями 62 Бюджетного Кодекса Российской Федерации, Уставом Лозновского сельского поселения, </w:t>
      </w:r>
      <w:r>
        <w:rPr>
          <w:rFonts w:cs="Arial" w:ascii="Arial" w:hAnsi="Arial"/>
          <w:spacing w:val="2"/>
          <w:shd w:fill="FFFFFF" w:val="clear"/>
        </w:rPr>
        <w:t>в целях повышения эффективности использования муниципального имущества и обеспечения поступления в бюджет поселения части прибыли муниципальных унитарных предприятий, Совет депутатов решил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положение «О порядке перечисления в бюджет Лозновского сельского поселения муниципальными унитарными предприятиями части прибыли, остающейся в их распоряжении после уплаты налогов и иных обязательных платежей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Настоящее решение Совета депутатов разместить в информационной сети «Интернет» на  официальном сайте администрации Лозновского сельского поселения и обнародо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Лозновского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Дубовского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 Волгоградской области                                                         С.Н. Пузанова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37" w:leader="none"/>
        </w:tabs>
        <w:rPr/>
      </w:pPr>
      <w:r>
        <w:rPr/>
      </w:r>
    </w:p>
    <w:p>
      <w:pPr>
        <w:pStyle w:val="ConsNormal"/>
        <w:widowControl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ConsNormal"/>
        <w:widowControl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Лозновского сельского поселения</w:t>
      </w:r>
    </w:p>
    <w:p>
      <w:pPr>
        <w:pStyle w:val="ConsNormal"/>
        <w:widowControl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4» июня  2018 г. №  46/166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еречисления в бюджет Лозновского сельского поселения муниципальными унитарными предприятиями части прибыли, остающейся в их распоряжении после уплаты налогов и иных обязательных платеж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 Настоящее Положение о порядке перечисления в бюджет Лозновского сельского поселения муниципальными унитарными предприятиями части прибыли, остающейся в их распоряжении после уплаты налогов и иных обязательных платежей (далее – Положение), разработано в соответствии со</w:t>
      </w:r>
      <w:hyperlink r:id="rId3">
        <w:r>
          <w:rPr>
            <w:rStyle w:val="InternetLink"/>
            <w:sz w:val="24"/>
            <w:szCs w:val="24"/>
          </w:rPr>
          <w:t xml:space="preserve"> статьей 6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пунктом 2 статьи 17</w:t>
        </w:r>
      </w:hyperlink>
      <w:r>
        <w:rPr>
          <w:sz w:val="24"/>
          <w:szCs w:val="24"/>
        </w:rPr>
        <w:t xml:space="preserve"> Федерального закона от 14 ноября 2002 года № 161 «О государственных и муниципальных унитарных предприятиях», Уставом Лозновского сельского поселения принятым решением сессии Совета депутатов Лозновского сельского поселения от 20.03.2018 г. № 41/156, в целях реализации права собственника на получение части прибыли от использования муниципального имущества, находящегося в хозяйственном ведении муниципальных унитарных предприятий.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SimSun;宋体"/>
          <w:kern w:val="2"/>
          <w:sz w:val="24"/>
          <w:szCs w:val="24"/>
          <w:shd w:fill="FFFFFF" w:val="clear"/>
          <w:lang w:eastAsia="zh-CN" w:bidi="hi-IN"/>
        </w:rPr>
        <w:t xml:space="preserve">Настоящее Положение устанавливает порядок, размер и срок перечисления муниципальными унитарными предприятиями, имущество которых находится в муниципальной собственности </w:t>
      </w:r>
      <w:r>
        <w:rPr>
          <w:sz w:val="24"/>
          <w:szCs w:val="24"/>
        </w:rPr>
        <w:t>Лозновского сельского поселения</w:t>
      </w:r>
      <w:r>
        <w:rPr>
          <w:rFonts w:eastAsia="SimSun;宋体"/>
          <w:kern w:val="2"/>
          <w:sz w:val="24"/>
          <w:szCs w:val="24"/>
          <w:shd w:fill="FFFFFF" w:val="clear"/>
          <w:lang w:eastAsia="zh-CN" w:bidi="hi-IN"/>
        </w:rPr>
        <w:t xml:space="preserve"> и закреплено за ними на праве хозяйственного ведения, части прибыли, остающейся в их распоряжении после уплаты налогов и иных обязательных платежей, в бюджет </w:t>
      </w:r>
      <w:r>
        <w:rPr>
          <w:sz w:val="24"/>
          <w:szCs w:val="24"/>
        </w:rPr>
        <w:t>Лозновского сельского поселения</w:t>
      </w:r>
      <w:r>
        <w:rPr>
          <w:rFonts w:eastAsia="SimSun;宋体"/>
          <w:kern w:val="2"/>
          <w:sz w:val="24"/>
          <w:szCs w:val="24"/>
          <w:shd w:fill="FFFFFF" w:val="clear"/>
          <w:lang w:eastAsia="zh-CN" w:bidi="hi-IN"/>
        </w:rPr>
        <w:t xml:space="preserve"> (далее – часть прибыли, подлежащая перечислению в бюджет).</w:t>
      </w:r>
    </w:p>
    <w:p>
      <w:pPr>
        <w:pStyle w:val="ConsNormal"/>
        <w:widowControl/>
        <w:ind w:firstLine="540"/>
        <w:jc w:val="both"/>
        <w:rPr>
          <w:rFonts w:eastAsia="SimSun;宋体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zh-CN" w:bidi="hi-IN"/>
        </w:rPr>
        <w:t xml:space="preserve">3. </w:t>
      </w:r>
      <w:r>
        <w:rPr>
          <w:sz w:val="24"/>
          <w:szCs w:val="24"/>
          <w:shd w:fill="FAFAFA" w:val="clear"/>
        </w:rPr>
        <w:t>Плательщиками части прибыли, подлежащей перечислению в бюджет, признаются все муниципальные унитарные предприятия</w:t>
      </w:r>
      <w:r>
        <w:rPr>
          <w:sz w:val="24"/>
          <w:szCs w:val="24"/>
        </w:rPr>
        <w:t xml:space="preserve"> Лозновского сельского поселения</w:t>
      </w:r>
      <w:r>
        <w:rPr>
          <w:sz w:val="24"/>
          <w:szCs w:val="24"/>
          <w:shd w:fill="FAFAFA" w:val="clear"/>
        </w:rPr>
        <w:t xml:space="preserve"> независимо от применяемой системы налогооблож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лавным администратором доходов бюджета Лозновского сельского поселения от поступлений части прибыли, подлежащей перечислению в бюджет, является Администрация Лоз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азмер части прибыли муниципальных унитарных предприятий, остающейся после уплаты налогов и иных обязательных платежей и подлежащей перечислению в бюджет, составляет 25 процент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ые унитарные предприятия самостоятельно осуществляю расчет сумм части прибыли, подлежащей перечислению в бюджет по итогам финансово-хозяйственной деятельности за отчетный период на основании данных бухгалтерской и налоговой отчет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тчетным периодом является календарный год, предшествующий текуще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Муниципальные унитарные предприятия ежегодно не позднее 1 апреля года, следующего за отчетным, представляют в Администрацию Лозновского сельского поселения, расчет сумм части прибыли, подлежащей перечислению в бюджет, по форме согласно приложению к настоящему Положению с приложением бухгалтерской и налоговой отчет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еречисление части прибыли, подлежащей перечислению в бюджет, производится муниципальными унитарными предприятиями по расчету за год - не позднее 1 июня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, правильность исчисления, своевременное перечисление части прибыли, подлежащей перечислению в бюджет, в порядке, предусмотренном действующим законодательств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left="4680" w:hanging="0"/>
        <w:jc w:val="right"/>
        <w:rPr/>
      </w:pPr>
      <w:r>
        <w:rPr>
          <w:sz w:val="24"/>
          <w:szCs w:val="24"/>
        </w:rPr>
        <w:t>к Положению о порядке перечисления в бюджет Лозновского сельского поселения муниципальными унитарными предприятиями части прибыли, остающейся в их распоряжении после уплаты налогов и других обязатель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длежащей уплате в бюджет Лозновского сельского поселения части прибыли муниципального унитарного предприятия, остающейся в его распоряжении после уплаты налогов и иных обязательных платеже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муниципального унитарного предприятия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 муниципального унитарного предприятия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й период 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для 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на отчетную дату до налогообложения,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логов  и иных обязательных платежей, подлежащих уплате за отчетный период,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тая прибыль (убыток) отчетного периода, рубл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рматив отчисления в бюджет Лозновского сельского поселения части прибыли, остающейся в распоряжении муниципального унитарного предприятия после уплаты налогов и иных обязательных платежей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мма части прибыли, подлежащая перечислению в бюджет Лозновского сельского поселения по итогам финансово-хозяйственной деятельности за отчетный период,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 _____________      ________________               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подпись)                 (ФИО)                                               (телефо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        _____________        ______________                  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подпись)                                  (ФИО)                                        (телефо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__________           ______________                 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(ФИО)                                (телефон)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4B56583B7BCE8EDB4B90C0A63A696871A8C0DE413982AF8E336CF7EC9B62DC9ED265BB865AuAz3E" TargetMode="External"/><Relationship Id="rId4" Type="http://schemas.openxmlformats.org/officeDocument/2006/relationships/hyperlink" Target="consultantplus://offline/ref=4B4B56583B7BCE8EDB4B90C0A63A696871A8C0D1473182AF8E336CF7EC9B62DC9ED265BB8459A43FuCz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7:00Z</dcterms:created>
  <dc:creator>Babanova.L</dc:creator>
  <dc:description/>
  <cp:keywords/>
  <dc:language>en-US</dc:language>
  <cp:lastModifiedBy>loznoe</cp:lastModifiedBy>
  <cp:lastPrinted>2018-06-29T15:40:00Z</cp:lastPrinted>
  <dcterms:modified xsi:type="dcterms:W3CDTF">2018-06-29T11:41:00Z</dcterms:modified>
  <cp:revision>9</cp:revision>
  <dc:subject/>
  <dc:title>Модельный устав городского округа</dc:title>
</cp:coreProperties>
</file>