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убовский муниципальный район Волгогра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75" w:leader="none"/>
          <w:tab w:val="right" w:pos="92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  <w:tab/>
      </w:r>
    </w:p>
    <w:p>
      <w:pPr>
        <w:pStyle w:val="Style21"/>
        <w:widowControl/>
        <w:spacing w:before="32" w:after="0"/>
        <w:ind w:right="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widowControl/>
        <w:spacing w:before="32" w:after="0"/>
        <w:ind w:right="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10» июня 2020 г.                                                                                        № 45</w:t>
      </w:r>
    </w:p>
    <w:p>
      <w:pPr>
        <w:pStyle w:val="Style21"/>
        <w:widowControl/>
        <w:spacing w:before="32" w:after="0"/>
        <w:ind w:right="25" w:hanging="0"/>
        <w:jc w:val="center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1"/>
        <w:widowControl/>
        <w:spacing w:before="32" w:after="0"/>
        <w:ind w:right="25" w:hanging="0"/>
        <w:jc w:val="center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езвозмездном</w:t>
      </w:r>
      <w:r>
        <w:rPr>
          <w:rStyle w:val="FontStyle11"/>
          <w:rFonts w:cs="Arial" w:ascii="Arial" w:hAnsi="Arial"/>
          <w:sz w:val="24"/>
          <w:szCs w:val="24"/>
        </w:rPr>
        <w:t xml:space="preserve"> принятии в муниципальную собственность Лозновского сельского поселения  муниципального имущества </w:t>
      </w:r>
    </w:p>
    <w:p>
      <w:pPr>
        <w:pStyle w:val="Normal"/>
        <w:ind w:firstLine="709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 131-ФЗ «Об общих принципах организации местного самоуправления в Российской Федерации», на основании постановления Администрации Дубовского муниципального района Волгоградской области от 09 июня 2020г. № 293 « О безвозмездной передаче муниципального имущества из муниципальной собственности Дубовского муниципального района в муниципальную собственность Лозновского сельского поселения»,  в соответствии с решением Совета депутатов Лозновского сельского поселения Дубовского муниципального района Волгоградской области от 30.04.2020г. № 11/40 «</w:t>
      </w:r>
      <w:r>
        <w:rPr>
          <w:rFonts w:cs="Arial" w:ascii="Arial" w:hAnsi="Arial"/>
          <w:bCs/>
          <w:sz w:val="24"/>
          <w:szCs w:val="24"/>
        </w:rPr>
        <w:t>О даче согласия  администрации  Лозновского сельского поселения на безвозмездное принятие  из муниципальной собственности Дубовского муниципального района в муниципальную собственность Лозновского сельского поселения объектов водоснабжения, расположенных на территории Лозновского сельского поселения Дубовского муниципального района Волгоградской области»</w:t>
      </w:r>
      <w:r>
        <w:rPr>
          <w:rFonts w:cs="Arial" w:ascii="Arial" w:hAnsi="Arial"/>
          <w:sz w:val="24"/>
          <w:szCs w:val="24"/>
        </w:rPr>
        <w:t>, в соответствии с Уставом Лоз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ь безвозмездно в муниципальную собственность Лозновского сельского поселения Дубовского муниципального района Волгоградской области муниципальное имущество на сумму </w:t>
      </w:r>
      <w:r>
        <w:rPr>
          <w:rFonts w:cs="Arial" w:ascii="Arial" w:hAnsi="Arial"/>
          <w:sz w:val="22"/>
          <w:szCs w:val="22"/>
        </w:rPr>
        <w:t>2 601 246,36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ва миллиона шестьсот одна тысяча двести  сорок шесть рублей,  36 коп.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еречень муниципального имущества, безвозмездно принимаемого в собственность Лозновского сельского поселения согласно приложению.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ить на праве оперативного управления за МП «Лозное-2018» имущество, указанное в приложении настоящего постановл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хгалтеру администрации Кольченко Зинаиде Николаевне внести соответствующие изменения в реестр объектов муниципальной собственности администрации Лозновского сельского поселения Дубовского муниципального района Волгоградской област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озн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С.Н. Пуз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ю Лозн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6.2020г. № 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090"/>
        <w:gridCol w:w="3376"/>
        <w:gridCol w:w="2977"/>
      </w:tblGrid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месторас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лансовая стоимость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образователь давлен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BS</w:t>
            </w:r>
            <w:r>
              <w:rPr>
                <w:rFonts w:cs="Arial" w:ascii="Arial" w:hAnsi="Arial"/>
                <w:sz w:val="22"/>
                <w:szCs w:val="22"/>
              </w:rPr>
              <w:t xml:space="preserve"> 1700 0-10 бар на скважине №89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лгоградская область, Дубовский р-он,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. Лозное, ул. Шеф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0,00р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образователь давлен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BS</w:t>
            </w:r>
            <w:r>
              <w:rPr>
                <w:rFonts w:cs="Arial" w:ascii="Arial" w:hAnsi="Arial"/>
                <w:sz w:val="22"/>
                <w:szCs w:val="22"/>
              </w:rPr>
              <w:t xml:space="preserve"> 1700 0-10 бар на скважине №887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лгоградская область, Дубовский р-он,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. Лозное, ул Моск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0,00р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образователь давлен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VL</w:t>
            </w:r>
            <w:r>
              <w:rPr>
                <w:rFonts w:cs="Arial" w:ascii="Arial" w:hAnsi="Arial"/>
                <w:sz w:val="22"/>
                <w:szCs w:val="22"/>
              </w:rPr>
              <w:t xml:space="preserve"> 00235 С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SS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скважине №89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лгоградская область, Дубовский р-он,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. Лозное, ул. Шеф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00,00р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образователь давлен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VL</w:t>
            </w:r>
            <w:r>
              <w:rPr>
                <w:rFonts w:cs="Arial" w:ascii="Arial" w:hAnsi="Arial"/>
                <w:sz w:val="22"/>
                <w:szCs w:val="22"/>
              </w:rPr>
              <w:t xml:space="preserve"> 0095 С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SS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скважине №887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лгоградская область, Дубовский р-он,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. Лозное, ул Моск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00,00р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заборная скважина № 9938 глубина – 470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ская область, Дубовский р-он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. Бойкие Двор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50,00р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заборная скважина № 0437 глубина – 65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лгоградская область, Дубовский р-он,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. Лоз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88,00р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заборная скважина № 0443 глубина – 56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лгоградская область, Дубовский р-он,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. Лоз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48,00р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заборная скважина № 02393 глубина – 310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лгоградская область, Дубовский р-он,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Лоз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19,00р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заборная скважина № 8870 глубина – 65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лгоградская область, Дубовский р-он,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Лоз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81,00р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заборная скважина № 8924 глубина – 335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лгоградская область, Дубовский р-он,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. Лоз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66,00р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провод 1976 год изготовления, протяженностью 18,7км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лгоградская область, Дубовский р-он,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Лоз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1714,00р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овая скважина 1980 г. ввода в эксплуатаци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ская область, Дубовский р-он, с. Са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086,00р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ьбовое соединение, 1 ш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лгоградская область, Дубовский р-он,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Лоз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0р.</w:t>
            </w:r>
          </w:p>
        </w:tc>
      </w:tr>
      <w:tr>
        <w:trPr>
          <w:trHeight w:val="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бы насосно-компрессионные гладкие с резьбовой головкой 60,3*5мм,10, 5 м.п. – 4 ш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лгоградская область, Дубовский р-он,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. Лоз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27,36р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анометр давления до 10 атм.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5 мм – 2 ш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ская область, Дубовский р-он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Лоз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,00р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ический счетчик ЦЭ 6803В 10-100А М7Р32 – 2 ш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ская область, Дубовский р-он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Лоз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2,00р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ЭЦВ 6*16*75 № 26501 – 1 ш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ская область, Дубовский р-он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Лоз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04,00р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ЭВЦ 6-16-50 – 1 ш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лгоградская область, Дубовский р-он,                    с.Лоз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61,00р.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01 246,3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5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5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5"/>
          <w:numId w:val="2"/>
        </w:numP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TimesET;Times New Roman" w:hAnsi="TimesET;Times New Roman" w:cs="TimesET;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4B91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6">
    <w:name w:val="Заголовок 6 Знак"/>
    <w:basedOn w:val="Style13"/>
    <w:qFormat/>
    <w:rPr>
      <w:rFonts w:ascii="TimesET;Times New Roman" w:hAnsi="TimesET;Times New Roman" w:cs="TimesET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19:00Z</dcterms:created>
  <dc:creator>User</dc:creator>
  <dc:description/>
  <cp:keywords/>
  <dc:language>en-US</dc:language>
  <cp:lastModifiedBy>loznoe</cp:lastModifiedBy>
  <cp:lastPrinted>2020-06-10T14:19:00Z</cp:lastPrinted>
  <dcterms:modified xsi:type="dcterms:W3CDTF">2020-06-10T11:20:00Z</dcterms:modified>
  <cp:revision>3</cp:revision>
  <dc:subject/>
  <dc:title> </dc:title>
</cp:coreProperties>
</file>