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1» июня 2020 г.</w:t>
        <w:tab/>
        <w:t>№ 44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Лозновского сельского поселения Дубовского муниципального района Волгоградской област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«01» августа 2019 г. № 57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озновского сельского поселения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зновского сельского поселения Дубовского муниципального района Волгоградской област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я Лозновского сельского поселения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зновского сельского поселения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ам в собственность бесплатно», утвержденный постановлени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Лозновского сельского поселения Дубовского муниципального района Волгоградской области  от «01» августа 2019 г. № 57, 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10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ы 25-36 пункта 2.11 исключи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8:00Z</dcterms:created>
  <dc:creator>User</dc:creator>
  <dc:description/>
  <cp:keywords/>
  <dc:language>en-US</dc:language>
  <cp:lastModifiedBy>loznoe</cp:lastModifiedBy>
  <cp:lastPrinted>2020-06-04T09:30:00Z</cp:lastPrinted>
  <dcterms:modified xsi:type="dcterms:W3CDTF">2020-06-04T06:31:00Z</dcterms:modified>
  <cp:revision>6</cp:revision>
  <dc:subject/>
  <dc:title> </dc:title>
</cp:coreProperties>
</file>