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6 »  сентября  2018 г.                                                                                        № 44</w:t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>
          <w:trHeight w:val="701" w:hRule="atLeast"/>
        </w:trPr>
        <w:tc>
          <w:tcPr>
            <w:tcW w:w="4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«Об утверждении Программы комплексного  развития социальной инфраструктуры Лозновского  сельского поселения Дубовского муниципального района Волгоградской области на 2018-2030 годы»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Лозновского сельского поселения Дубовского муниципального района Волгоградской области, руководствуясь Уставом Лозн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Утвердить Программу комплексного  развития социальной инфраструктуры Лозновского  сельского поселения Дубовского муниципального района Волгоградской области на 2018-2030 годы» Приложение №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511" w:leader="none"/>
        </w:tabs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 xml:space="preserve">                                                                    С.Н. Пузанова</w:t>
      </w:r>
    </w:p>
    <w:p>
      <w:pPr>
        <w:pStyle w:val="Normal"/>
        <w:ind w:firstLine="7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ГО РАЗВИТИЯ СОЦИАЛЬНОЙ ИНФРАСТРУКТУРЫ ЛОЗНОВСКОГО СЕЛЬСКОГО ПОСЕЛЕНИЯ ДУБОВСКОГО  МУНИЦИПАЛЬНОГО РАЙОНА ВОЛГОГРАДСКОЙ ОБЛАСТИ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2018-2030 годы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граммы</w:t>
      </w:r>
    </w:p>
    <w:tbl>
      <w:tblPr>
        <w:tblW w:w="52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04"/>
        <w:gridCol w:w="7518"/>
      </w:tblGrid>
      <w:tr>
        <w:trPr>
          <w:trHeight w:val="118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комплексного развития социальной инфраструктуры Лозновского сельского поселения Дубовского муниципального района Волгоградской области на 2018-2030 годы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Лозновского  сельского поселения Дубовского муниципального района Волгоградской области,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Лозновского сельского поселения 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азчик программы:</w:t>
              <w:br/>
              <w:br/>
              <w:t>Разработчик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 Лозновского  сельского поселения Дубовского муниципального района Волгоградской  област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 Лозновского  сельского поселения Дубовского муниципального района Волгоградской  област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инфраструктуры Лознов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Развитие личных подсобных хозяйств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Содействие в обеспечении социальной поддержки слабо защищенным слоям населения.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 Лозновского   сельского поселени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занятий спортом;</w:t>
              <w:br/>
              <w:t>- организация централизованной системы водоснабжения, газоснабжения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транспортной инфраструктуры.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Капитальный ремонт спортивного за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монт здания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Текущий ремонт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троительство и реконструкция объектов водоснабжени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18-2030 годы, в 2 этапа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этап – с 2018 по 2022 годы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этап – с 2023 по 2030 годы</w:t>
            </w:r>
          </w:p>
        </w:tc>
      </w:tr>
      <w:tr>
        <w:trPr/>
        <w:tc>
          <w:tcPr>
            <w:tcW w:w="9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Лозновского  сельского поселения Дубовского муниципального района Волгоградской области,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приятия, организации, предприниматели Лозновского сельского поселения,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селение Лознов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финансируется из местного, районного, областного и федерального бюджетов, предприятий, организаций, предпринимателей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 депутатов Лозновского  сельского поселения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Введение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тратегический план развития Лозновского сельского поселения (далее – поселение) отвечает потребностям  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Лозновского  сельского поселения Дубовского муниципального района Волгоградской области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 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ля обеспечения условий  успешного выполнения мероприятий  Программы, необходимо на уровне каждого населенного пункта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1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Раздел 2. Социально-экономическая ситуация  и потенциал развития  Лозновского сельского поселения </w:t>
      </w:r>
    </w:p>
    <w:p>
      <w:pPr>
        <w:pStyle w:val="Style1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Анализ социального развития сельского поселения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лощадь Лозновского сельского поселения составляет 41247,5 га. Численность населения по данным на 01.01.2018 года составила  1824 человека.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ичие земельных ресурсов Лозновского сельского поселения Дубовского муниципального района Волгоградской област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47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емель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площадь, г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2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селений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лесного фонд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9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водного фонд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емель в граница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47,5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иведенной таблицы видно, что сельскохозяйственные угодья занимают  95 %. Земли сельскохозяйственного назначения являются экономической основой поселения.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2   </w:t>
      </w:r>
      <w:r>
        <w:rPr>
          <w:rFonts w:cs="Arial" w:ascii="Arial" w:hAnsi="Arial"/>
          <w:b/>
          <w:bCs/>
          <w:sz w:val="24"/>
          <w:szCs w:val="24"/>
        </w:rPr>
        <w:t>Административное деление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став Лозновского сельского поселения  входят 4  населенных пункта (с. Лозное, с.Садки, х. Бойкие Дворики, х. Спартак), расстояние от населенного пункта с.Лозное до г. Дубовка  44 км.</w:t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 Демографическая ситуация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Общая  численность  населения Ленинского сельского поселения на 01.01.2018 года  составила 1824 человека. Численность  трудоспособного  возраста  </w:t>
      </w:r>
      <w:r>
        <w:rPr>
          <w:rFonts w:cs="Arial" w:ascii="Arial" w:hAnsi="Arial"/>
          <w:color w:val="000000"/>
          <w:sz w:val="24"/>
          <w:szCs w:val="24"/>
        </w:rPr>
        <w:t>составляет </w:t>
      </w:r>
      <w:r>
        <w:rPr>
          <w:rFonts w:cs="Arial" w:ascii="Arial" w:hAnsi="Arial"/>
          <w:sz w:val="24"/>
          <w:szCs w:val="24"/>
        </w:rPr>
        <w:t>968</w:t>
      </w:r>
      <w:r>
        <w:rPr>
          <w:rFonts w:cs="Arial" w:ascii="Arial" w:hAnsi="Arial"/>
          <w:color w:val="000000"/>
          <w:sz w:val="24"/>
          <w:szCs w:val="24"/>
        </w:rPr>
        <w:t xml:space="preserve"> человек 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53 %</w:t>
      </w:r>
      <w:r>
        <w:rPr>
          <w:rFonts w:cs="Arial" w:ascii="Arial" w:hAnsi="Arial"/>
          <w:color w:val="000000"/>
          <w:sz w:val="24"/>
          <w:szCs w:val="24"/>
        </w:rPr>
        <w:t xml:space="preserve"> от общей  численности). 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Данные о возрастной структуре населения на 01. 01. 2018 г.</w:t>
      </w:r>
    </w:p>
    <w:p>
      <w:pPr>
        <w:pStyle w:val="Style16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24"/>
          <w:szCs w:val="24"/>
        </w:rPr>
        <w:t>Таблица  2</w:t>
      </w:r>
    </w:p>
    <w:p>
      <w:pPr>
        <w:pStyle w:val="Style16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43"/>
        <w:gridCol w:w="1266"/>
        <w:gridCol w:w="1372"/>
        <w:gridCol w:w="2115"/>
        <w:gridCol w:w="16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жителей,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ей от 0 до 7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ей от 7 до 18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емографическая ситуация в сельском поселении в 2017 году ухудшилась. По сравнению с предыдущими периодами,  число умерших превысило число родившихся.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ого жилья;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1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4    Рынок труда в поселении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Численность трудоспособного населения - </w:t>
      </w:r>
      <w:r>
        <w:rPr>
          <w:rFonts w:cs="Arial" w:ascii="Arial" w:hAnsi="Arial"/>
          <w:sz w:val="24"/>
          <w:szCs w:val="24"/>
          <w:shd w:fill="FFFFFF" w:val="clear"/>
        </w:rPr>
        <w:t>182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человек. Доля численности работающего  населения в трудоспособном возрасте от общей составляет   </w:t>
      </w:r>
      <w:r>
        <w:rPr>
          <w:rFonts w:cs="Arial" w:ascii="Arial" w:hAnsi="Arial"/>
          <w:sz w:val="24"/>
          <w:szCs w:val="24"/>
        </w:rPr>
        <w:t>10,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роцента. Часть трудоспособного населения вынуждена работать за пределами сельского поселения (Волгоград, Москва и др.)</w:t>
        <w:tab/>
        <w:tab/>
        <w:tab/>
        <w:tab/>
        <w:tab/>
        <w:tab/>
        <w:tab/>
      </w:r>
    </w:p>
    <w:p>
      <w:pPr>
        <w:pStyle w:val="Style16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2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жителей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д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пенсио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Из приведенных данных видно, что лишь 23,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color w:val="000000"/>
          <w:sz w:val="24"/>
          <w:szCs w:val="24"/>
        </w:rPr>
        <w:t xml:space="preserve"> граждан трудоспособного возраста трудоустроены. Пенсионеры составляют </w:t>
      </w:r>
      <w:r>
        <w:rPr>
          <w:rFonts w:cs="Arial" w:ascii="Arial" w:hAnsi="Arial"/>
          <w:sz w:val="24"/>
          <w:szCs w:val="24"/>
        </w:rPr>
        <w:t>30,4%</w:t>
      </w:r>
      <w:r>
        <w:rPr>
          <w:rFonts w:cs="Arial" w:ascii="Arial" w:hAnsi="Arial"/>
          <w:color w:val="000000"/>
          <w:sz w:val="24"/>
          <w:szCs w:val="24"/>
        </w:rPr>
        <w:t xml:space="preserve">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 Развитие отраслей социальной сферы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ом на 2018 год и на период до 2030 года  определены следующие приоритеты социального  развития  посел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жилищной сферы в  поселен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гармоничного развития подрастающего поколения в  поселен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ение культурного наследия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 Культур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Предоставление услуг населению в области культуры в Лозновском  сельском поселении осуществляют: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КУК «Дом культуры Лозновского  сельского поселения», с.Лозное 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КУК «Библиотека Лозновского сельского поселения» с.Лозно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Бойко – Двориковский клуб  филиал  Муниципального казенного учреждения культуры «Дом культуры Лозновского сельского поселения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Садковский клуб филиал  Муниципального казенного учреждения культуры «Дом культуры Лозновского сельского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 xml:space="preserve">      </w:t>
      </w:r>
      <w:r>
        <w:rPr>
          <w:rFonts w:cs="Arial" w:ascii="Arial" w:hAnsi="Arial"/>
          <w:sz w:val="24"/>
          <w:szCs w:val="24"/>
        </w:rPr>
        <w:t>В МКУК «Дом культуры Лозновского сельского поселения» созданы взрослые и детский коллективы. Созданы коллективы художественной самодеятельности.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дним из основных направлений работы  является работа по организации досуга детей и подростков: проведение интеллектуальных игр, дней молодежи, настольных игр, викторин и т.д.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Задача в культурно-досуговых учреждениях – вводить инновационные формы организации досуга населения и  увеличить процент охвата населения.  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 Физическая культура и спорт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фера физической культуры и спорта в селе Лозное представлена: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аблица 4</w:t>
      </w:r>
    </w:p>
    <w:p>
      <w:pPr>
        <w:pStyle w:val="Normal"/>
        <w:widowControl w:val="false"/>
        <w:suppressAutoHyphens w:val="true"/>
        <w:spacing w:lineRule="auto" w:line="288" w:before="0" w:after="0"/>
        <w:ind w:firstLine="720"/>
        <w:contextualSpacing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834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стояние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ортивный зал МКОУ «</w:t>
            </w:r>
            <w:r>
              <w:rPr>
                <w:rFonts w:cs="Arial" w:ascii="Arial" w:hAnsi="Arial"/>
                <w:sz w:val="24"/>
                <w:szCs w:val="24"/>
              </w:rPr>
              <w:t>Лознов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Республикан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оскостные объекты физкультуры и спорт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дио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МКОУ «</w:t>
            </w:r>
            <w:r>
              <w:rPr>
                <w:rFonts w:cs="Arial" w:ascii="Arial" w:hAnsi="Arial"/>
                <w:sz w:val="24"/>
                <w:szCs w:val="24"/>
              </w:rPr>
              <w:t>Лознов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Республикан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ая площадк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КОУ «</w:t>
            </w:r>
            <w:r>
              <w:rPr>
                <w:rFonts w:cs="Arial" w:ascii="Arial" w:hAnsi="Arial"/>
                <w:sz w:val="24"/>
                <w:szCs w:val="24"/>
              </w:rPr>
              <w:t>Лознов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Республикан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ская спортивная игровая площа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Гагар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ортивный зал</w:t>
            </w:r>
            <w:r>
              <w:rPr>
                <w:rFonts w:cs="Arial" w:ascii="Arial" w:hAnsi="Arial"/>
                <w:sz w:val="24"/>
                <w:szCs w:val="24"/>
              </w:rPr>
              <w:t xml:space="preserve"> МКУК «Дом культуры Лозновского сельского посе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Гагар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 удовлетворительное</w:t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8    Образование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sz w:val="24"/>
          <w:szCs w:val="24"/>
        </w:rPr>
        <w:t>На территории поселения находится 1 школа  и 1 детский сад.</w:t>
      </w:r>
    </w:p>
    <w:p>
      <w:pPr>
        <w:pStyle w:val="Normal"/>
        <w:jc w:val="righ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71"/>
        <w:gridCol w:w="3827"/>
        <w:gridCol w:w="18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ж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«Лозновская 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Республик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ковская ОШ филиал МКОУ «Лозновская 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адки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 «Детский сад МКОУ «Лозновская С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Республик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вязи с демографическим спадом наблюдается постепенное снижение численности обучающихся. 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адровый состав педагогов почти не обновляется, т.к. молодые кадры неохотно приезжают в сельскую местность.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9  </w:t>
      </w:r>
      <w:r>
        <w:rPr>
          <w:rFonts w:cs="Arial" w:ascii="Arial" w:hAnsi="Arial"/>
          <w:b/>
          <w:bCs/>
          <w:sz w:val="24"/>
          <w:szCs w:val="24"/>
        </w:rPr>
        <w:t>Здравоохранение</w:t>
        <w:tab/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textAlignment w:val="top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6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43"/>
        <w:gridCol w:w="3861"/>
        <w:gridCol w:w="2890"/>
      </w:tblGrid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стояние</w:t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мбулатор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озное, ул. Гагари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адки,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Централь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ойкие Дворики, ул. Ми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Спартак,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ул. Звезд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 xml:space="preserve">Основное назначение амбулатории и ФАПов – оказание населению села амбулаторной, медико-санитарной неотложной медицинской помощи. 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0 Социальная защита населения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циальная защита населения Лозновского сельского поселения осуществляется  ГКУ СО «Центр защиты населения по Дубовскому району в Волгоградской области».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1 Жилищный фонд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нные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существующем жилищном фонде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997"/>
        <w:gridCol w:w="246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01.01. 2018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7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3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 на 1 жителя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 услугам ЖКХ, предоставляемым в поселении, относится водоснабжение, вывоз мусора. 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азвитие среды проживания населения Лозновского сельского поселения 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ind w:firstLine="540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 как газоснабжение, электроснабжение и водоснабжение.</w:t>
      </w:r>
    </w:p>
    <w:p>
      <w:pPr>
        <w:pStyle w:val="Normal"/>
        <w:ind w:firstLine="540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3. Основные стратегическими направлениями развития поселения</w:t>
      </w:r>
    </w:p>
    <w:p>
      <w:pPr>
        <w:pStyle w:val="Style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Экономические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cs="Arial" w:ascii="Arial" w:hAnsi="Arial"/>
          <w:i/>
          <w:iCs/>
          <w:sz w:val="24"/>
          <w:szCs w:val="24"/>
        </w:rPr>
        <w:t>       </w:t>
      </w:r>
    </w:p>
    <w:p>
      <w:pPr>
        <w:pStyle w:val="Style1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циальны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    Развитие личного подсобного хозяйства граждан, как источника доходов на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в участии в конкурсах на получение  грантов на развитие ЛП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помощь населению в реализации мяса с личных подсобных хозяйст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>-помощь членам их семей в устройстве на работу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и приобретения жилья, помощь в получении кредитов, в том числе ипотечных на жильё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4.    Содействие в обеспечении социальной поддержки слабо защищенных слоёв насел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консультирование, помощь в получении субсидий, пособий, различных льготных выплат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 xml:space="preserve">- на восстановление водопроводов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 ремонту и строительству жиль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 программам молодая семья, сельское жилье, жилье для молодых специалистов, ипотечное кредитование для строительства и  приобретения жилья гражданами, работающими и проживающими на территории посел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6.   Освещение посел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   Привлечение средств  из областного и федерального бюджетов на строительство и ремонт внутри поселковых дорог.</w:t>
      </w:r>
    </w:p>
    <w:p>
      <w:pPr>
        <w:pStyle w:val="Style16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4. Система основных программных мероприятий по развитию сельского поселения</w:t>
      </w:r>
    </w:p>
    <w:p>
      <w:pPr>
        <w:pStyle w:val="Style1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ероприятия Программы социального развития 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8-2030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здел 5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 и сельских поселений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звития социальной инфраструктуры  поселения  для закрепления населения, повышения уровня его жиз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истемы образования и культуры за счет строительства, реконструкции и ремонта   данных учре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установки спортивных площад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азвитие социальной инфраструктуры Лозновского 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рамма реализуется в период 2018-2030 годы в 2 этап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Arial" w:ascii="Arial" w:hAnsi="Arial"/>
          <w:bCs/>
          <w:sz w:val="24"/>
          <w:szCs w:val="24"/>
        </w:rPr>
        <w:t>Лоз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Капитальный ремонт спортивного зал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Ремонт здания администраци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Текущий ремонт автомобильных дорог местного знач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Строительство и реконструкция объектов водоснаб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Финансирование входящих в Программу мероприятий осуществляется за счет средств бюджета Волгоградской области, бюджета Дубовского муниципального района, бюджета  Лозновского  сельского поселения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Прогнозный общий объем финансирования Программы на период 2018-2030 годов составляет 12 520,0 тыс. руб., в том числе по годам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2018 год -   0,0  тыс. рублей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2019 год -   1 210,0 тыс. рублей;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2020 год -    1 560,0 тыс. рублей;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2021 год -    1 560,0 тыс. рублей;</w:t>
      </w:r>
    </w:p>
    <w:p>
      <w:pPr>
        <w:pStyle w:val="Normal"/>
        <w:tabs>
          <w:tab w:val="clear" w:pos="720"/>
          <w:tab w:val="left" w:pos="3956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       910,0 тыс. рублей;</w:t>
      </w:r>
    </w:p>
    <w:p>
      <w:pPr>
        <w:pStyle w:val="Normal"/>
        <w:tabs>
          <w:tab w:val="clear" w:pos="720"/>
          <w:tab w:val="left" w:pos="3956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- 2030 годы - 7 280,0 тыс. рублей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67"/>
        <w:gridCol w:w="712"/>
        <w:gridCol w:w="1140"/>
        <w:gridCol w:w="1423"/>
        <w:gridCol w:w="1133"/>
        <w:gridCol w:w="983"/>
        <w:gridCol w:w="9"/>
        <w:gridCol w:w="1275"/>
        <w:gridCol w:w="1274"/>
        <w:gridCol w:w="1701"/>
        <w:gridCol w:w="1702"/>
      </w:tblGrid>
      <w:tr>
        <w:trPr>
          <w:tblHeader w:val="true"/>
          <w:trHeight w:val="287" w:hRule="atLeast"/>
        </w:trPr>
        <w:tc>
          <w:tcPr>
            <w:tcW w:w="1531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аблица 8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</w:t>
            </w:r>
          </w:p>
        </w:tc>
        <w:tc>
          <w:tcPr>
            <w:tcW w:w="6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комплексного развития социальной инфраструктуры Лозновского сельского поселения Дубовского муниципального района на 2018-2030 годы</w:t>
            </w:r>
          </w:p>
        </w:tc>
      </w:tr>
      <w:tr>
        <w:trPr>
          <w:trHeight w:val="42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1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ь: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развития социальной инфраструк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Лознов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</w:t>
            </w:r>
          </w:p>
        </w:tc>
        <w:tc>
          <w:tcPr>
            <w:tcW w:w="1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дача:  </w:t>
            </w:r>
            <w:r>
              <w:rPr>
                <w:rFonts w:cs="Arial" w:ascii="Arial" w:hAnsi="Arial"/>
                <w:sz w:val="24"/>
                <w:szCs w:val="24"/>
              </w:rPr>
      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</w:t>
            </w:r>
          </w:p>
        </w:tc>
      </w:tr>
      <w:tr>
        <w:trPr>
          <w:trHeight w:val="457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1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спортивного зала МКУК «Дом культуры Лоз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зновское сельское поселение Дуб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метной документации,  капитальный ремонт пола, стен, потолка спортивного зала и подсобных помещ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164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1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, а также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1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здания администрации Лозновского сельского поселения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ыши, установка стеклопакетов, ремонт пола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зновское сельское поселение Дуб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1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</w:tc>
      </w:tr>
      <w:tr>
        <w:trPr>
          <w:trHeight w:val="480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1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екущий ремонт автомобильных дорог местного значения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е дороги местного значения должны отвечать действующим нормам и правилам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зновское сельское поселение Дуб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2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оительство и реконструкция объектов водоснабжения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Обеспечение надежности систем водоснабжения и бесперебойной подачи воды потребителям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зновское сельское поселение Дуб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10,0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28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92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 по основным мероприятия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52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52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дел 7. 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Оценка эффективности мероприятий Программы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  поселения  в 2030 году по отношению к 2018 год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а счет активизации предпринимательской деятельности, увеличатся ежегодный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8.    Организация  контроля  за реализацией Программы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 Лозновского  сельского поселения.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 поселения под руководством главы  сельского поселения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оселения осуществляет следующие действия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 в районные и областные целевые программ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руководство п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ализации мероприятий Программы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пециалист администрации поселения осуществляет следующие фун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9</w:t>
      </w:r>
      <w:r>
        <w:rPr>
          <w:rFonts w:cs="Arial" w:ascii="Arial" w:hAnsi="Arial"/>
          <w:b/>
          <w:sz w:val="24"/>
          <w:szCs w:val="24"/>
        </w:rPr>
        <w:t>.   Механизм обновления Программы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новление Программы производит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выявлении новых, необходимых к реализации мероприятий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10. Заключение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1. Проведение уличного освещения обеспечит устойчивое энергоснабжение поселения; 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  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  Привлечения внебюджетных инвестиций в экономику поселения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4.  Повышения благоустройства поселения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5.  Формирования современного привлекательного имиджа поселения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6.  Устойчивое развитие социальной инфраструктуры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позволит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высить качество жизни жителей  сельского поселения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ереход к управлению 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ind w:firstLine="7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9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>
      <w:sz w:val="28"/>
    </w:rPr>
  </w:style>
  <w:style w:type="character" w:styleId="Style8">
    <w:name w:val="Подзаголовок Знак"/>
    <w:basedOn w:val="Style5"/>
    <w:qFormat/>
    <w:rPr>
      <w:sz w:val="24"/>
      <w:szCs w:val="24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12">
    <w:name w:val="Основной текст 2 Знак1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2">
    <w:name w:val="Стиль ПМД Знак"/>
    <w:qFormat/>
    <w:rPr>
      <w:sz w:val="28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18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66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08"/>
      <w:ind w:hanging="29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5:00Z</dcterms:created>
  <dc:creator>User</dc:creator>
  <dc:description/>
  <cp:keywords/>
  <dc:language>en-US</dc:language>
  <cp:lastModifiedBy>loznoe</cp:lastModifiedBy>
  <cp:lastPrinted>2018-09-21T15:50:00Z</cp:lastPrinted>
  <dcterms:modified xsi:type="dcterms:W3CDTF">2018-09-25T08:39:00Z</dcterms:modified>
  <cp:revision>28</cp:revision>
  <dc:subject/>
  <dc:title> </dc:title>
</cp:coreProperties>
</file>