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0» июля 2015 г.                                                                      </w:t>
        <w:tab/>
        <w:t xml:space="preserve">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 от 01.10.2013 г. №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создании и утверждении состава межведомственной комисс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перестановкам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.      Внести в постановление главы Лозновского сельского поселения от 01.10.2013г. № 41 «О создании и утверждении состава межведомственной комисс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состав межведомственной комиссии и изложить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  <w:tab/>
        <w:t>В.В.Дегтярё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rFonts w:cs="Arial" w:ascii="Arial" w:hAnsi="Arial"/>
        </w:rPr>
        <w:t xml:space="preserve">главы Лозновского сельского поселения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 г. № 44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3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Дегтярёв В.В. – глава Лозновского сельского поселения;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авлова И.И.  – специалист 1 категории администрации Лозновского сельского поселе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одина Г.А. –главный специалист администрации Лозновского сельского поселе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" w:ascii="Arial" w:hAnsi="Arial"/>
        </w:rPr>
        <w:t>- Иванова С.С.- специалист 2 категории Администрации Дубовского муниципального района Волгоградской области (по согласованию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рышкин А.В.- начальник по ОНД по Дубовскому муниципальному району  УНД ГУМЧС России по Волгоградской области ( по согласованию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атова Н.В. – начальник Дубовского отделения Волгоградского филиала ФГУП «Ростехинвентаризация- Федеральное БТИ» (по согласованию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Пустовой Н.Н.- начальник отдела по ГО и ЧС и мобилизационной подготовке Администрации Дубовского муниципального района Волгоградской области (по согласованию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 санитарно-эпидемиологической службы( по согласованию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4:00Z</dcterms:created>
  <dc:creator>Client</dc:creator>
  <dc:description/>
  <dc:language>en-US</dc:language>
  <cp:lastModifiedBy>RePack by SPecialiST</cp:lastModifiedBy>
  <cp:lastPrinted>2014-08-04T16:51:00Z</cp:lastPrinted>
  <dcterms:modified xsi:type="dcterms:W3CDTF">2015-07-30T07:04:00Z</dcterms:modified>
  <cp:revision>2</cp:revision>
  <dc:subject/>
  <dc:title>Дубовский  муниципальный  район  Волгоградская область</dc:title>
</cp:coreProperties>
</file>