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  19 » сентября  2017 г.                                                                                  № 44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Лозное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  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                   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пределении границ прилегающих территорий к  организациям (учреждениям) и (или) объектам территорий, на которых не допускается розничная продажа алкогольной продукции на территории Лозн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унктом 2 и пунктом 4 статьи 16 Федерального закона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рганизаций и объектов Лозновского сельского поселения Дубовского муниципального района Волгоградской области, на прилегающих территориях к которым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 в границах (Приложение № 2, № 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ть розничную продажу алкогольной продукции на территориях, прилегающих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детским, образовательным, культурно-досуговым, медицинским организациям (учреждения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определении границ, прилегающих к организациям, указанным в п.1 настоящего постановления, на которых не допускается розничная продажа алкогольной продукции, учитывать следующе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инимальное расстояние от детских, образовательных, культурно-досуговых, медицинских организаций  до предприятий розничной торговли, осуществляющих розничную продажу алкогольной продукции должно составлять не менее 25 мет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При определении понятий «детские организации», «образовательные организации», «территория, прилегающая к организациям», указанным в п. 1 постановления (далее – прилегающая территория), «обособленная территория», «дополнительная территория», руководствоваться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 Установить способ расчета расстояний от организаций, указанных в п. 1 настоящего постановл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обособленной территории – от входа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посетителей в стационарный торговый объек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твердить схему границ прилегающих территорий для организаций (учреждений) и (или) объектов, указанных в п. 1 настоящего постановления, согласно приложению № 2, №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Направить копию настоящего постановления в комитет промышленности и торговли Волгоградской области в Управление по лицензир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анное постановление обнародовать и разместить в сети интернет на официальном сайте администрации Лоз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Постановление № 50 от 03.09.2015г. «Об определении границ прилегающих территорий к  организациям (учреждениям) и (или) объектам территорий, на которых не допускается розничная продажа алкогольной продукции на территории Лозновского сельского поселения» -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возложить на главу администрации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Лозн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 от 19.09.2017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изаций (учреждений), на прилегающих территориях к которым не допускается розничная продажа алкогольной продук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й (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ое расстояние от детских, образовательных, культурно-досуговых, медицинских организаций до предприятий розничной торговли, осуществляющих розничную продажу алкоголь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Лозновская 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л. Республиканская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- 2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 Дом культуры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Лозное, ул. Гагарина, д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- 25 м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иблиотека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озное, ул. Гагарина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новская 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озное, ул. Гагарина, д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КОУ Лоз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дки, ул. Центральная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МКУК «Дом культуры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дки, ул. Центральная, д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дки, ул. Центральная, д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9.2017г. № 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</w:t>
      </w:r>
    </w:p>
    <w:p>
      <w:pPr>
        <w:pStyle w:val="Normal"/>
        <w:tabs>
          <w:tab w:val="clear" w:pos="720"/>
          <w:tab w:val="left" w:pos="4002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илегающих территорий социально значимых объектов с. Лозное 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861695</wp:posOffset>
                </wp:positionV>
                <wp:extent cx="186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1499870</wp:posOffset>
                </wp:positionV>
                <wp:extent cx="186055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1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287655</wp:posOffset>
                </wp:positionV>
                <wp:extent cx="635" cy="57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861695</wp:posOffset>
                </wp:positionV>
                <wp:extent cx="2795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287655</wp:posOffset>
                </wp:positionV>
                <wp:extent cx="635" cy="574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499870</wp:posOffset>
                </wp:positionV>
                <wp:extent cx="2795270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Лозновского сельского поселения Дуб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85</wp:posOffset>
                </wp:positionH>
                <wp:positionV relativeFrom="paragraph">
                  <wp:posOffset>394970</wp:posOffset>
                </wp:positionV>
                <wp:extent cx="4660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.1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ind w:left="5693" w:hanging="0"/>
        <w:rPr/>
      </w:pPr>
      <w:r>
        <w:rPr>
          <w:rFonts w:cs="Arial" w:ascii="Arial" w:hAnsi="Arial"/>
        </w:rPr>
        <w:t>ул. Октябрьская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100</wp:posOffset>
                </wp:positionH>
                <wp:positionV relativeFrom="paragraph">
                  <wp:posOffset>90170</wp:posOffset>
                </wp:positionV>
                <wp:extent cx="1467485" cy="1303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30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7.1pt;width:115.5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7645</wp:posOffset>
                </wp:positionH>
                <wp:positionV relativeFrom="paragraph">
                  <wp:posOffset>80645</wp:posOffset>
                </wp:positionV>
                <wp:extent cx="603885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4.6pt;mso-wrap-distance-left:9.05pt;mso-wrap-distance-right:9.05pt;mso-wrap-distance-top:0pt;mso-wrap-distance-bottom:0pt;margin-top:6.3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70485</wp:posOffset>
                </wp:positionV>
                <wp:extent cx="1270" cy="1340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5.55pt;width:0.05pt;height:10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6985</wp:posOffset>
                </wp:positionV>
                <wp:extent cx="1270" cy="14039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0.55pt;width:0.05pt;height:1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510</wp:posOffset>
                </wp:positionH>
                <wp:positionV relativeFrom="paragraph">
                  <wp:posOffset>70485</wp:posOffset>
                </wp:positionV>
                <wp:extent cx="1191260" cy="1117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11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3pt;margin-top:5.55pt;width:93.75pt;height: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68275</wp:posOffset>
                </wp:positionV>
                <wp:extent cx="1193165" cy="518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40.85pt;mso-wrap-distance-left:9.05pt;mso-wrap-distance-right:9.05pt;mso-wrap-distance-top:0pt;mso-wrap-distance-bottom:0pt;margin-top:13.2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5660</wp:posOffset>
                </wp:positionH>
                <wp:positionV relativeFrom="paragraph">
                  <wp:posOffset>60960</wp:posOffset>
                </wp:positionV>
                <wp:extent cx="635635" cy="828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65.2pt;mso-wrap-distance-left:9.05pt;mso-wrap-distance-right:9.05pt;mso-wrap-distance-top:0pt;mso-wrap-distance-bottom:0pt;margin-top:4.8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</wp:posOffset>
                </wp:positionH>
                <wp:positionV relativeFrom="paragraph">
                  <wp:posOffset>26670</wp:posOffset>
                </wp:positionV>
                <wp:extent cx="550545" cy="7588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59.75pt;mso-wrap-distance-left:9.05pt;mso-wrap-distance-right:9.05pt;mso-wrap-distance-top:0pt;mso-wrap-distance-bottom:0pt;margin-top:2.1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5185</wp:posOffset>
                </wp:positionH>
                <wp:positionV relativeFrom="paragraph">
                  <wp:posOffset>81280</wp:posOffset>
                </wp:positionV>
                <wp:extent cx="1270" cy="1270"/>
                <wp:effectExtent l="80010" t="800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6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Гагарина              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4435</wp:posOffset>
                </wp:positionH>
                <wp:positionV relativeFrom="paragraph">
                  <wp:posOffset>60325</wp:posOffset>
                </wp:positionV>
                <wp:extent cx="4686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.75pt;width:3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18510</wp:posOffset>
                </wp:positionH>
                <wp:positionV relativeFrom="paragraph">
                  <wp:posOffset>56515</wp:posOffset>
                </wp:positionV>
                <wp:extent cx="1824990" cy="3190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5200" cy="31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45pt;width:143.6pt;height:251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3955</wp:posOffset>
                </wp:positionH>
                <wp:positionV relativeFrom="paragraph">
                  <wp:posOffset>56515</wp:posOffset>
                </wp:positionV>
                <wp:extent cx="11430" cy="309245"/>
                <wp:effectExtent l="2984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4.45pt;width:0.9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381635</wp:posOffset>
                </wp:positionV>
                <wp:extent cx="18611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30.05pt;width:146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381635</wp:posOffset>
                </wp:positionV>
                <wp:extent cx="27959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30.05pt;width:22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ул. Республиканская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</wp:posOffset>
                </wp:positionH>
                <wp:positionV relativeFrom="paragraph">
                  <wp:posOffset>88900</wp:posOffset>
                </wp:positionV>
                <wp:extent cx="1861185" cy="1143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15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7pt;width:146.5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795</wp:posOffset>
                </wp:positionH>
                <wp:positionV relativeFrom="paragraph">
                  <wp:posOffset>88900</wp:posOffset>
                </wp:positionV>
                <wp:extent cx="1270" cy="2286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7pt;width:0.1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88900</wp:posOffset>
                </wp:positionV>
                <wp:extent cx="27959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7pt;width:22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78105</wp:posOffset>
                </wp:positionV>
                <wp:extent cx="1270" cy="22967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6.15pt;width:0.05pt;height:18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8120</wp:posOffset>
                </wp:positionH>
                <wp:positionV relativeFrom="paragraph">
                  <wp:posOffset>69215</wp:posOffset>
                </wp:positionV>
                <wp:extent cx="1776095" cy="17430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5.45pt;width:139.8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100</wp:posOffset>
                </wp:positionH>
                <wp:positionV relativeFrom="paragraph">
                  <wp:posOffset>12065</wp:posOffset>
                </wp:positionV>
                <wp:extent cx="1541780" cy="14077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4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0.95pt;width:121.3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5660</wp:posOffset>
                </wp:positionH>
                <wp:positionV relativeFrom="paragraph">
                  <wp:posOffset>90170</wp:posOffset>
                </wp:positionV>
                <wp:extent cx="635635" cy="9734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76.65pt;mso-wrap-distance-left:9.05pt;mso-wrap-distance-right:9.05pt;mso-wrap-distance-top:0pt;mso-wrap-distance-bottom:0pt;margin-top:7.1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75</wp:posOffset>
                </wp:positionH>
                <wp:positionV relativeFrom="paragraph">
                  <wp:posOffset>106045</wp:posOffset>
                </wp:positionV>
                <wp:extent cx="1124585" cy="12553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98.85pt;mso-wrap-distance-left:9.05pt;mso-wrap-distance-right:9.05pt;mso-wrap-distance-top:0pt;mso-wrap-distance-bottom:0pt;margin-top:8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дет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06045</wp:posOffset>
                </wp:positionV>
                <wp:extent cx="763270" cy="12553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98.85pt;mso-wrap-distance-left:9.05pt;mso-wrap-distance-right:9.05pt;mso-wrap-distance-top:0pt;mso-wrap-distance-bottom:0pt;margin-top:8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2100</wp:posOffset>
                </wp:positionH>
                <wp:positionV relativeFrom="paragraph">
                  <wp:posOffset>164465</wp:posOffset>
                </wp:positionV>
                <wp:extent cx="553720" cy="10795"/>
                <wp:effectExtent l="0" t="36830" r="63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2.95pt;width:43.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3120</wp:posOffset>
                </wp:positionH>
                <wp:positionV relativeFrom="paragraph">
                  <wp:posOffset>135255</wp:posOffset>
                </wp:positionV>
                <wp:extent cx="745490" cy="11430"/>
                <wp:effectExtent l="635" t="37465" r="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9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0.65pt;width:58.7pt;height: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265</wp:posOffset>
                </wp:positionH>
                <wp:positionV relativeFrom="paragraph">
                  <wp:posOffset>175895</wp:posOffset>
                </wp:positionV>
                <wp:extent cx="508000" cy="3479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7.4pt;mso-wrap-distance-left:9.05pt;mso-wrap-distance-right:9.05pt;mso-wrap-distance-top:0pt;mso-wrap-distance-bottom:0pt;margin-top:13.8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0</wp:posOffset>
                </wp:positionH>
                <wp:positionV relativeFrom="paragraph">
                  <wp:posOffset>5080</wp:posOffset>
                </wp:positionV>
                <wp:extent cx="520065" cy="3587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8.25pt;mso-wrap-distance-left:9.05pt;mso-wrap-distance-right:9.05pt;mso-wrap-distance-top:0pt;mso-wrap-distance-bottom:0pt;margin-top:0.4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0</wp:posOffset>
                </wp:positionH>
                <wp:positionV relativeFrom="paragraph">
                  <wp:posOffset>111125</wp:posOffset>
                </wp:positionV>
                <wp:extent cx="20935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8.75pt;width:16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29140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8.75pt;width:22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ные обозначения: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Школа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Амбулатория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Дом Культуры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Магазин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Магазин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Магазин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Магазин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62230</wp:posOffset>
                </wp:positionV>
                <wp:extent cx="31940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4.9pt;width:25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8.</w:t>
        <w:tab/>
        <w:t>Расстояние от границы прилегающей территории социально значимого объекта до стационарного объекта торговли алкогольной продук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9.2017г. № 44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их территорий социально значимых объектов в с. Садки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4220</wp:posOffset>
                </wp:positionH>
                <wp:positionV relativeFrom="paragraph">
                  <wp:posOffset>699770</wp:posOffset>
                </wp:positionV>
                <wp:extent cx="1270" cy="17760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55.1pt;width:0.05pt;height:1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2475230</wp:posOffset>
                </wp:positionV>
                <wp:extent cx="74930" cy="42538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42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194.9pt;width:5.85pt;height:33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3340</wp:posOffset>
                </wp:positionH>
                <wp:positionV relativeFrom="paragraph">
                  <wp:posOffset>699770</wp:posOffset>
                </wp:positionV>
                <wp:extent cx="1270" cy="1066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55.1pt;width:0.0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340</wp:posOffset>
                </wp:positionH>
                <wp:positionV relativeFrom="paragraph">
                  <wp:posOffset>805815</wp:posOffset>
                </wp:positionV>
                <wp:extent cx="1270" cy="20104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63.45pt;width:0.05pt;height:1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3340</wp:posOffset>
                </wp:positionH>
                <wp:positionV relativeFrom="paragraph">
                  <wp:posOffset>3411220</wp:posOffset>
                </wp:positionV>
                <wp:extent cx="74930" cy="32537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32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68.6pt;width:5.85pt;height:2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205</wp:posOffset>
                </wp:positionH>
                <wp:positionV relativeFrom="paragraph">
                  <wp:posOffset>3411220</wp:posOffset>
                </wp:positionV>
                <wp:extent cx="24777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68.6pt;width:1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205</wp:posOffset>
                </wp:positionH>
                <wp:positionV relativeFrom="paragraph">
                  <wp:posOffset>2815590</wp:posOffset>
                </wp:positionV>
                <wp:extent cx="247777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21.7pt;width:1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6185</wp:posOffset>
                </wp:positionH>
                <wp:positionV relativeFrom="paragraph">
                  <wp:posOffset>3411220</wp:posOffset>
                </wp:positionV>
                <wp:extent cx="2241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268.6pt;width:1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2815590</wp:posOffset>
                </wp:positionV>
                <wp:extent cx="87185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21.7pt;width:68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3411220</wp:posOffset>
                </wp:positionV>
                <wp:extent cx="692150" cy="12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68.6pt;width:54.45pt;height:0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</wp:posOffset>
                </wp:positionH>
                <wp:positionV relativeFrom="paragraph">
                  <wp:posOffset>3411220</wp:posOffset>
                </wp:positionV>
                <wp:extent cx="6921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68.6pt;width:5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6664325</wp:posOffset>
                </wp:positionV>
                <wp:extent cx="1270" cy="6477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524.75pt;width:0.05pt;height: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Лозновского сельского поселения Дубовского района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985</wp:posOffset>
                </wp:positionH>
                <wp:positionV relativeFrom="paragraph">
                  <wp:posOffset>59690</wp:posOffset>
                </wp:positionV>
                <wp:extent cx="617855" cy="2116455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21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4.7pt;width:48.55pt;height:16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205</wp:posOffset>
                </wp:positionH>
                <wp:positionV relativeFrom="paragraph">
                  <wp:posOffset>59690</wp:posOffset>
                </wp:positionV>
                <wp:extent cx="542925" cy="2116455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21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4.7pt;width:42.7pt;height:16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025</wp:posOffset>
                </wp:positionH>
                <wp:positionV relativeFrom="paragraph">
                  <wp:posOffset>28575</wp:posOffset>
                </wp:positionV>
                <wp:extent cx="370205" cy="44005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жаемые заказчики!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У ВО «Центр организации закупок» сообщает о смене контактных телефонов!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ная   т. (8442) 59-79-06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разработки документации   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(8442) 59-79-23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(8442) 59-79-26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(8442) 59-79-29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определению поставщиков (подрядчиков,   исполнителей)   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(8442) 59-79-52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(8442) 59-79-53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(8442) 59-79-71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ая информация на официальном сайте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krz.volgograd.ru/other/subordinate/gku-coz/contacts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34.65pt;mso-wrap-distance-left:9.05pt;mso-wrap-distance-right:9.05pt;mso-wrap-distance-top:0pt;mso-wrap-distance-bottom:0pt;margin-top:2.25pt;mso-position-vertical-relative:text;margin-left:265.75pt;mso-position-horizontal-relative:text">
                <v:textbox>
                  <w:txbxContent>
                    <w:p>
                      <w:pPr>
                        <w:pStyle w:val="Style16"/>
                        <w:spacing w:before="10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жаемые заказчики!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КУ ВО «Центр организации закупок» сообщает о смене контактных телефонов!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ная   т. (8442) 59-79-06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разработки документации   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(8442) 59-79-23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(8442) 59-79-26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(8442) 59-79-29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определению поставщиков (подрядчиков,   исполнителей)   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(8442) 59-79-52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(8442) 59-79-53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(8442) 59-79-71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ая информация на официальном сайте </w:t>
                      </w:r>
                      <w:hyperlink r:id="rId3" w:tgtFrame="_blank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krz.volgograd.ru/other/subordinate/gku-coz/contacts/</w:t>
                        </w:r>
                      </w:hyperlink>
                    </w:p>
                    <w:p>
                      <w:pPr>
                        <w:pStyle w:val="Style16"/>
                        <w:rPr>
                          <w:color w:val="44546A"/>
                        </w:rPr>
                      </w:pPr>
                      <w:r>
                        <w:rPr>
                          <w:color w:val="44546A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л. 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Централь-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ая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6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ул. Мостова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111760</wp:posOffset>
                </wp:positionV>
                <wp:extent cx="787400" cy="26797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7680" cy="268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8.8pt;width:61.9pt;height:21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3965</wp:posOffset>
                </wp:positionH>
                <wp:positionV relativeFrom="paragraph">
                  <wp:posOffset>50800</wp:posOffset>
                </wp:positionV>
                <wp:extent cx="1349375" cy="10953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4pt;width:106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325</wp:posOffset>
                </wp:positionH>
                <wp:positionV relativeFrom="paragraph">
                  <wp:posOffset>20320</wp:posOffset>
                </wp:positionV>
                <wp:extent cx="776605" cy="242443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880" cy="24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.6pt;width:61.05pt;height:19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7825</wp:posOffset>
                </wp:positionH>
                <wp:positionV relativeFrom="paragraph">
                  <wp:posOffset>10795</wp:posOffset>
                </wp:positionV>
                <wp:extent cx="295910" cy="7010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55.2pt;mso-wrap-distance-left:9.05pt;mso-wrap-distance-right:9.05pt;mso-wrap-distance-top:0pt;mso-wrap-distance-bottom:0pt;margin-top:0.8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4210</wp:posOffset>
                </wp:positionH>
                <wp:positionV relativeFrom="paragraph">
                  <wp:posOffset>62230</wp:posOffset>
                </wp:positionV>
                <wp:extent cx="65976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4.9pt;width:5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395</wp:posOffset>
                </wp:positionH>
                <wp:positionV relativeFrom="paragraph">
                  <wp:posOffset>75565</wp:posOffset>
                </wp:positionV>
                <wp:extent cx="401955" cy="31178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4.55pt;mso-wrap-distance-left:9.05pt;mso-wrap-distance-right:9.05pt;mso-wrap-distance-top:0pt;mso-wrap-distance-bottom:0pt;margin-top:5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1852295</wp:posOffset>
                </wp:positionV>
                <wp:extent cx="1270" cy="6477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45.85pt;width:0.05pt;height: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9990</wp:posOffset>
                </wp:positionH>
                <wp:positionV relativeFrom="paragraph">
                  <wp:posOffset>132715</wp:posOffset>
                </wp:positionV>
                <wp:extent cx="1424305" cy="12534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2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pt;margin-top:10.45pt;width:112.1pt;height:9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Тополина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7825</wp:posOffset>
                </wp:positionH>
                <wp:positionV relativeFrom="paragraph">
                  <wp:posOffset>78740</wp:posOffset>
                </wp:positionV>
                <wp:extent cx="295910" cy="8001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63pt;mso-wrap-distance-left:9.05pt;mso-wrap-distance-right:9.05pt;mso-wrap-distance-top:0pt;mso-wrap-distance-bottom:0pt;margin-top:6.2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4210</wp:posOffset>
                </wp:positionH>
                <wp:positionV relativeFrom="paragraph">
                  <wp:posOffset>62865</wp:posOffset>
                </wp:positionV>
                <wp:extent cx="659765" cy="11430"/>
                <wp:effectExtent l="635" t="36830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88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4.95pt;width:51.9pt;height: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62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2430</wp:posOffset>
                </wp:positionH>
                <wp:positionV relativeFrom="paragraph">
                  <wp:posOffset>111125</wp:posOffset>
                </wp:positionV>
                <wp:extent cx="32385" cy="1270"/>
                <wp:effectExtent l="45720" t="40005" r="0" b="355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8.75pt;width: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9990</wp:posOffset>
                </wp:positionH>
                <wp:positionV relativeFrom="paragraph">
                  <wp:posOffset>83185</wp:posOffset>
                </wp:positionV>
                <wp:extent cx="1403350" cy="12649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pt;margin-top:6.55pt;width:110.45pt;height:9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4325</wp:posOffset>
                </wp:positionH>
                <wp:positionV relativeFrom="paragraph">
                  <wp:posOffset>81915</wp:posOffset>
                </wp:positionV>
                <wp:extent cx="359410" cy="75184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59.2pt;mso-wrap-distance-left:9.05pt;mso-wrap-distance-right:9.05pt;mso-wrap-distance-top:0pt;mso-wrap-distance-bottom:0pt;margin-top:6.4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9990</wp:posOffset>
                </wp:positionH>
                <wp:positionV relativeFrom="paragraph">
                  <wp:posOffset>99695</wp:posOffset>
                </wp:positionV>
                <wp:extent cx="404495" cy="10795"/>
                <wp:effectExtent l="0" t="29845" r="635" b="361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7.85pt;width:31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ные обозначения: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Школа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Сельский клуб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ФАП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Магазин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Магазин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62230</wp:posOffset>
                </wp:positionV>
                <wp:extent cx="319405" cy="127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4.9pt;width:25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6.</w:t>
        <w:tab/>
        <w:t>Расстояние от границы прилегающей территории социально значимого объекта до стационарного объекта торговли алкогольной продук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z.volgograd.ru/other/subordinate/gku-coz/contacts/" TargetMode="External"/><Relationship Id="rId3" Type="http://schemas.openxmlformats.org/officeDocument/2006/relationships/hyperlink" Target="http://krz.volgograd.ru/other/subordinate/gku-coz/cont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7-10-02T10:50:00Z</cp:lastPrinted>
  <dcterms:modified xsi:type="dcterms:W3CDTF">2017-10-02T09:08:00Z</dcterms:modified>
  <cp:revision>36</cp:revision>
  <dc:subject/>
  <dc:title> </dc:title>
</cp:coreProperties>
</file>