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                          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 25   июня 2019 г.                                                                                                   № 43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пунктом 3 части 1 статьи 14 Федерального закона от 02.03.2007 года № 25-ФЗ «О муниципальной службе в Российской Федерации» (в редакции Федерального закона от</w:t>
      </w:r>
      <w:r>
        <w:rPr>
          <w:rStyle w:val="Fontstyle01"/>
          <w:rFonts w:cs="Arial" w:ascii="Arial" w:hAnsi="Arial"/>
          <w:sz w:val="24"/>
          <w:szCs w:val="24"/>
        </w:rPr>
        <w:t xml:space="preserve">  30.10.2018 № 382-ФЗ</w:t>
      </w:r>
      <w:r>
        <w:rPr>
          <w:rFonts w:cs="Arial" w:ascii="Arial" w:hAnsi="Arial"/>
          <w:sz w:val="24"/>
          <w:szCs w:val="24"/>
        </w:rPr>
        <w:t>),</w:t>
      </w:r>
      <w:r>
        <w:rPr>
          <w:rStyle w:val="Fontstyle01"/>
          <w:rFonts w:cs="Arial" w:ascii="Arial" w:hAnsi="Arial"/>
          <w:sz w:val="24"/>
          <w:szCs w:val="24"/>
        </w:rPr>
        <w:t xml:space="preserve"> 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законом от 28.12.2008 № 273-ФЗ «О противодействии коррупции», руководствуясь Уставом, </w:t>
      </w:r>
      <w:r>
        <w:rPr>
          <w:rFonts w:cs="Arial" w:ascii="Arial" w:hAnsi="Arial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 (прилагаетс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</w:t>
      </w:r>
      <w:r>
        <w:rPr>
          <w:rFonts w:cs="Arial" w:ascii="Arial" w:hAnsi="Arial"/>
          <w:sz w:val="24"/>
          <w:szCs w:val="24"/>
        </w:rPr>
        <w:t xml:space="preserve"> после его официального обнародования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06.2019г. № 4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andard"/>
        <w:tabs>
          <w:tab w:val="clear" w:pos="720"/>
          <w:tab w:val="left" w:pos="-360" w:leader="none"/>
          <w:tab w:val="left" w:pos="-180" w:leader="none"/>
        </w:tabs>
        <w:ind w:right="141" w:hanging="0"/>
        <w:jc w:val="both"/>
        <w:rPr>
          <w:rFonts w:ascii="Arial" w:hAnsi="Arial" w:cs="Arial"/>
          <w:b/>
          <w:b/>
          <w:kern w:val="0"/>
          <w:lang w:bidi="ar-SA"/>
        </w:rPr>
      </w:pPr>
      <w:r>
        <w:rPr>
          <w:rFonts w:cs="Arial" w:ascii="Arial" w:hAnsi="Arial"/>
          <w:b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</w:p>
    <w:p>
      <w:pPr>
        <w:pStyle w:val="Standard"/>
        <w:tabs>
          <w:tab w:val="clear" w:pos="720"/>
          <w:tab w:val="left" w:pos="-360" w:leader="none"/>
          <w:tab w:val="left" w:pos="-180" w:leader="none"/>
        </w:tabs>
        <w:ind w:right="141" w:hanging="0"/>
        <w:jc w:val="both"/>
        <w:rPr>
          <w:rFonts w:ascii="Arial" w:hAnsi="Arial" w:cs="Arial"/>
          <w:b/>
          <w:b/>
          <w:kern w:val="0"/>
          <w:lang w:bidi="ar-SA"/>
        </w:rPr>
      </w:pPr>
      <w:r>
        <w:rPr>
          <w:rFonts w:cs="Arial" w:ascii="Arial" w:hAnsi="Arial"/>
          <w:b/>
          <w:kern w:val="0"/>
          <w:lang w:bidi="ar-SA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360" w:leader="none"/>
          <w:tab w:val="left" w:pos="-180" w:leader="none"/>
        </w:tabs>
        <w:ind w:left="480" w:right="141" w:hanging="360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Настоящий Порядок получения муниципальными служащими в администрации Лозновского сельского поселения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рядок) разработан в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соответствии Федеральным законом от 02.03.2007 № 25-ФЗ «О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службе в Российской Федерации» (далее - Федеральный закон), 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законом от 28.12.2008 № 273-ФЗ «О противодействии коррупции» и в связи с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принятием Федерального закона от 30.10.2018 № 382-ФЗ «О внесении изменений в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отдельные законодательные акты  Российской Федерации в целях совершенствовани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контроля за соблюдением законодательства Российской Федерации о противодействии коррупции», и регламентирует процедуру получения муниципальными служащими разрешения представителя нанимателя (работодателя) на участие на безвозмездной основе в </w:t>
      </w:r>
      <w:r>
        <w:rPr>
          <w:rFonts w:cs="Arial" w:ascii="Arial" w:hAnsi="Arial"/>
        </w:rPr>
        <w:t>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используются понятия «конфликт интересов» и «личная заинтересованность», установленные Федеральным законом от 25.12.2008 года № 273-ФЗ «О противодействии корруп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муниципальной службе в Российской Федерации» в связи с прохождением муниципальной службы муниципальному служащему, замещающему должность в администрации Лозновского сельского поселения  запрещаетс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ниматься </w:t>
      </w:r>
      <w:r>
        <w:rPr>
          <w:sz w:val="24"/>
          <w:szCs w:val="24"/>
        </w:rPr>
        <w:t>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разрешения, указанного в пункте 3 настоящего Порядка (далее - заявление), направляется муниципальным служащим в адрес представителя нанимателя (работодателя) по установленной форме (приложение № 1 к настоящему Порядку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 осуществляются в администрации Лоз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гистрацию заявлений осуществляет должностное лицо. В пределах своих полномочий должностное лицо обеспечивает персональную ответственность, конфиденциальность и сохранность полученных сведений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день его поступления регистрируется в журнале регистрации, который ведется по установленной форме (приложение № 2 к настоящему Порядку).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регистрированного заявления выдается муниципальному служащем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прещается фиксировать в журнале регистрации,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Журнал регистрации хранится в администрации Лозновского сельского поселения в месте, защищенном от несанкционированного доступа в течении трех лет с момента регистрации в нем последнего заявления. После истечения указанного срока журнал регистрации уничтожается с  составлением соответствующего акт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явление в день его поступления передается специалистом представителю нанимателя (работодателю) муниципального служащего администрации Лоз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явление, заключение по результатам рассмотрения указанного заявления, а также другие материалы направляются в комиссию администрации Лозновского сельского поселения по соблюдению требований к служебному поведению муниципальных служащих и урегулированию конфликтов интересов (далее – комиссия) в соответствии с требованиями положения о комиссии по соблюдению требований к служебному поведению муниципальных служащих и урегулированию конфликтов интересов, утвержденного постановлением Главы Лоз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ассматривается комиссией в порядке, установленном положением о комиссии. Решение комиссии, заявление, заключение по результатам рассмотрения указанного заявления, а также другие материалы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нанимателя (работодателя) муниципального служащего по результатам рассмотрения заяв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му служащему разрешения, указанного в пункте 3 настоящего 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муниципальному служащему в представлении разрешения, указанного в пункте 3 настоящего Порядка. При этом в решении должны быть указаны причины, послужившие основанием для отказ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шение, указанное в пункте 15 настоящего Порядка, принимается в течение 30 дней со дня регистрации заявления и оформляется правовым актом представителя нанимателя (работодателя) муниципального служащего. Заверенная копия указанного акта выдается муниципальному служащему на руки под роспись в журнале регистрации либо направляется муниципальному служащему заказным почтовым отправлением в течение семи рабочих  дней со дня принятия указанного ре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явления и копия решения, указанного  в пункте 15 настоящего Порядка, приобщаю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15 настоящего Поряд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азрешения представи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нимателя (работодателя) на участие лица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и отдельными некоммерческим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организациями на безвозмездной основ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должности, инициалы и фамилия представителя нанимателя муниципального служащего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муниципального служащего, наименование замещаемой им должности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участие в управлении некоммерческой организац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14 Федерального закона от 02.03.2007 года № 25-ФЗ «О муниципальной службе в Российской Федерации» прошу предоставить мне разрешение на участие на безвозмездной основе в управлении некоммерческой организацией в качестве единоличного исполнительного органа организации / вхождения в состав коллегиального органа управления организацией </w:t>
      </w:r>
      <w:r>
        <w:rPr>
          <w:rFonts w:cs="Arial" w:ascii="Arial" w:hAnsi="Arial"/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лное наименование, ИНН, ОГРН, юридический адрес и фактический адрес организации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правлении указанной организацией не повлечет возникновение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 участии в управлении указанной организацией обязуюсь соблюдать запреты, ограничения, требования к служебному поведению, выполнять  обязанности, предусмотренные Федеральным законом от 02.03.2007года № 25-ФЗ «О муниципальной службе в Российской Федерации», Федеральным законом от 25.12.2008 года № 273-ФЗ «О противодействии коррупции», иными законами 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 администрации Лоз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сутствовать лично на заседании комиссии администрации Лозновского  сельского поселения по соблюдению требований к служебному поведению муниципальных служащих и урегулированию конфликтов интересов при рассмотрении настоящего заявления намереваюсь (не намереваюсь) </w:t>
      </w:r>
      <w:r>
        <w:rPr>
          <w:rFonts w:cs="Arial" w:ascii="Arial" w:hAnsi="Arial"/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правления заявления:                                     Личная подпись муниципального служащег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                               _________________________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регистрировано в журнале регистрации «____»____________20___г., рег. №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0"/>
        </w:rPr>
        <w:t>(подпись, фамилия и инициалы должностного лица, принявшего заявл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пию зарегистрированного заявления получил(а) «_____»______________20___г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фамилия, имя, отчество и подпись муниципального служащег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 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азрешения представи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нимателя (работодателя) на участие лица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и отдельными некоммерческ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 на безвозмездной основ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гистрации заявлений муниципальных служащих, замещающих должности в администрации Лозновского сельского поселения, о предоставлении разрешения на участие в управлении некоммерческой организаци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417"/>
        <w:gridCol w:w="1418"/>
        <w:gridCol w:w="1134"/>
        <w:gridCol w:w="1276"/>
        <w:gridCol w:w="992"/>
        <w:gridCol w:w="127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ый номер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время принят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, должность муниципального служащего направившего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екоммерческой организации, на участие в управлении которой требуется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, должность должностного лица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ередачи заявления представителю нанимателя (работода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работника администрации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принятом представителем нанимателя (работодателем) решении (с указанием даты принятия решения и его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муниципального служащего в получении копии решения представителя нанимателя (работодателя)/ отметка о направлении копии решения представителя нанимателя (работодателя) почт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User</dc:creator>
  <dc:description/>
  <cp:keywords/>
  <dc:language>en-US</dc:language>
  <cp:lastModifiedBy>loznoe</cp:lastModifiedBy>
  <cp:lastPrinted>2019-06-25T15:03:00Z</cp:lastPrinted>
  <dcterms:modified xsi:type="dcterms:W3CDTF">2019-06-25T11:03:00Z</dcterms:modified>
  <cp:revision>19</cp:revision>
  <dc:subject/>
  <dc:title> </dc:title>
</cp:coreProperties>
</file>