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июня 2020 г.</w:t>
        <w:tab/>
        <w:t>№ 42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Лозновского сельского поселения Дубовского муниципального района Волгоградской област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06» июня 2019 г. № 39  «Об утверждении Административного регламента предоставления муниципальной услуги  «Выдача разрешения на использование земель или земельного участка, находящихся в муниципальной собственности Лозновского сельского поселения и расположенных на территории Лоз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и Уст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зновского сельского поселения Дубовского муниципального района Волгоград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я Лозновского сельского поселения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Лозновского сельского поселения и расположенных на территории Лозновского сельского поселения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й постановлением администрации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06» июня 2019 г. № 39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8:00Z</dcterms:created>
  <dc:creator>User</dc:creator>
  <dc:description/>
  <cp:keywords/>
  <dc:language>en-US</dc:language>
  <cp:lastModifiedBy>loznoe</cp:lastModifiedBy>
  <cp:lastPrinted>2020-06-04T09:04:00Z</cp:lastPrinted>
  <dcterms:modified xsi:type="dcterms:W3CDTF">2020-06-04T06:04:00Z</dcterms:modified>
  <cp:revision>4</cp:revision>
  <dc:subject/>
  <dc:title> </dc:title>
</cp:coreProperties>
</file>